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859155</wp:posOffset>
                </wp:positionV>
                <wp:extent cx="7075170" cy="10227945"/>
                <wp:effectExtent l="19050" t="19685" r="31750" b="4064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10227960"/>
                        </a:xfrm>
                        <a:prstGeom prst="rect">
                          <a:avLst/>
                        </a:prstGeom>
                        <a:solidFill>
                          <a:srgbClr val="f2f2f2">
                            <a:alpha val="7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f2f2f2" stroked="t" o:allowincell="f" style="position:absolute;margin-left:-31.55pt;margin-top:-67.65pt;width:557.05pt;height:805.3pt;mso-wrap-style:none;v-text-anchor:middle">
                <v:fill o:detectmouseclick="t" type="solid" color2="#0d0d0d" opacity="0.69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593725</wp:posOffset>
                </wp:positionV>
                <wp:extent cx="6400800" cy="1037590"/>
                <wp:effectExtent l="19050" t="19050" r="19050" b="1905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752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7.95pt;margin-top:-46.75pt;width:503.95pt;height:81.65pt;mso-wrap-style:none;v-text-anchor:middl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441325</wp:posOffset>
                </wp:positionV>
                <wp:extent cx="619125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404040"/>
                                <w:sz w:val="56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404040"/>
                                <w:sz w:val="56"/>
                                <w:szCs w:val="100"/>
                                <w:lang w:val="en-US" w:eastAsia="en-US"/>
                              </w:rPr>
                              <w:t>こんな経済状況下で増税するの？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404040"/>
                                <w:sz w:val="56"/>
                                <w:szCs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404040"/>
                                <w:sz w:val="56"/>
                                <w:szCs w:val="100"/>
                                <w:lang w:val="en-US" w:eastAsia="en-US"/>
                              </w:rPr>
                              <w:t>消費税増税はまだ止めら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9.7pt;mso-wrap-distance-left:9.05pt;mso-wrap-distance-right:9.05pt;mso-wrap-distance-top:0pt;mso-wrap-distance-bottom:0pt;margin-top:-34.7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pacing w:lineRule="exact" w:line="600"/>
                        <w:jc w:val="distribute"/>
                        <w:rPr>
                          <w:rFonts w:ascii="HG創英角ﾎﾟｯﾌﾟ体" w:hAnsi="HG創英角ﾎﾟｯﾌﾟ体" w:eastAsia="HG創英角ﾎﾟｯﾌﾟ体" w:cs="HG創英角ﾎﾟｯﾌﾟ体"/>
                          <w:color w:val="404040"/>
                          <w:sz w:val="56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404040"/>
                          <w:sz w:val="56"/>
                          <w:szCs w:val="100"/>
                          <w:lang w:val="en-US" w:eastAsia="en-US"/>
                        </w:rPr>
                        <w:t>こんな経済状況下で増税するの？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pacing w:lineRule="exact" w:line="600"/>
                        <w:jc w:val="distribute"/>
                        <w:rPr>
                          <w:rFonts w:ascii="HG創英角ﾎﾟｯﾌﾟ体" w:hAnsi="HG創英角ﾎﾟｯﾌﾟ体" w:eastAsia="HG創英角ﾎﾟｯﾌﾟ体" w:cs="HG創英角ﾎﾟｯﾌﾟ体"/>
                          <w:color w:val="404040"/>
                          <w:sz w:val="56"/>
                          <w:szCs w:val="100"/>
                          <w:lang w:val="en-US" w:eastAsia="en-US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404040"/>
                          <w:sz w:val="56"/>
                          <w:szCs w:val="100"/>
                          <w:lang w:val="en-US" w:eastAsia="en-US"/>
                        </w:rPr>
                        <w:t>消費税増税はまだ止め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70" w:leader="none"/>
        </w:tabs>
        <w:rPr/>
      </w:pPr>
      <w:r>
        <w:rPr/>
        <w:tab/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  <w:szCs w:val="28"/>
        </w:rPr>
      </w:pP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いま、国内外の景気悪化が心配されています。内閣府は３月の景気動向指数速報値を基に、基調判断を６年２カ月ぶりに「悪化」へと引き下げました。米中貿易摩擦が激化する中で、日本経済への深刻なダメージが危惧されています。こうした経済状況下で消費税を引き上げていいのでしょうか。</w:t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  <w:szCs w:val="28"/>
        </w:rPr>
      </w:pP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安倍首相側近の萩生田光一・自民党幹事長代行は、</w:t>
      </w:r>
      <w:r>
        <w:rPr>
          <w:rFonts w:eastAsia="03スマートフォントUI" w:cs="03スマートフォントUI" w:ascii="03スマートフォントUI" w:hAnsi="03スマートフォントUI"/>
          <w:sz w:val="28"/>
          <w:szCs w:val="28"/>
        </w:rPr>
        <w:t>10</w:t>
      </w: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月の消費税増税について「どんな小さな数字の変化も政府は謙虚に受けとめるべきだ」と増税延期を示唆し、波紋を広げています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いま消費税への賛成・反対の</w:t>
      </w: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立場を越えて</w:t>
      </w: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、「いま上げるべきではない」という声が広がっています。歌手の日野美歌さんや県商工会連合会の会長、老舗百貨店の社長などが、消費税増税の中止を呼びかけています。</w:t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  <w:szCs w:val="28"/>
        </w:rPr>
      </w:pP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「</w:t>
      </w:r>
      <w:r>
        <w:rPr>
          <w:rFonts w:eastAsia="03スマートフォントUI" w:cs="03スマートフォントUI" w:ascii="03スマートフォントUI" w:hAnsi="03スマートフォントUI"/>
          <w:sz w:val="28"/>
          <w:szCs w:val="28"/>
        </w:rPr>
        <w:t>10</w:t>
      </w: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％はいまからでも止められる」「いま、上げるべきではない」の声をあげていきましょう。消費税増税</w:t>
      </w:r>
      <w:r>
        <w:rPr>
          <w:rFonts w:eastAsia="03スマートフォントUI" w:cs="03スマートフォントUI" w:ascii="03スマートフォントUI" w:hAnsi="03スマートフォントUI"/>
          <w:sz w:val="28"/>
          <w:szCs w:val="28"/>
        </w:rPr>
        <w:t>NO</w:t>
      </w:r>
      <w:r>
        <w:rPr>
          <w:rFonts w:ascii="03スマートフォントUI" w:hAnsi="03スマートフォントUI" w:cs="03スマートフォントUI" w:eastAsia="03スマートフォントUI"/>
          <w:sz w:val="28"/>
          <w:szCs w:val="28"/>
        </w:rPr>
        <w:t>の意思を署名に託してください。</w:t>
      </w:r>
    </w:p>
    <w:p>
      <w:pPr>
        <w:pStyle w:val="Normal"/>
        <w:widowControl/>
        <w:tabs>
          <w:tab w:val="clear" w:pos="840"/>
          <w:tab w:val="left" w:pos="409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3387725" cy="5019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01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395.25pt;mso-wrap-distance-left:9.05pt;mso-wrap-distance-right:9.05pt;mso-wrap-distance-top:0pt;mso-wrap-distance-bottom:0pt;margin-top:13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70815</wp:posOffset>
                </wp:positionV>
                <wp:extent cx="6879590" cy="5019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019675"/>
                        </a:xfrm>
                        <a:prstGeom prst="rect"/>
                        <a:solidFill>
                          <a:srgbClr val="808080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40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安倍政権は５年連続で軍事費を増やし、</w:t>
                            </w:r>
                            <w:r>
                              <w:rPr>
                                <w:rFonts w:eastAsia="03スマートフォントUI" w:cs="03スマートフォントUI" w:ascii="03スマートフォントUI" w:hAnsi="03スマートフォントUI"/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年度予算では約</w:t>
                            </w:r>
                            <w:r>
                              <w:rPr>
                                <w:rFonts w:eastAsia="03スマートフォントUI" w:cs="03スマートフォントUI" w:ascii="03スマートフォントUI" w:hAnsi="03スマートフォントUI"/>
                                <w:color w:val="000000"/>
                                <w:sz w:val="24"/>
                              </w:rPr>
                              <w:t>5.7</w:t>
                            </w: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兆円にも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米トランプ政権の言いなりに、１機１１６億円もする</w:t>
                            </w:r>
                            <w:r>
                              <w:rPr>
                                <w:rFonts w:eastAsia="03スマートフォントUI" w:cs="03スマートフォントUI" w:ascii="03スマートフォントUI" w:hAnsi="03スマートフォントUI"/>
                                <w:color w:val="000000"/>
                                <w:sz w:val="24"/>
                              </w:rPr>
                              <w:t>F35</w:t>
                            </w: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戦闘機を</w:t>
                            </w:r>
                            <w:r>
                              <w:rPr>
                                <w:rFonts w:eastAsia="03スマートフォントUI" w:cs="03スマートフォントUI" w:ascii="03スマートフォントUI" w:hAnsi="03スマートフォントUI"/>
                                <w:color w:val="000000"/>
                                <w:sz w:val="24"/>
                              </w:rPr>
                              <w:t>147</w:t>
                            </w: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機も購入するなど、兵器を「爆買い」し、巡洋艦の空母化やミサイルなどを購入する計画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しかし、戦闘機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機分１１６億円で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保育所なら４０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人分、特養老人ホ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ムなら９００人分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学校のエアコン設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では４０００教室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可能になるの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消費税に頼らず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ムダな軍事費を削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3スマートフォントUI" w:hAnsi="03スマートフォントUI" w:eastAsia="03スマートフォントUI" w:cs="03スマートフォントU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ば、福祉の充実は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03スマートフォントUI" w:hAnsi="03スマートフォントUI" w:cs="03スマートフォントUI" w:eastAsia="03スマートフォントUI"/>
                                <w:color w:val="000000"/>
                                <w:sz w:val="24"/>
                              </w:rPr>
                              <w:t>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41.7pt;height:395.25pt;mso-wrap-distance-left:9.05pt;mso-wrap-distance-right:9.05pt;mso-wrap-distance-top:0pt;mso-wrap-distance-bottom:0pt;margin-top:13.45pt;mso-position-vertical-relative:text;margin-left:-22.9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240" w:after="0"/>
                        <w:ind w:firstLine="240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安倍政権は５年連続で軍事費を増やし、</w:t>
                      </w:r>
                      <w:r>
                        <w:rPr>
                          <w:rFonts w:eastAsia="03スマートフォントUI" w:cs="03スマートフォントUI" w:ascii="03スマートフォントUI" w:hAnsi="03スマートフォントUI"/>
                          <w:color w:val="000000"/>
                          <w:sz w:val="24"/>
                        </w:rPr>
                        <w:t>2019</w:t>
                      </w: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年度予算では約</w:t>
                      </w:r>
                      <w:r>
                        <w:rPr>
                          <w:rFonts w:eastAsia="03スマートフォントUI" w:cs="03スマートフォントUI" w:ascii="03スマートフォントUI" w:hAnsi="03スマートフォントUI"/>
                          <w:color w:val="000000"/>
                          <w:sz w:val="24"/>
                        </w:rPr>
                        <w:t>5.7</w:t>
                      </w: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兆円にも上り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米トランプ政権の言いなりに、１機１１６億円もする</w:t>
                      </w:r>
                      <w:r>
                        <w:rPr>
                          <w:rFonts w:eastAsia="03スマートフォントUI" w:cs="03スマートフォントUI" w:ascii="03スマートフォントUI" w:hAnsi="03スマートフォントUI"/>
                          <w:color w:val="000000"/>
                          <w:sz w:val="24"/>
                        </w:rPr>
                        <w:t>F35</w:t>
                      </w: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戦闘機を</w:t>
                      </w:r>
                      <w:r>
                        <w:rPr>
                          <w:rFonts w:eastAsia="03スマートフォントUI" w:cs="03スマートフォントUI" w:ascii="03スマートフォントUI" w:hAnsi="03スマートフォントUI"/>
                          <w:color w:val="000000"/>
                          <w:sz w:val="24"/>
                        </w:rPr>
                        <w:t>147</w:t>
                      </w: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機も購入するなど、兵器を「爆買い」し、巡洋艦の空母化やミサイルなどを購入する計画で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しかし、戦闘機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機分１１６億円で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保育所なら４００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人分、特養老人ホ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ムなら９００人分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学校のエアコン設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では４０００教室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可能になるので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消費税に頼らず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ムダな軍事費を削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3スマートフォントUI" w:hAnsi="03スマートフォントUI" w:eastAsia="03スマートフォントUI" w:cs="03スマートフォントUI"/>
                          <w:color w:val="000000"/>
                          <w:sz w:val="24"/>
                        </w:rPr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ば、福祉の充実は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03スマートフォントUI" w:hAnsi="03スマートフォントUI" w:cs="03スマートフォントUI" w:eastAsia="03スマートフォントUI"/>
                          <w:color w:val="000000"/>
                          <w:sz w:val="24"/>
                        </w:rPr>
                        <w:t>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70815</wp:posOffset>
                </wp:positionV>
                <wp:extent cx="3255010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戦闘機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機分で福祉は充実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37.65pt;mso-wrap-distance-left:9.05pt;mso-wrap-distance-right:9.05pt;mso-wrap-distance-top:0pt;mso-wrap-distance-bottom:0pt;margin-top:13.45pt;mso-position-vertical-relative:text;margin-left:2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戦闘機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機分で福祉は充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95pt;margin-top:3.75pt;width:244.55pt;height:21.25pt;mso-wrap-style:none;v-text-anchor:middle" type="_x0000_t136">
            <v:path textpathok="t"/>
            <v:textpath on="t" fitshape="t" string="戦闘機よりも社会保障に！" style="font-family:&quot;メイリオ&quot;;font-size:12pt"/>
            <v:fill o:detectmouseclick="t" type="solid" color2="white"/>
            <v:stroke color="#393737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4015740</wp:posOffset>
                </wp:positionV>
                <wp:extent cx="6879590" cy="13525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316.2pt;width:541.65pt;height:106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4886325</wp:posOffset>
                </wp:positionV>
                <wp:extent cx="147193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462240"/>
                          <a:chOff x="0" y="0"/>
                          <a:chExt cx="1472040" cy="462240"/>
                        </a:xfrm>
                      </wpg:grpSpPr>
                      <pic:pic xmlns:pic="http://schemas.openxmlformats.org/drawingml/2006/picture">
                        <pic:nvPicPr>
                          <pic:cNvPr id="0" name="図 10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94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503640" y="0"/>
                            <a:ext cx="47232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000800" y="720"/>
                            <a:ext cx="4712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384.75pt;width:115.9pt;height:36.4pt" coordorigin="69,7695" coordsize="231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69;top:7695;width:738;height:7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862;top:7695;width:743;height:7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1" stroked="f" o:allowincell="f" style="position:absolute;left:1645;top:7696;width:741;height:7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6855</wp:posOffset>
            </wp:positionH>
            <wp:positionV relativeFrom="paragraph">
              <wp:posOffset>1243965</wp:posOffset>
            </wp:positionV>
            <wp:extent cx="4861560" cy="24555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24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5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47410</wp:posOffset>
                </wp:positionH>
                <wp:positionV relativeFrom="paragraph">
                  <wp:posOffset>5554345</wp:posOffset>
                </wp:positionV>
                <wp:extent cx="244411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.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1.6pt;mso-wrap-distance-left:9.05pt;mso-wrap-distance-right:9.05pt;mso-wrap-distance-top:3.6pt;mso-wrap-distance-bottom:3.6pt;margin-top:437.3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.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3691890</wp:posOffset>
                </wp:positionV>
                <wp:extent cx="2189480" cy="2482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日　しんぶん赤旗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9.55pt;mso-wrap-distance-left:9.05pt;mso-wrap-distance-right:9.05pt;mso-wrap-distance-top:3.6pt;mso-wrap-distance-bottom:3.6pt;margin-top:290.7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19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日　しんぶん赤旗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4015740</wp:posOffset>
                </wp:positionV>
                <wp:extent cx="3179445" cy="1092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</w:rPr>
                              <w:t>消費税廃止各界連絡会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東京都目白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2-36-1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3987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323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FAX :0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3988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Cs w:val="28"/>
                              </w:rPr>
                              <w:t>08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6pt;mso-wrap-distance-left:9.05pt;mso-wrap-distance-right:9.05pt;mso-wrap-distance-top:0pt;mso-wrap-distance-bottom:0pt;margin-top:316.2pt;mso-position-vertical-relative:text;margin-left:-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</w:rPr>
                        <w:t>消費税廃止各界連絡会</w:t>
                      </w:r>
                    </w:p>
                    <w:p>
                      <w:pPr>
                        <w:pStyle w:val="Normal"/>
                        <w:ind w:firstLine="110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東京都目白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2-36-1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全商連内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</w:rPr>
                        <w:t>電話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: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0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</w:rPr>
                        <w:t>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3987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</w:rPr>
                        <w:t>）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323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FAX :0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</w:rPr>
                        <w:t>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3988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8"/>
                        </w:rPr>
                        <w:t>）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Cs w:val="28"/>
                        </w:rPr>
                        <w:t>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03スマートフォントUI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4:00Z</dcterms:created>
  <dc:creator>運動政策2</dc:creator>
  <dc:description/>
  <cp:keywords/>
  <dc:language>en-US</dc:language>
  <cp:lastModifiedBy>運動政策2</cp:lastModifiedBy>
  <cp:lastPrinted>2019-05-16T14:50:00Z</cp:lastPrinted>
  <dcterms:modified xsi:type="dcterms:W3CDTF">2019-05-20T07:13:00Z</dcterms:modified>
  <cp:revision>6</cp:revision>
  <dc:subject/>
  <dc:title/>
</cp:coreProperties>
</file>