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-6350</wp:posOffset>
                </wp:positionV>
                <wp:extent cx="6263640" cy="927100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9271080"/>
                          <a:chOff x="0" y="0"/>
                          <a:chExt cx="6263640" cy="9271080"/>
                        </a:xfrm>
                      </wpg:grpSpPr>
                      <wpg:grpSp>
                        <wpg:cNvGrpSpPr/>
                        <wpg:grpSpPr>
                          <a:xfrm>
                            <a:off x="5567760" y="2200320"/>
                            <a:ext cx="628560" cy="57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743080"/>
                            </a:xfrm>
                            <a:prstGeom prst="rect">
                              <a:avLst/>
                            </a:prstGeom>
                            <a:solidFill>
                              <a:srgbClr val="fe34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2369160" y="2631240"/>
                              <a:ext cx="5370840" cy="41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消費税・インボイスは廃止せよ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73080" y="18360"/>
                            <a:ext cx="79056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消費税は１９８９年４月１日に自民党、公明党などの賛成で実施され、今日に至っ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880" y="8099280"/>
                            <a:ext cx="606060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600" cy="117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e34b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3240"/>
                              <a:ext cx="3233880" cy="113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31000" cy="64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消費税廃止各界連絡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" y="437040"/>
                                <a:ext cx="1771560" cy="70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東京都豊島区目白2-36-1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全商連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電話03（3987）439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FAX 03（3988）08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506960" y="494280"/>
                                <a:ext cx="575280" cy="57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81520" y="453600"/>
                                <a:ext cx="1152360" cy="52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YouTubeで消費税動画を配信中です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図 2" descr="\\mio\運動政策局\税金分野\消費税廃止各界連\01 各界連宣伝データ\20230321.jpg"/>
                          <pic:cNvPicPr/>
                        </pic:nvPicPr>
                        <pic:blipFill>
                          <a:blip r:embed="rId3"/>
                          <a:srcRect l="4391" t="3098" r="3577" b="2875"/>
                          <a:stretch/>
                        </pic:blipFill>
                        <pic:spPr>
                          <a:xfrm>
                            <a:off x="0" y="0"/>
                            <a:ext cx="5558040" cy="80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0.5pt;width:674.7pt;height:730pt" coordorigin="-128,-10" coordsize="13494,14600">
                <v:group id="shape_0" style="position:absolute;left:4908;top:3455;width:8458;height:9044">
                  <v:rect id="shape_0" fillcolor="#fe34b6" stroked="f" o:allowincell="f" style="position:absolute;left:8640;top:3455;width:989;height:9043;mso-wrap-style:none;v-text-anchor:middle">
                    <v:fill o:detectmouseclick="t" type="solid" color2="#01cb49"/>
                    <v:stroke color="#3465a4" joinstyle="round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4910;top:7599;width:8457;height:649;mso-wrap-style:none;v-text-anchor:middle;rotation:90" type="_x0000_t136">
                    <v:path textpathok="t"/>
                    <v:textpath on="t" fitshape="t" string="消費税・インボイスは廃止せよ" style="font-family:&quot;HG創英角ｺﾞｼｯｸUB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91;top:19;width:1244;height:31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消費税は１９８９年４月１日に自民党、公明党などの賛成で実施され、今日に至っ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;top:12745;width:9544;height:1845">
                  <v:roundrect id="shape_0" ID="角丸四角形 212" fillcolor="white" stroked="t" o:allowincell="f" style="position:absolute;left:61;top:12745;width:9543;height:18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e34b6" weight="38160" joinstyle="miter" endcap="flat"/>
                    <w10:wrap type="none"/>
                  </v:roundrect>
                  <v:group id="shape_0" style="position:absolute;left:193;top:12750;width:5093;height:1793">
                    <v:shape id="shape_0" stroked="f" o:allowincell="f" style="position:absolute;left:193;top:12750;width:5087;height:1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消費税廃止各界連絡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;top:13438;width:2789;height:11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 xml:space="preserve">東京都豊島区目白2-36-1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全商連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電話03（3987）43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FAX 03（3988）08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566;top:13528;width:905;height:90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71;top:13464;width:1814;height:8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YouTubeで消費税動画を配信中です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図 2" stroked="f" o:allowincell="f" style="position:absolute;left:-128;top:-10;width:8752;height:126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6139180" cy="92481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248040"/>
                          <a:chOff x="0" y="0"/>
                          <a:chExt cx="6139080" cy="9248040"/>
                        </a:xfrm>
                      </wpg:grpSpPr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14960" cy="33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7920" y="3976200"/>
                            <a:ext cx="294192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91280" y="6789600"/>
                            <a:ext cx="2647800" cy="24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6920" y="6029280"/>
                            <a:ext cx="2377440" cy="63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消費税に代わ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財源はある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823080"/>
                            <a:ext cx="3292560" cy="24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税の専門家が指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税の専門家でつくる「不公平な税制をただす会」は次のように指摘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大企業や富裕層が応分の税金負担をすれば、消費税に代わる財源を生み出すことが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①大企業優遇税制を廃止し、法人税に所得税並みの累進課税を導入すれば、大企業には増税になり、中小企業は減税に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②「１億円の壁」と言われるような所得税の富裕層優遇税制をなくし、累進税率を高め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42840"/>
                            <a:ext cx="33508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08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703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43920"/>
                              <a:ext cx="31212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法人税は中小企業より大企業の方が負担が軽い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7080" y="3344400"/>
                            <a:ext cx="2819520" cy="23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9520" cy="2381400"/>
                            </a:xfrm>
                            <a:prstGeom prst="irregularSeal2">
                              <a:avLst/>
                            </a:prstGeom>
                            <a:solidFill>
                              <a:srgbClr val="ed7d31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23b0b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280" y="791280"/>
                              <a:ext cx="2486520" cy="91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この不公平な税制を正せば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消費税もインボイス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廃止できます。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0.15pt;width:483.45pt;height:728.2pt" coordorigin="6,-3" coordsize="9669,14564">
                <v:shape id="shape_0" ID="図 1" stroked="f" o:allowincell="f" style="position:absolute;left:6;top:-3;width:9629;height:52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302;top:6259;width:4632;height:41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504;top:10689;width:4169;height:38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702;top:9492;width:3743;height:1004;mso-wrap-style:none;v-text-anchor:middle" type="_x0000_t136">
                  <v:path textpathok="t"/>
                  <v:textpath on="t" fitshape="t" string="消費税に代わる&#10;財源はある！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0;top:10742;width:5184;height:3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税の専門家が指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税の専門家でつくる「不公平な税制をただす会」は次のように指摘して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大企業や富裕層が応分の税金負担をすれば、消費税に代わる財源を生み出すことがで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①大企業優遇税制を廃止し、法人税に所得税並みの累進課税を導入すれば、大企業には増税になり、中小企業は減税にな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②「１億円の壁」と言われるような所得税の富裕層優遇税制をなくし、累進税率を高め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;top:5734;width:5277;height:427">
                  <v:rect id="shape_0" fillcolor="#7030a0" stroked="f" o:allowincell="f" style="position:absolute;left:6;top:5734;width:5276;height:426;mso-wrap-style:none;v-text-anchor:middle">
                    <v:fill o:detectmouseclick="t" type="solid" color2="#8fcf5f"/>
                    <v:stroke color="#3465a4" joinstyle="round" endcap="flat"/>
                    <w10:wrap type="none"/>
                  </v:rect>
                  <v:shape id="shape_0" fillcolor="white" stroked="f" o:allowincell="f" style="position:absolute;left:179;top:5803;width:4914;height:272;mso-wrap-style:none;v-text-anchor:middle" type="_x0000_t136">
                    <v:path textpathok="t"/>
                    <v:textpath on="t" fitshape="t" string="法人税は中小企業より大企業の方が負担が軽い" style="font-family:&quot;HG創英角ｺﾞｼｯｸUB&quot;;font-size:10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25;top:5264;width:4440;height:3750"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#ed7d31" stroked="t" o:allowincell="f" style="position:absolute;left:5025;top:5264;width:4439;height:3749;mso-wrap-style:none;v-text-anchor:middle" type="_x0000_t72">
                    <v:fill o:detectmouseclick="t" type="solid" color2="#1282ce"/>
                    <v:stroke color="#f2f2f2" weight="38160" joinstyle="miter" endcap="flat"/>
                    <v:shadow on="t" obscured="f" color="#823b0b"/>
                    <w10:wrap type="none"/>
                  </v:shape>
                  <v:shape id="shape_0" fillcolor="black" stroked="t" o:allowincell="f" style="position:absolute;left:5421;top:6510;width:3915;height:1440;mso-wrap-style:none;v-text-anchor:middle" type="_x0000_t136">
                    <v:path textpathok="t"/>
                    <v:textpath on="t" fitshape="t" string="この不公平な税制を正せば、&#10;消費税もインボイスも&#10;廃止できます。" style="font-family:&quot;HG創英角ｺﾞｼｯｸUB&quot;;font-size:12pt"/>
                    <v:fill o:detectmouseclick="t" type="solid" color2="white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2:00Z</dcterms:created>
  <dc:creator>運動政策2</dc:creator>
  <dc:description/>
  <cp:keywords/>
  <dc:language>en-US</dc:language>
  <cp:lastModifiedBy>Z-23014</cp:lastModifiedBy>
  <cp:lastPrinted>2024-03-18T17:07:00Z</cp:lastPrinted>
  <dcterms:modified xsi:type="dcterms:W3CDTF">2024-03-21T02:27:00Z</dcterms:modified>
  <cp:revision>5</cp:revision>
  <dc:subject/>
  <dc:title/>
</cp:coreProperties>
</file>