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-424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paragraph">
                  <wp:posOffset>-1021715</wp:posOffset>
                </wp:positionV>
                <wp:extent cx="6219825" cy="1209675"/>
                <wp:effectExtent l="19685" t="19050" r="19050" b="196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2.25pt;margin-top:-80.45pt;width:489.7pt;height:95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7070" stroked="t" o:allowincell="f" style="position:absolute;margin-left:0.75pt;margin-top:24.5pt;width:509.2pt;height:62.95pt;mso-wrap-style:none;v-text-anchor:middle" type="_x0000_t136">
            <v:path textpathok="t"/>
            <v:textpath on="t" fitshape="t" string="ノーベル経済学賞受賞の&#10;ポール・クルーグマン氏も「消費増税に反対」" style="font-family:&quot;ＭＳ Ｐゴシック&quot;;font-size:12pt"/>
            <v:fill o:detectmouseclick="t" type="solid" color2="#8b8f8f"/>
            <v:stroke color="#40404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7640</wp:posOffset>
                </wp:positionH>
                <wp:positionV relativeFrom="paragraph">
                  <wp:posOffset>-892810</wp:posOffset>
                </wp:positionV>
                <wp:extent cx="689864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D0D0D"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D0D0D"/>
                                <w:sz w:val="56"/>
                              </w:rPr>
                              <w:t>消費税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D0D0D"/>
                                <w:sz w:val="56"/>
                              </w:rPr>
                              <w:t>率１０％引き上げ阻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D0D0D"/>
                                <w:sz w:val="5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D0D0D"/>
                                <w:sz w:val="56"/>
                              </w:rPr>
                              <w:t>還元・軽減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D0D0D"/>
                                <w:sz w:val="52"/>
                              </w:rPr>
                              <w:t>するくら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D0D0D"/>
                                <w:sz w:val="52"/>
                              </w:rPr>
                              <w:t>なら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D0D0D"/>
                                <w:sz w:val="56"/>
                              </w:rPr>
                              <w:t>増税やめ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D0D0D"/>
                                <w:sz w:val="5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77.8pt;mso-wrap-distance-left:9.05pt;mso-wrap-distance-right:9.05pt;mso-wrap-distance-top:0pt;mso-wrap-distance-bottom:0pt;margin-top:-70.3pt;mso-position-vertical-relative:text;margin-left:13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D0D0D"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D0D0D"/>
                          <w:sz w:val="56"/>
                        </w:rPr>
                        <w:t>消費税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D0D0D"/>
                          <w:sz w:val="56"/>
                        </w:rPr>
                        <w:t>率１０％引き上げ阻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D0D0D"/>
                          <w:sz w:val="56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D0D0D"/>
                          <w:sz w:val="56"/>
                        </w:rPr>
                        <w:t>還元・軽減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D0D0D"/>
                          <w:sz w:val="52"/>
                        </w:rPr>
                        <w:t>するくらい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D0D0D"/>
                          <w:sz w:val="52"/>
                        </w:rPr>
                        <w:t>なら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D0D0D"/>
                          <w:sz w:val="56"/>
                        </w:rPr>
                        <w:t>増税やめ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D0D0D"/>
                          <w:sz w:val="5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424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『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Voice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』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号は、ノーベル経済学賞を受賞した経済学者＝ポール・クルーグマン氏へのインタビュー記事を掲載しています。</w:t>
      </w:r>
    </w:p>
    <w:p>
      <w:pPr>
        <w:pStyle w:val="Normal"/>
        <w:spacing w:lineRule="exact" w:line="400"/>
        <w:ind w:right="-424"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pict>
          <v:shape id="shape_0" fillcolor="#747070" stroked="t" o:allowincell="f" style="position:absolute;margin-left:13.2pt;margin-top:123.9pt;width:509.95pt;height:23.2pt;mso-wrap-style:none;v-text-anchor:middle" type="_x0000_t136">
            <v:path textpathok="t"/>
            <v:textpath on="t" fitshape="t" string="中国地方の197社　消費税増税で「景気悪化」65％　" style="font-family:&quot;ＭＳ Ｐゴシック&quot;;font-size:12pt"/>
            <v:fill o:detectmouseclick="t" type="solid" color2="#8b8f8f"/>
            <v:stroke color="#404040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その中で同氏は消費税増税について、「問題がありますね」と指摘。「安倍首相が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014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年の消費増税を決断したとき、景気は失速しました。依然としてインフレ率が低い現在、私は消費増税に反対です」と表明しています。さらに、「税金を集めて、国民にまともな生活水準を保証するために使えばいい」「大事なことはセーフティネットがあり、誰もが基礎収入を得られることを保証することです。その一部の資金は富裕層に税金をかけることで賄えます」などと主張し、富の集中を避けるように提言してい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07510</wp:posOffset>
            </wp:positionH>
            <wp:positionV relativeFrom="paragraph">
              <wp:posOffset>421005</wp:posOffset>
            </wp:positionV>
            <wp:extent cx="2915285" cy="2057400"/>
            <wp:effectExtent l="0" t="0" r="0" b="0"/>
            <wp:wrapSquare wrapText="bothSides"/>
            <wp:docPr id="5" name="グラフ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グラフ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47070" stroked="t" o:allowincell="f" style="position:absolute;margin-left:0.75pt;margin-top:201.85pt;width:509.95pt;height:23.2pt;mso-wrap-style:none;v-text-anchor:middle" type="_x0000_t136">
            <v:path textpathok="t"/>
            <v:textpath on="t" fitshape="t" string="兵器の「爆買い」やめれば、消費税増税の必要なし" style="font-family:&quot;ＭＳ Ｐゴシック&quot;;font-size:12pt"/>
            <v:fill o:detectmouseclick="t" type="solid" color2="#8b8f8f"/>
            <v:stroke color="#404040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中国新聞は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日付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面で「消費増税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割が懸念―中国地方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97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社　対策求める声」と報じました。昨年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から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にかけて行ったアンケート結果によるものです。消費税増税で景気はどうなるかの問いに対して「悪くなる」が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65.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で「よくなる」は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。消費税増税による業況への影響については、「やや悪影響」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46.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）、「悪影響」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6.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）の合計が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62.4%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に達し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4471670</wp:posOffset>
                </wp:positionH>
                <wp:positionV relativeFrom="paragraph">
                  <wp:posOffset>2232025</wp:posOffset>
                </wp:positionV>
                <wp:extent cx="3086100" cy="2311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中国新聞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日付　</w:t>
                            </w:r>
                            <w:r>
                              <w:rPr>
                                <w:sz w:val="16"/>
                              </w:rPr>
                              <w:t>消費税に関する</w:t>
                            </w:r>
                            <w:r>
                              <w:rPr>
                                <w:sz w:val="16"/>
                              </w:rPr>
                              <w:t>アンケート調査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.2pt;mso-wrap-distance-left:9.05pt;mso-wrap-distance-right:9.05pt;mso-wrap-distance-top:3.6pt;mso-wrap-distance-bottom:3.6pt;margin-top:175.75pt;mso-position-vertical-relative:text;margin-left:35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中国新聞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日付　</w:t>
                      </w:r>
                      <w:r>
                        <w:rPr>
                          <w:sz w:val="16"/>
                        </w:rPr>
                        <w:t>消費税に関する</w:t>
                      </w:r>
                      <w:r>
                        <w:rPr>
                          <w:sz w:val="16"/>
                        </w:rPr>
                        <w:t>アンケート調査よ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安倍内閣は「中期防衛力整備計画」を決定し、今後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年間でアメリカ製兵器などの「爆買い」に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兆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470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億円もの税金を注ぎ込もうとしてい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この額は、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から実施しようとしている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%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分の増税によって得られる消費税収の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年分に相当します。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機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16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億円もする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35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戦闘機を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0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機以上も買うなど、高額兵器の「爆買い」をやめれば、消費税の増税は必要ないということです。</w:t>
      </w:r>
    </w:p>
    <w:p>
      <w:pPr>
        <w:pStyle w:val="Normal"/>
        <w:tabs>
          <w:tab w:val="clear" w:pos="840"/>
          <w:tab w:val="left" w:pos="8647" w:leader="none"/>
        </w:tabs>
        <w:spacing w:before="0" w:after="60"/>
        <w:ind w:right="-28" w:firstLine="482"/>
        <w:rPr>
          <w:rFonts w:ascii="HG丸ｺﾞｼｯｸM-PRO" w:hAnsi="HG丸ｺﾞｼｯｸM-PRO" w:eastAsia="HG丸ｺﾞｼｯｸM-PRO" w:cs="Meiryo UI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b/>
          <w:color w:val="000000"/>
          <w:sz w:val="24"/>
          <w:szCs w:val="24"/>
        </w:rPr>
        <w:t>＊＊＊＊＊＊＊＊＊＊＊＊＊＊＊＊＊＊＊＊＊＊＊＊＊＊＊＊＊＊＊＊＊＊＊＊＊＊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41390</wp:posOffset>
            </wp:positionH>
            <wp:positionV relativeFrom="paragraph">
              <wp:posOffset>9525</wp:posOffset>
            </wp:positionV>
            <wp:extent cx="552450" cy="55245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46090</wp:posOffset>
                </wp:positionH>
                <wp:positionV relativeFrom="paragraph">
                  <wp:posOffset>28575</wp:posOffset>
                </wp:positionV>
                <wp:extent cx="342900" cy="238125"/>
                <wp:effectExtent l="14605" t="32385" r="22860" b="31750"/>
                <wp:wrapNone/>
                <wp:docPr id="9" name="右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ightArrow">
                          <a:avLst>
                            <a:gd name="adj1" fmla="val 50000"/>
                            <a:gd name="adj2" fmla="val 580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9" fillcolor="white" stroked="t" o:allowincell="f" style="position:absolute;margin-left:436.7pt;margin-top:2.25pt;width:26.95pt;height:18.7pt;mso-wrap-style:none;v-text-anchor:middle;mso-position-horizontal-relative:margin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消費税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ストップ！ネットワークへの賛同を広げよう！</w:t>
      </w:r>
    </w:p>
    <w:p>
      <w:pPr>
        <w:pStyle w:val="Normal"/>
        <w:spacing w:lineRule="exact" w:line="400"/>
        <w:ind w:right="-28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0</wp:posOffset>
                </wp:positionH>
                <wp:positionV relativeFrom="paragraph">
                  <wp:posOffset>339725</wp:posOffset>
                </wp:positionV>
                <wp:extent cx="6600825" cy="1000125"/>
                <wp:effectExtent l="12065" t="12065" r="11430" b="19050"/>
                <wp:wrapNone/>
                <wp:docPr id="10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消費税廃止各界連絡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東京都豊島区目白２-36-1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電話　03-3987-3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　03-3988-08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Facebookも更新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white" stroked="t" o:allowincell="f" style="position:absolute;margin-left:3pt;margin-top:26.75pt;width:519.7pt;height:78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消費税廃止各界連絡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東京都豊島区目白２-36-1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電話　03-3987-32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　03-3988-08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Facebookも更新中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8690</wp:posOffset>
            </wp:positionH>
            <wp:positionV relativeFrom="paragraph">
              <wp:posOffset>777875</wp:posOffset>
            </wp:positionV>
            <wp:extent cx="485775" cy="494665"/>
            <wp:effectExtent l="0" t="0" r="0" b="0"/>
            <wp:wrapNone/>
            <wp:docPr id="1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ネットワークの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に署名、アピールなど掲載。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コードからもアクセスできます</w:t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ＧPOP1体W12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8:00Z</dcterms:created>
  <dc:creator>運動政策2</dc:creator>
  <dc:description/>
  <cp:keywords/>
  <dc:language>en-US</dc:language>
  <cp:lastModifiedBy>運動政策2</cp:lastModifiedBy>
  <cp:lastPrinted>2019-01-16T19:14:00Z</cp:lastPrinted>
  <dcterms:modified xsi:type="dcterms:W3CDTF">2019-01-18T03:24:00Z</dcterms:modified>
  <cp:revision>5</cp:revision>
  <dc:subject/>
  <dc:title/>
</cp:coreProperties>
</file>