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ind w:right="-28" w:hanging="0"/>
        <w:jc w:val="center"/>
        <w:rPr/>
      </w:pPr>
      <w:r>
        <w:rPr>
          <w:rFonts w:ascii="ＤＦＰ雅藝体W6" w:hAnsi="ＤＦＰ雅藝体W6" w:cs="Meiryo UI" w:eastAsia="ＤＦＰ雅藝体W6"/>
          <w:b/>
          <w:color w:val="0070C0"/>
          <w:sz w:val="44"/>
          <w:szCs w:val="30"/>
        </w:rPr>
        <w:t>日本国憲法施行</w:t>
      </w:r>
      <w:r>
        <w:rPr>
          <w:rFonts w:eastAsia="ＤＦＰ雅藝体W6" w:cs="Meiryo UI" w:ascii="ＤＦＰ雅藝体W6" w:hAnsi="ＤＦＰ雅藝体W6"/>
          <w:b/>
          <w:color w:val="0070C0"/>
          <w:sz w:val="44"/>
          <w:szCs w:val="30"/>
        </w:rPr>
        <w:t>70</w:t>
      </w:r>
      <w:r>
        <w:rPr>
          <w:rFonts w:ascii="ＤＦＰ雅藝体W6" w:hAnsi="ＤＦＰ雅藝体W6" w:cs="Meiryo UI" w:eastAsia="ＤＦＰ雅藝体W6"/>
          <w:b/>
          <w:color w:val="0070C0"/>
          <w:sz w:val="44"/>
          <w:szCs w:val="30"/>
        </w:rPr>
        <w:t>周年！　</w:t>
      </w:r>
      <w:r>
        <w:rPr>
          <w:rFonts w:eastAsia="ＤＦＰ雅藝体W6" w:cs="Meiryo UI" w:ascii="ＤＦＰ雅藝体W6" w:hAnsi="ＤＦＰ雅藝体W6"/>
          <w:b/>
          <w:color w:val="0070C0"/>
          <w:sz w:val="44"/>
          <w:szCs w:val="30"/>
        </w:rPr>
        <w:t>2017</w:t>
      </w:r>
      <w:r>
        <w:rPr>
          <w:rFonts w:ascii="ＤＦＰ雅藝体W6" w:hAnsi="ＤＦＰ雅藝体W6" w:cs="Meiryo UI" w:eastAsia="ＤＦＰ雅藝体W6"/>
          <w:b/>
          <w:color w:val="0070C0"/>
          <w:sz w:val="44"/>
          <w:szCs w:val="30"/>
        </w:rPr>
        <w:t>年を希望持てる年に</w: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center"/>
        <w:rPr>
          <w:rFonts w:ascii="ＤＦＧPOP1体W12" w:hAnsi="ＤＦＧPOP1体W12" w:eastAsia="ＤＦＧPOP1体W12" w:cs="Meiryo UI"/>
          <w:color w:val="E36C0A"/>
          <w:sz w:val="96"/>
          <w:szCs w:val="96"/>
        </w:rPr>
      </w:pPr>
      <w:r>
        <w:rPr>
          <w:rFonts w:ascii="ＤＦＧPOP1体W12" w:hAnsi="ＤＦＧPOP1体W12" w:cs="Meiryo UI" w:eastAsia="ＤＦＧPOP1体W12"/>
          <w:color w:val="E36C0A"/>
          <w:sz w:val="96"/>
          <w:szCs w:val="96"/>
        </w:rPr>
        <w:t>税金の集め方･使い方の大転換を！</w:t>
      </w:r>
    </w:p>
    <w:p>
      <w:pPr>
        <w:pStyle w:val="Normal"/>
        <w:tabs>
          <w:tab w:val="clear" w:pos="840"/>
          <w:tab w:val="left" w:pos="8647" w:leader="none"/>
        </w:tabs>
        <w:spacing w:lineRule="exact" w:line="500"/>
        <w:ind w:right="-28" w:hanging="0"/>
        <w:jc w:val="right"/>
        <w:rPr/>
      </w:pPr>
      <w:r>
        <w:rPr>
          <w:rFonts w:ascii="ＤＦＰ雅藝体W6" w:hAnsi="ＤＦＰ雅藝体W6" w:cs="Meiryo UI" w:eastAsia="ＤＦＰ雅藝体W6"/>
          <w:b/>
          <w:color w:val="00B050"/>
          <w:sz w:val="48"/>
          <w:szCs w:val="48"/>
        </w:rPr>
        <w:t>家計を直接温め、景気回復を！決め手は「消費税大増税中止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4345305</wp:posOffset>
                </wp:positionV>
                <wp:extent cx="6231890" cy="13106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310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ＧPOP1体W12" w:hAnsi="ＤＦＧPOP1体W12" w:cs="ＤＦＧPOP1体W12" w:eastAsia="ＤＦＧPOP1体W12"/>
                                <w:color w:val="00B050"/>
                                <w:sz w:val="36"/>
                              </w:rPr>
                              <w:t>消費税廃止各界連絡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8"/>
                              </w:rPr>
                              <w:t>2-36-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</w:rPr>
                              <w:t>全商連会館内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  <w:t>03-3987-439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  <w:t>FAX03-3988-08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  <w:t>http://shz-haishi.jp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56"/>
                              </w:rPr>
                              <w:t>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取扱い団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4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5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90.7pt;height:103.2pt;mso-wrap-distance-left:9.05pt;mso-wrap-distance-right:9.05pt;mso-wrap-distance-top:0pt;mso-wrap-distance-bottom:0pt;margin-top:342.1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ＧPOP1体W12" w:hAnsi="ＤＦＧPOP1体W12" w:cs="ＤＦＧPOP1体W12" w:eastAsia="ＤＦＧPOP1体W12"/>
                          <w:color w:val="00B050"/>
                          <w:sz w:val="36"/>
                        </w:rPr>
                        <w:t>消費税廃止各界連絡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</w:rPr>
                        <w:t>東京都豊島区目白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8"/>
                        </w:rPr>
                        <w:t>2-36-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</w:rPr>
                        <w:t>全商連会館内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  <w:t>03-3987-439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  <w:t>FAX03-3988-08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  <w:t>http://shz-haishi.jp/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56"/>
                        </w:rPr>
                        <w:t>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取扱い団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4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56"/>
                        </w:rPr>
                        <w:t>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71805</wp:posOffset>
                </wp:positionV>
                <wp:extent cx="3209290" cy="381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1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をどんな気持ちでお迎えになられたでしょうか。今年こそは、長引く不況にピリオドを打ち、景気が回復し、未来に希望が持てるような経済に転換していきたいもの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に予定されていた消費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増税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半延期されました。待ったなしの景気悪化の中で、消費税増税中止を求める声がどんどん寄せられ、年が明けても多くの人は「消費税増税はやめて」「せめて５％に戻してほしい」と切実な声をあげ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1570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color w:val="215868"/>
                                <w:sz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</w:rPr>
                              <w:t>2017/1/8</w:t>
                            </w:r>
                            <w:r>
                              <w:rPr>
                                <w:color w:val="215868"/>
                                <w:sz w:val="18"/>
                              </w:rPr>
                              <w:t>　愛知県名古屋市でのシール投票結果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color w:val="215868"/>
                                <w:sz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</w:rPr>
                              <w:t>（愛商連婦人部協提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2875280" cy="2353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今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は日本国憲法施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周年です。日本国憲法の理念では「税金は能力に応じて負担し、くらしや教育、社会保障優先に使う」と決まっています。ところが実際は、低所得者や弱いものには重く、富裕層や大企業に軽い税制となっており、貧困と格差を一層広げています。憲法に沿った税制改革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たちのくらしには消費税と合わせ、年金･医療･介護など社会保障費負担、賃金低下・物価上昇の三重苦が大きくのしかか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2753360" cy="17240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</w:rPr>
                              <w:t>解決策・私たちの提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増税はキッパリ中止。社会保障負担を軽くし、年金や給料を増やして国民のふところをあたため、経済が潤滑に回るよう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パナマ文書や法人税の行き過ぎた減税など、大企業や富裕層への特権的な減免税を見直します。能力に応じた負担を求めれば｢国と地方で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兆円の財源が生まれる｣という試算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と立憲野党の共闘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の国民を顧みない自民・公明の暴走政治をストップさせ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からの通常国会に増税中止を求める署名を積み上げ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00.2pt;mso-wrap-distance-left:9.05pt;mso-wrap-distance-right:9.05pt;mso-wrap-distance-top:0pt;mso-wrap-distance-bottom:0pt;margin-top:37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をどんな気持ちでお迎えになられたでしょうか。今年こそは、長引く不況にピリオドを打ち、景気が回復し、未来に希望が持てるような経済に転換していきたいもの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に予定されていた消費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増税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半延期されました。待ったなしの景気悪化の中で、消費税増税中止を求める声がどんどん寄せられ、年が明けても多くの人は「消費税増税はやめて」「せめて５％に戻してほしい」と切実な声をあげて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41930" cy="1570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right"/>
                        <w:rPr>
                          <w:color w:val="215868"/>
                          <w:sz w:val="18"/>
                        </w:rPr>
                      </w:pPr>
                      <w:r>
                        <w:rPr>
                          <w:color w:val="215868"/>
                          <w:sz w:val="18"/>
                        </w:rPr>
                        <w:t>2017/1/8</w:t>
                      </w:r>
                      <w:r>
                        <w:rPr>
                          <w:color w:val="215868"/>
                          <w:sz w:val="18"/>
                        </w:rPr>
                        <w:t>　愛知県名古屋市でのシール投票結果</w:t>
                      </w:r>
                    </w:p>
                    <w:p>
                      <w:pPr>
                        <w:pStyle w:val="Normal"/>
                        <w:ind w:right="360" w:hanging="0"/>
                        <w:jc w:val="right"/>
                        <w:rPr>
                          <w:color w:val="215868"/>
                          <w:sz w:val="18"/>
                        </w:rPr>
                      </w:pPr>
                      <w:r>
                        <w:rPr>
                          <w:color w:val="215868"/>
                          <w:sz w:val="18"/>
                        </w:rPr>
                        <w:t>（愛商連婦人部協提供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drawing>
                          <wp:inline distT="0" distB="0" distL="0" distR="0">
                            <wp:extent cx="2875280" cy="2353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今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は日本国憲法施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周年です。日本国憲法の理念では「税金は能力に応じて負担し、くらしや教育、社会保障優先に使う」と決まっています。ところが実際は、低所得者や弱いものには重く、富裕層や大企業に軽い税制となっており、貧困と格差を一層広げています。憲法に沿った税制改革が必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私たちのくらしには消費税と合わせ、年金･医療･介護など社会保障費負担、賃金低下・物価上昇の三重苦が大きくのしかか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drawing>
                          <wp:inline distT="0" distB="0" distL="0" distR="0">
                            <wp:extent cx="2753360" cy="17240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</w:rPr>
                        <w:t>解決策・私たちの提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増税はキッパリ中止。社会保障負担を軽くし、年金や給料を増やして国民のふところをあたため、経済が潤滑に回るように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パナマ文書や法人税の行き過ぎた減税など、大企業や富裕層への特権的な減免税を見直します。能力に応じた負担を求めれば｢国と地方で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兆円の財源が生まれる｣という試算も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と立憲野党の共闘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％の国民を顧みない自民・公明の暴走政治をストップさせ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日からの通常国会に増税中止を求める署名を積み上げ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471805</wp:posOffset>
                </wp:positionV>
                <wp:extent cx="3028315" cy="37649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76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296.45pt;mso-wrap-distance-left:9.05pt;mso-wrap-distance-right:9.05pt;mso-wrap-distance-top:0pt;mso-wrap-distance-bottom:0pt;margin-top:37.15pt;mso-position-vertical-relative:text;margin-left:277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5280</wp:posOffset>
                </wp:positionH>
                <wp:positionV relativeFrom="paragraph">
                  <wp:posOffset>471805</wp:posOffset>
                </wp:positionV>
                <wp:extent cx="3094355" cy="5022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02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5pt;height:395.45pt;mso-wrap-distance-left:9.05pt;mso-wrap-distance-right:9.05pt;mso-wrap-distance-top:0pt;mso-wrap-distance-bottom:0pt;margin-top:37.15pt;mso-position-vertical-relative:text;margin-left:526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794"/>
      <w:pgNumType w:fmt="decimal"/>
      <w:formProt w:val="false"/>
      <w:textDirection w:val="lrTb"/>
      <w:docGrid w:type="default" w:linePitch="364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雅藝体W6">
    <w:charset w:val="80"/>
    <w:family w:val="modern"/>
    <w:pitch w:val="variable"/>
  </w:font>
  <w:font w:name="ＤＦＧPOP1体W12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ゴシック"/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Caption4">
    <w:name w:val="caption4"/>
    <w:qFormat/>
    <w:rPr>
      <w:b w:val="false"/>
      <w:bCs w:val="false"/>
      <w:color w:val="333333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Date11">
    <w:name w:val="date11"/>
    <w:qFormat/>
    <w:rPr>
      <w:color w:val="88888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ntenttitle">
    <w:name w:val="contenttitle"/>
    <w:basedOn w:val="Style10"/>
    <w:qFormat/>
    <w:rPr/>
  </w:style>
  <w:style w:type="character" w:styleId="InternetLink">
    <w:name w:val="Hyperlink"/>
    <w:rPr>
      <w:strike w:val="false"/>
      <w:dstrike w:val="false"/>
      <w:color w:val="0C2A81"/>
      <w:u w:val="none"/>
    </w:rPr>
  </w:style>
  <w:style w:type="character" w:styleId="Updated">
    <w:name w:val="updated"/>
    <w:basedOn w:val="Style10"/>
    <w:qFormat/>
    <w:rPr/>
  </w:style>
  <w:style w:type="character" w:styleId="Sourceorg">
    <w:name w:val="source-org"/>
    <w:basedOn w:val="Style10"/>
    <w:qFormat/>
    <w:rPr/>
  </w:style>
  <w:style w:type="character" w:styleId="Tcount">
    <w:name w:val="t-cou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Fbcommentscount">
    <w:name w:val="fb_comments_count"/>
    <w:basedOn w:val="Style10"/>
    <w:qFormat/>
    <w:rPr/>
  </w:style>
  <w:style w:type="character" w:styleId="Text">
    <w:name w:val="text"/>
    <w:basedOn w:val="Style10"/>
    <w:qFormat/>
    <w:rPr/>
  </w:style>
  <w:style w:type="character" w:styleId="Pull">
    <w:name w:val="pull"/>
    <w:basedOn w:val="Style10"/>
    <w:qFormat/>
    <w:rPr/>
  </w:style>
  <w:style w:type="character" w:styleId="Mtitle">
    <w:name w:val="mtitle"/>
    <w:basedOn w:val="Style10"/>
    <w:qFormat/>
    <w:rPr/>
  </w:style>
  <w:style w:type="character" w:styleId="Mdesc">
    <w:name w:val="mdesc"/>
    <w:basedOn w:val="Style10"/>
    <w:qFormat/>
    <w:rPr/>
  </w:style>
  <w:style w:type="character" w:styleId="Timestamp">
    <w:name w:val="timestam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a4">
    <w:name w:val="data4"/>
    <w:basedOn w:val="Normal"/>
    <w:qFormat/>
    <w:pPr>
      <w:widowControl/>
      <w:spacing w:before="0" w:after="92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tlbk">
    <w:name w:val="ttl_b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stxt">
    <w:name w:val="ba_s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ub2">
    <w:name w:val="sub2"/>
    <w:basedOn w:val="Normal"/>
    <w:qFormat/>
    <w:pPr>
      <w:widowControl/>
      <w:ind w:right="196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4:00Z</dcterms:created>
  <dc:creator>共済4</dc:creator>
  <dc:description/>
  <dc:language>en-US</dc:language>
  <cp:lastModifiedBy>運動政策8</cp:lastModifiedBy>
  <cp:lastPrinted>2017-01-10T18:59:00Z</cp:lastPrinted>
  <dcterms:modified xsi:type="dcterms:W3CDTF">2017-01-10T09:59:00Z</dcterms:modified>
  <cp:revision>4</cp:revision>
  <dc:subject/>
  <dc:title>２０１０年７月１６日　　　　　　　　　　　　　　　　　　消費税廃止各界連絡会</dc:title>
</cp:coreProperties>
</file>