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税増税反対の宣伝原稿サンプル</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０１２年３月・自由にアレンジして下さい）</w:t>
      </w:r>
      <w:r>
        <w:rPr>
          <w:rFonts w:ascii="ＭＳ ゴシック;MS Gothic" w:hAnsi="ＭＳ ゴシック;MS Gothic" w:cs="ＭＳ ゴシック;MS Gothic" w:eastAsia="ＭＳ ゴシック;MS Gothic"/>
          <w:sz w:val="22"/>
          <w:szCs w:val="22"/>
        </w:rPr>
        <w:t>　　　　　　　　　　消費税廃止各界連絡会</w:t>
      </w:r>
    </w:p>
    <w:p>
      <w:pPr>
        <w:pStyle w:val="Normal"/>
        <w:spacing w:before="169"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ご通行中のみなさん、こんにちは。消費税大増税に反対している消費税廃止各界連絡会で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民主党野田政権は、消費税の大増税法案を３月末にも国会へ提出しようと狙っています。２０１５年には税率</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引き上げ、その後もさらに増税しようというのです。これに対して、「いま増税されたら商売をやめるしかない」「ぎりぎりの収入しかなく、暮らしていけない」など、多くの国民から不安や反対の声が上がっています。なんとしても増税をストップ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野田首相は「社会保障のためには消費税の増税が必要だ」といって、消費税大増税をごり押ししようとしています。社会保障のためというのはまやかしで、医療・年金など、あらゆる分野で改悪し、国民に負担増を押し付けようとしています。年金支給額の大幅減額や、介護保険・健康保険料は値上げをおこなう計画です。病院の窓口負担金の上乗せ、年金支給開始年齢を遅らせるなどとんでもありません。</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日本大震災から</w:t>
      </w:r>
      <w:r>
        <w:rPr>
          <w:rFonts w:eastAsia="ＭＳ Ｐ明朝" w:cs="ＭＳ Ｐ明朝" w:ascii="ＭＳ Ｐ明朝" w:hAnsi="ＭＳ Ｐ明朝"/>
          <w:sz w:val="22"/>
          <w:szCs w:val="22"/>
          <w:eastAsianLayout w:vert="true" w:vertCompress="true"/>
        </w:rPr>
        <w:t>1</w:t>
      </w:r>
      <w:r>
        <w:rPr>
          <w:rFonts w:ascii="ＭＳ Ｐ明朝" w:hAnsi="ＭＳ Ｐ明朝" w:cs="ＭＳ Ｐ明朝" w:eastAsia="ＭＳ Ｐ明朝"/>
          <w:sz w:val="22"/>
          <w:szCs w:val="22"/>
        </w:rPr>
        <w:t>年たちましたが、いまだに</w:t>
      </w:r>
      <w:r>
        <w:rPr>
          <w:rFonts w:eastAsia="ＭＳ Ｐ明朝" w:cs="ＭＳ Ｐ明朝" w:ascii="ＭＳ Ｐ明朝" w:hAnsi="ＭＳ Ｐ明朝"/>
          <w:sz w:val="22"/>
          <w:szCs w:val="22"/>
          <w:eastAsianLayout w:vert="true" w:vertCompress="true"/>
        </w:rPr>
        <w:t>35</w:t>
      </w:r>
      <w:r>
        <w:rPr>
          <w:rFonts w:ascii="ＭＳ Ｐ明朝" w:hAnsi="ＭＳ Ｐ明朝" w:cs="ＭＳ Ｐ明朝" w:eastAsia="ＭＳ Ｐ明朝"/>
          <w:sz w:val="22"/>
          <w:szCs w:val="22"/>
        </w:rPr>
        <w:t>万人が避難生活を強いられています。仮設店舗で営業を始めている人もいますが、仮設を出て自宅や店舗・事務所を建てなければならない時期に、消費税の増税と派、あまりに冷たい仕打ちではないでしょうか。被災者にも一律に増税するというのは「被災地の復興などどうでもいい」言っているようなものです。</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はそもそも、所得の低い人ほど負担が重く、被災者や高齢者など、弱いものいじめの税金です。消費税率が</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なれば年収２５０万円の人で、年間</w:t>
      </w:r>
      <w:r>
        <w:rPr>
          <w:rFonts w:eastAsia="ＭＳ Ｐ明朝" w:cs="ＭＳ Ｐ明朝" w:ascii="ＭＳ Ｐ明朝" w:hAnsi="ＭＳ Ｐ明朝"/>
          <w:sz w:val="22"/>
          <w:szCs w:val="22"/>
          <w:eastAsianLayout w:vert="true" w:vertCompress="true"/>
        </w:rPr>
        <w:t>12</w:t>
      </w:r>
      <w:r>
        <w:rPr>
          <w:rFonts w:ascii="ＭＳ Ｐ明朝" w:hAnsi="ＭＳ Ｐ明朝" w:cs="ＭＳ Ｐ明朝" w:eastAsia="ＭＳ Ｐ明朝"/>
          <w:sz w:val="22"/>
          <w:szCs w:val="22"/>
        </w:rPr>
        <w:t>万円の負担増です。年金の支給減などを合わせると</w:t>
      </w:r>
      <w:r>
        <w:rPr>
          <w:rFonts w:eastAsia="ＭＳ Ｐ明朝" w:cs="ＭＳ Ｐ明朝" w:ascii="ＭＳ Ｐ明朝" w:hAnsi="ＭＳ Ｐ明朝"/>
          <w:sz w:val="22"/>
          <w:szCs w:val="22"/>
          <w:eastAsianLayout w:vert="true" w:vertCompress="true"/>
        </w:rPr>
        <w:t>16</w:t>
      </w:r>
      <w:r>
        <w:rPr>
          <w:rFonts w:ascii="ＭＳ Ｐ明朝" w:hAnsi="ＭＳ Ｐ明朝" w:cs="ＭＳ Ｐ明朝" w:eastAsia="ＭＳ Ｐ明朝"/>
          <w:sz w:val="22"/>
          <w:szCs w:val="22"/>
        </w:rPr>
        <w:t>兆円もの国民負担増がおしつけられます。消費税増税と社会保障負担増のダブルパンチでは、国民の消費がますます冷え込み、経済が悪化するのは明白で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が</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なれば、日本経済と雇用は大打撃を受けます。労働総合研究所の試算では、家計消費需要を</w:t>
      </w:r>
      <w:r>
        <w:rPr>
          <w:rFonts w:eastAsia="ＭＳ Ｐ明朝" w:cs="ＭＳ Ｐ明朝" w:ascii="ＭＳ Ｐ明朝" w:hAnsi="ＭＳ Ｐ明朝"/>
          <w:sz w:val="22"/>
          <w:szCs w:val="22"/>
          <w:eastAsianLayout w:vert="true" w:vertCompress="true"/>
        </w:rPr>
        <w:t>13</w:t>
      </w:r>
      <w:r>
        <w:rPr>
          <w:rFonts w:ascii="ＭＳ Ｐ明朝" w:hAnsi="ＭＳ Ｐ明朝" w:cs="ＭＳ Ｐ明朝" w:eastAsia="ＭＳ Ｐ明朝"/>
          <w:sz w:val="22"/>
          <w:szCs w:val="22"/>
        </w:rPr>
        <w:t>兆円以上減少させ、国内総生産（ＧＤＰ</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は２・５％減少するということです。その結果、１１５万人近い人が失業し、税収が２兆円以上減少します。税率が５％になった１９９７年は、企業倒産が相次ぎました。雇用の</w:t>
      </w:r>
      <w:r>
        <w:rPr>
          <w:rFonts w:eastAsia="ＭＳ Ｐ明朝" w:cs="ＭＳ Ｐ明朝" w:ascii="ＭＳ Ｐ明朝" w:hAnsi="ＭＳ Ｐ明朝"/>
          <w:sz w:val="22"/>
          <w:szCs w:val="22"/>
          <w:eastAsianLayout w:vert="true" w:vertCompress="true"/>
        </w:rPr>
        <w:t>7</w:t>
      </w:r>
      <w:r>
        <w:rPr>
          <w:rFonts w:ascii="ＭＳ Ｐ明朝" w:hAnsi="ＭＳ Ｐ明朝" w:cs="ＭＳ Ｐ明朝" w:eastAsia="ＭＳ Ｐ明朝"/>
          <w:sz w:val="22"/>
          <w:szCs w:val="22"/>
        </w:rPr>
        <w:t>割を支える中小企業がつぶれれば、多くの人が仕事を奪われます。中小企業が元気になってこそ地域経済が活性化します。消費税の増税はやめ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政府は「ギリシャのように財政破たんしないためには消費税増税しかない」と、大キャンペーンを行っています。これは真っ赤なウソです。日本政府には孫子の代まで安心できる試算があります。日本は、経常収支は黒字で、国債の</w:t>
      </w:r>
      <w:r>
        <w:rPr>
          <w:rFonts w:eastAsia="ＭＳ Ｐ明朝" w:cs="ＭＳ Ｐ明朝" w:ascii="ＭＳ Ｐ明朝" w:hAnsi="ＭＳ Ｐ明朝"/>
          <w:sz w:val="22"/>
          <w:szCs w:val="22"/>
          <w:eastAsianLayout w:vert="true" w:vertCompress="true"/>
        </w:rPr>
        <w:t>95</w:t>
      </w:r>
      <w:r>
        <w:rPr>
          <w:rFonts w:ascii="ＭＳ Ｐ明朝" w:hAnsi="ＭＳ Ｐ明朝" w:cs="ＭＳ Ｐ明朝" w:eastAsia="ＭＳ Ｐ明朝"/>
          <w:sz w:val="22"/>
          <w:szCs w:val="22"/>
        </w:rPr>
        <w:t>％は日本の企業が保有し、世界最大の対外純資産国です。一方ギリシャは、経常収支が赤字で、国債の７割を外国金融機関が持っています。増税で景気を回復した国は、世界のどこにもありません。増税を繰り返し国力が衰退したギリシャの二の舞にならないため、増税をやめ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を増税しなくても、税金の使い方・とり方を変えれば、社会保障にまわすお金を確保し、国の財政再建を行うことは十分可能です。歳出を見直し、不要不急の大型公共事業や原発予算（４２００億円）、米軍への｢思いやり｣予算（１８７０億円） 、政党助成金（３２０億円）などのムダにメスをいれ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や高額所得者へのゆきすぎた減税で、全体の税収が減っています。財政再建のためというなら、大企業・大資産家へのバラまきをやめるべきです。いま必要なのは、国民の懐を温める施策です。大企業がサラリーマンや下請け業者から吸い取った内部留保金は２６６兆円。これを社会に還流させて、働く人たちの給料を上げ、正社員があたり前の社会をつくれば、経済が立ち直って税収が増えます。また、アメリカ･ドイツ・デンマークなどではお金持ちに応分の負担を求める税制改革が大きな流れです。ＯＥＣＤ（経済協力開発機構）も貧富の差を是正するため、富裕層へ増税すべきと各国政府に提言していま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ま、国民いじめの消費税増税に、多くの人が反対の声を上げています。日本チェーンストア協会や日本百貨店協会、主婦連合会や日本消費者連盟も反対しています。</w:t>
      </w:r>
      <w:r>
        <w:rPr>
          <w:rFonts w:ascii="ＭＳ Ｐ明朝" w:hAnsi="ＭＳ Ｐ明朝" w:cs="ＭＳ Ｐ明朝" w:eastAsia="ＭＳ Ｐ明朝"/>
          <w:kern w:val="0"/>
          <w:sz w:val="22"/>
          <w:szCs w:val="22"/>
        </w:rPr>
        <w:t>消費税が増税されれば、日本経済は底抜けの不景気におちいります。</w:t>
      </w:r>
      <w:r>
        <w:rPr>
          <w:rFonts w:ascii="ＭＳ Ｐ明朝" w:hAnsi="ＭＳ Ｐ明朝" w:cs="ＭＳ Ｐ明朝" w:eastAsia="ＭＳ Ｐ明朝"/>
          <w:sz w:val="22"/>
          <w:szCs w:val="22"/>
        </w:rPr>
        <w:t>これまで「消費税増税反対」請願には１１４０万人を超える人が署名しています。「いま増税するのは反対だ」というあなたの声を国会へ届ける請願署名にご協力お願いします。</w:t>
      </w:r>
    </w:p>
    <w:sectPr>
      <w:footerReference w:type="default" r:id="rId2"/>
      <w:type w:val="nextPage"/>
      <w:pgSz w:orient="landscape" w:w="16838" w:h="11906"/>
      <w:pgMar w:left="1134" w:right="1134" w:gutter="0" w:header="0" w:top="1134" w:footer="992" w:bottom="1134"/>
      <w:pgNumType w:fmt="decimal"/>
      <w:formProt w:val="false"/>
      <w:textDirection w:val="tbRl"/>
      <w:docGrid w:type="line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28:00Z</dcterms:created>
  <dc:creator>全国商工団体連合会</dc:creator>
  <dc:description/>
  <cp:keywords/>
  <dc:language>en-US</dc:language>
  <cp:lastModifiedBy>運動政策8</cp:lastModifiedBy>
  <cp:lastPrinted>2012-03-12T16:18:00Z</cp:lastPrinted>
  <dcterms:modified xsi:type="dcterms:W3CDTF">2012-03-12T08:13:00Z</dcterms:modified>
  <cp:revision>9</cp:revision>
  <dc:subject/>
  <dc:title>二〇〇二年四月四日</dc:title>
</cp:coreProperties>
</file>