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費税増税反対の宣伝原稿サンプル</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２０１２年２月・自由にアレンジして下さい）</w:t>
      </w:r>
      <w:r>
        <w:rPr>
          <w:rFonts w:ascii="ＭＳ ゴシック;MS Gothic" w:hAnsi="ＭＳ ゴシック;MS Gothic" w:cs="ＭＳ ゴシック;MS Gothic" w:eastAsia="ＭＳ ゴシック;MS Gothic"/>
          <w:sz w:val="22"/>
          <w:szCs w:val="22"/>
        </w:rPr>
        <w:t>　　　　　　　　　　消費税廃止各界連絡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ご通行中のみなさん、こんにちは。消費税大増税に反対している消費税廃止各界連絡会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民主党野田政権は、３月末までに消費税の大増税法案の国会提出を狙っています。２０１５年には税率が</w:t>
      </w:r>
      <w:r>
        <w:rPr>
          <w:rFonts w:eastAsia="ＭＳ Ｐゴシック" w:cs="ＭＳ Ｐゴシック" w:ascii="ＭＳ Ｐゴシック" w:hAnsi="ＭＳ Ｐゴシック"/>
          <w:sz w:val="22"/>
          <w:szCs w:val="22"/>
          <w:eastAsianLayout w:vert="true" w:vertCompress="true"/>
        </w:rPr>
        <w:t>10</w:t>
      </w:r>
      <w:r>
        <w:rPr>
          <w:rFonts w:ascii="ＭＳ Ｐゴシック" w:hAnsi="ＭＳ Ｐゴシック" w:cs="ＭＳ Ｐゴシック" w:eastAsia="ＭＳ Ｐゴシック"/>
          <w:sz w:val="22"/>
          <w:szCs w:val="22"/>
        </w:rPr>
        <w:t>％に、その後もさらに引き上げようというのです。これに対して、「増税が予想されるので、客の財布のひもが固くなっている」など、庶民の生活防衛がすでに現れ、景気への悪影響が広がっていることが内閣府の調査でも明らかです。なんとしてもストップさせましょう。</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野田首相は、「社会保障のためには消費税の増税が必要だ」といって、消費税大増税を一機に推し進めようとしています。実は、社会保障のためというのはまやかしで、医療・年金など、あらゆる分野で改悪する内容になっています。年金支給額の大幅減額や、介護保険料・健康保険料は値上げをおこなう計画です。病院の窓口負担金の上乗せ、年金支給開始年齢の引き上げなど次々実施されたら大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はそもそも、所得の低い人ほど負担が重い、もっとも不公平な「暮らし破壊税」です。大震災の被災者の生活再建に大きな負担を強いる、弱いものいじめの税金です。消費税率が</w:t>
      </w:r>
      <w:r>
        <w:rPr>
          <w:rFonts w:eastAsia="ＭＳ Ｐゴシック" w:cs="ＭＳ Ｐゴシック" w:ascii="ＭＳ Ｐゴシック" w:hAnsi="ＭＳ Ｐゴシック"/>
          <w:sz w:val="22"/>
          <w:szCs w:val="22"/>
          <w:eastAsianLayout w:vert="true" w:vertCompress="true"/>
        </w:rPr>
        <w:t>10</w:t>
      </w:r>
      <w:r>
        <w:rPr>
          <w:rFonts w:ascii="ＭＳ Ｐゴシック" w:hAnsi="ＭＳ Ｐゴシック" w:cs="ＭＳ Ｐゴシック" w:eastAsia="ＭＳ Ｐゴシック"/>
          <w:sz w:val="22"/>
          <w:szCs w:val="22"/>
        </w:rPr>
        <w:t>％になれば年収２５０万円の人で、年間</w:t>
      </w:r>
      <w:r>
        <w:rPr>
          <w:rFonts w:eastAsia="ＭＳ Ｐゴシック" w:cs="ＭＳ Ｐゴシック" w:ascii="ＭＳ Ｐゴシック" w:hAnsi="ＭＳ Ｐゴシック"/>
          <w:sz w:val="22"/>
          <w:szCs w:val="22"/>
          <w:eastAsianLayout w:vert="true" w:vertCompress="true"/>
        </w:rPr>
        <w:t>12</w:t>
      </w:r>
      <w:r>
        <w:rPr>
          <w:rFonts w:ascii="ＭＳ Ｐゴシック" w:hAnsi="ＭＳ Ｐゴシック" w:cs="ＭＳ Ｐゴシック" w:eastAsia="ＭＳ Ｐゴシック"/>
          <w:sz w:val="22"/>
          <w:szCs w:val="22"/>
        </w:rPr>
        <w:t>万円の負担増です。それだけではありません。年金の支給減などを合わせると</w:t>
      </w:r>
      <w:r>
        <w:rPr>
          <w:rFonts w:eastAsia="ＭＳ Ｐゴシック" w:cs="ＭＳ Ｐゴシック" w:ascii="ＭＳ Ｐゴシック" w:hAnsi="ＭＳ Ｐゴシック"/>
          <w:sz w:val="22"/>
          <w:szCs w:val="22"/>
          <w:eastAsianLayout w:vert="true" w:vertCompress="true"/>
        </w:rPr>
        <w:t>16</w:t>
      </w:r>
      <w:r>
        <w:rPr>
          <w:rFonts w:ascii="ＭＳ Ｐゴシック" w:hAnsi="ＭＳ Ｐゴシック" w:cs="ＭＳ Ｐゴシック" w:eastAsia="ＭＳ Ｐゴシック"/>
          <w:sz w:val="22"/>
          <w:szCs w:val="22"/>
        </w:rPr>
        <w:t>兆円もの国民負担増がおしつけられま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増税と社会保障負担増のダブルパンチでは、国民の消費行動にますます歯止めがかかり、経済は悪化の一途をたどります。中小業者からは、「今、消費税が</w:t>
      </w:r>
      <w:r>
        <w:rPr>
          <w:rFonts w:eastAsia="ＭＳ Ｐゴシック" w:cs="ＭＳ Ｐゴシック" w:ascii="ＭＳ Ｐゴシック" w:hAnsi="ＭＳ Ｐゴシック"/>
          <w:sz w:val="22"/>
          <w:szCs w:val="22"/>
          <w:eastAsianLayout w:vert="true" w:vertCompress="true"/>
        </w:rPr>
        <w:t>10</w:t>
      </w:r>
      <w:r>
        <w:rPr>
          <w:rFonts w:ascii="ＭＳ Ｐゴシック" w:hAnsi="ＭＳ Ｐゴシック" w:cs="ＭＳ Ｐゴシック" w:eastAsia="ＭＳ Ｐゴシック"/>
          <w:sz w:val="22"/>
          <w:szCs w:val="22"/>
        </w:rPr>
        <w:t>％になれば、もう廃業するしかない」と悲鳴があがっています。中小企業が元気になってこそ、地域経済が活性化します。いま必要なのは、国民の懐を温め、経済を軌道にのせる施策です。大企業がサラリーマンや下請け業者から吸い取った「内部留保」は２６６兆円にのぼります。これを社会に還流させて正社員があたり前の社会をつくり、賃金を上げれば、経済も立ち直り、税収も増えます。地域経済を守り、発展させるためにも消費税の増税はやめさせましょ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は「ギリシャのようにならないためには消費税増税しかない」という、ウソの増税大キャンペーンを行っています。日本は、経常収支は黒字です。国債の</w:t>
      </w:r>
      <w:r>
        <w:rPr>
          <w:rFonts w:eastAsia="ＭＳ Ｐゴシック" w:cs="ＭＳ Ｐゴシック" w:ascii="ＭＳ Ｐゴシック" w:hAnsi="ＭＳ Ｐゴシック"/>
          <w:sz w:val="22"/>
          <w:szCs w:val="22"/>
          <w:eastAsianLayout w:vert="true" w:vertCompress="true"/>
        </w:rPr>
        <w:t>95</w:t>
      </w:r>
      <w:r>
        <w:rPr>
          <w:rFonts w:ascii="ＭＳ Ｐゴシック" w:hAnsi="ＭＳ Ｐゴシック" w:cs="ＭＳ Ｐゴシック" w:eastAsia="ＭＳ Ｐゴシック"/>
          <w:sz w:val="22"/>
          <w:szCs w:val="22"/>
        </w:rPr>
        <w:t>％は日本の企業が保有し、世界最大の対外純資産国です。ギリシャは経常収支が赤字で、国債の７割を、外国金融機関が保有しています。増税を行なって景気回復した国は、世界のどこにもありません。増税を繰り返して国力がなくなったギリシャの二の舞にならないためにも、増税はやめさせましょ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を増税しなくても、税金の使い方・とり方を変えれば、社会保障にまわすお金を確保し、国の財政再建を行うことは十分可能です。歳出を見直し、巨大開発や原発推進予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２００億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米軍への｢思いやり｣予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８７０億円</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政党助成金（３２０億円）などのムダにメスをいれましょう。</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府は財政が大変といいながら、大企業や大富豪向けには新たに１・７兆円もの減税を行ないます。みなさん、大企業減税や高額所得者へのゆきすぎた減税で、全体の税収が減っていることをご存知でしょうか。財政再建のためというなら、消費税ではなく、所得税の累進税率を元に戻すなど大企業・大資産家へのバラまきをやめて、税収の空洞化にストップをかけるべき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資産家への減税や大企業優遇税制を見直しましょう。アメリカ･ドイツ・デンマークなどでは富裕者層に応分の負担を求める税制改革が大きな流れです。ＯＥＣＤ経済協力開発機構も加盟国の貧富の差を是正するため、富裕層へ増税すべきと各国政府に提言していま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いま、国民いじめの消費税増税に、多くの人が声を上げ始めています。日本チェーンストア協会や日本百貨店協会も反対しています、これまで「消費税増税反対」請願には１１４０万人を超える人が署名しています。「増税反対」のあなたの声を国会へ届ける請願署名にご協力お願いします。</w:t>
      </w:r>
    </w:p>
    <w:sectPr>
      <w:footerReference w:type="default" r:id="rId2"/>
      <w:type w:val="nextPage"/>
      <w:pgSz w:orient="landscape" w:w="16838" w:h="11906"/>
      <w:pgMar w:left="1134" w:right="1134" w:gutter="0" w:header="0" w:top="1134" w:footer="992" w:bottom="1134"/>
      <w:pgNumType w:fmt="decimal"/>
      <w:formProt w:val="false"/>
      <w:textDirection w:val="tbRl"/>
      <w:docGrid w:type="line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7:00Z</dcterms:created>
  <dc:creator>全国商工団体連合会</dc:creator>
  <dc:description/>
  <cp:keywords/>
  <dc:language>en-US</dc:language>
  <cp:lastModifiedBy>運動政策8</cp:lastModifiedBy>
  <cp:lastPrinted>2012-02-14T10:20:00Z</cp:lastPrinted>
  <dcterms:modified xsi:type="dcterms:W3CDTF">2012-02-14T01:35:00Z</dcterms:modified>
  <cp:revision>14</cp:revision>
  <dc:subject/>
  <dc:title>二〇〇二年四月四日</dc:title>
</cp:coreProperties>
</file>