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税増税反対の宣伝原稿サンプル</w:t>
      </w:r>
    </w:p>
    <w:p>
      <w:pPr>
        <w:pStyle w:val="Normal"/>
        <w:snapToGrid w:val="false"/>
        <w:ind w:firstLine="238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０１２年５月・自由にアレンジして下さい）</w:t>
      </w:r>
      <w:r>
        <w:rPr>
          <w:rFonts w:ascii="ＭＳ ゴシック;MS Gothic" w:hAnsi="ＭＳ ゴシック;MS Gothic" w:cs="ＭＳ ゴシック;MS Gothic" w:eastAsia="ＭＳ ゴシック;MS Gothic"/>
          <w:sz w:val="22"/>
          <w:szCs w:val="22"/>
        </w:rPr>
        <w:t>消費税廃止各界連絡会</w:t>
      </w:r>
    </w:p>
    <w:p>
      <w:pPr>
        <w:pStyle w:val="Normal"/>
        <w:spacing w:before="173"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みなさん、こんにちは。消費税大増税に反対している消費税廃止各界連絡会で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民主党野田政権は現在開かれている国会で、消費税の</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への増税法案を何が何でも通そうと狙っています。いまでさえ最悪の景気がさらに悪化し、国民のくらしも地域経済も壊されることは明白です。日本経済を底抜けにする消費税大増税を、何としてもやめ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会に提出された消費税増税法案は、衆議院・社会保障・税一体改革特別委員会で年金や子育て新システムなど、関連７法案を一括で審議されています。国民のくらしや将来にかかわる重大な法案を、まとめて短期間で審議し成立させるなど、前代未聞の暴挙です。国民無視の国会に抗議し、「徹底審議で廃案に」の声を大きく上げていき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増税法案は、２０１４年４月から税率を８％に、２０１５年</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月から</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増税するという、とんでもない内容です。すでに決まっている復興増税に加え、給与所得控除や扶養控除の縮小も狙われています。年収３００万円の労働者で年間</w:t>
      </w:r>
      <w:r>
        <w:rPr>
          <w:rFonts w:eastAsia="ＭＳ Ｐ明朝" w:cs="ＭＳ Ｐ明朝" w:ascii="ＭＳ Ｐ明朝" w:hAnsi="ＭＳ Ｐ明朝"/>
          <w:sz w:val="22"/>
          <w:szCs w:val="22"/>
          <w:eastAsianLayout w:vert="true" w:vertCompress="true"/>
        </w:rPr>
        <w:t>18</w:t>
      </w:r>
      <w:r>
        <w:rPr>
          <w:rFonts w:ascii="ＭＳ Ｐ明朝" w:hAnsi="ＭＳ Ｐ明朝" w:cs="ＭＳ Ｐ明朝" w:eastAsia="ＭＳ Ｐ明朝"/>
          <w:sz w:val="22"/>
          <w:szCs w:val="22"/>
        </w:rPr>
        <w:t>万８３００円、年収５００万の４人家族では</w:t>
      </w:r>
      <w:r>
        <w:rPr>
          <w:rFonts w:eastAsia="ＭＳ Ｐ明朝" w:cs="ＭＳ Ｐ明朝" w:ascii="ＭＳ Ｐ明朝" w:hAnsi="ＭＳ Ｐ明朝"/>
          <w:sz w:val="22"/>
          <w:szCs w:val="22"/>
          <w:eastAsianLayout w:vert="true" w:vertCompress="true"/>
        </w:rPr>
        <w:t>40</w:t>
      </w:r>
      <w:r>
        <w:rPr>
          <w:rFonts w:ascii="ＭＳ Ｐ明朝" w:hAnsi="ＭＳ Ｐ明朝" w:cs="ＭＳ Ｐ明朝" w:eastAsia="ＭＳ Ｐ明朝"/>
          <w:sz w:val="22"/>
          <w:szCs w:val="22"/>
        </w:rPr>
        <w:t>万５３００円の負担増が見込まれています。一方で、社会保障のためといいながら、医療・年金など、あらゆる分野で改悪し、国民に負担増を押し付けようとしています。あなたはこの増税に耐えられますか？</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はそもそも、所得の低い人ほど負担が重く、被災者や高齢者など、弱いものいじめの税金です。東日本大震災から１年たちましたが、いまだに復興は遅々として進まず、</w:t>
      </w:r>
      <w:r>
        <w:rPr>
          <w:rFonts w:eastAsia="ＭＳ Ｐ明朝" w:cs="ＭＳ Ｐ明朝" w:ascii="ＭＳ Ｐ明朝" w:hAnsi="ＭＳ Ｐ明朝"/>
          <w:sz w:val="22"/>
          <w:szCs w:val="22"/>
          <w:eastAsianLayout w:vert="true" w:vertCompress="true"/>
        </w:rPr>
        <w:t>35</w:t>
      </w:r>
      <w:r>
        <w:rPr>
          <w:rFonts w:ascii="ＭＳ Ｐ明朝" w:hAnsi="ＭＳ Ｐ明朝" w:cs="ＭＳ Ｐ明朝" w:eastAsia="ＭＳ Ｐ明朝"/>
          <w:sz w:val="22"/>
          <w:szCs w:val="22"/>
        </w:rPr>
        <w:t>万人が避難生活を強いられています。仮設店舗で営業を始めている人もいますが、仮設を出て自宅や店舗・事務所を建てなければならない時期に、消費税増税とは、あまりに冷たい仕打ちではないでしょうか。被災者にも一律に増税するというのは「被災地の復興などどうでもいい」言っているようなものです。</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政府・民主党は、マスコミを利用し、「社会保障のためや、国の財政を考えると消費税増税は仕方がない」という大キャンペーンをおこなっています。これは真っ赤なうそです。消費税が</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なれば、日本経済と雇用は大打撃を受けます。労働総合研究所の試算では、家計消費需要を</w:t>
      </w:r>
      <w:r>
        <w:rPr>
          <w:rFonts w:eastAsia="ＭＳ Ｐ明朝" w:cs="ＭＳ Ｐ明朝" w:ascii="ＭＳ Ｐ明朝" w:hAnsi="ＭＳ Ｐ明朝"/>
          <w:sz w:val="22"/>
          <w:szCs w:val="22"/>
          <w:eastAsianLayout w:vert="true" w:vertCompress="true"/>
        </w:rPr>
        <w:t>13</w:t>
      </w:r>
      <w:r>
        <w:rPr>
          <w:rFonts w:ascii="ＭＳ Ｐ明朝" w:hAnsi="ＭＳ Ｐ明朝" w:cs="ＭＳ Ｐ明朝" w:eastAsia="ＭＳ Ｐ明朝"/>
          <w:sz w:val="22"/>
          <w:szCs w:val="22"/>
        </w:rPr>
        <w:t>兆円以上減少させ、国内総生産（ＧＤＰ</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は２・５％減少します。その結果、１１５万人近い人が失業し、税収が２兆円以上減少します。税率が５％になった１９９７年は、企業倒産が相次ぎました。雇用の７割を支える中小企業がつぶれれば、多くの人が仕事を奪われます。消費税を増税することによって、国民の消費がますます冷え込み、経済悪化は明らかです。財政状況はますます悪化し、孫子の代まで重大なツケを残すことになりま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を増税しなくても、税金の使い方・とり方を変えれば、社会保障にまわすお金を確保し、国の財政再建を行うことは十分可能です。歳出を見直し、不要不急の大型公共事業や原発予算（４２００億円）、米軍への｢思いやり｣予算（１８７０億円） 、政党助成金（３２０億円）などのムダにメスをいれ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や高額所得者へのゆきすぎた減税で、全体の税収が減っています。財政再建のためというなら、大企業・大資産家へのバラまきをやめさせましょう。いま必要なのは、国民の懐を温める施策です。大企業がサラリーマンや下請け業者から吸い取った内部留保金は２６６兆円です。これを社会に還流させて、働く人たちの給料を上げ、正社員があたり前の社会をつくれば、経済が立ち直って税収が増えます。また、アメリカ･ドイツ・デンマークなどではお金持ちに応分の負担を求める税制改革が大きな流れです。ＯＥＣＤ（経済協力開発機構）も貧富の差を是正するため、富裕層へ増税すべきと各国政府に提言していま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ま、国民いじめの消費税増税に、多くの人が反対の声を上げています。日本チェーンストア協会や日本百貨店協会、主婦連合会や日本消費者連盟も反対しています。４月</w:t>
      </w:r>
      <w:r>
        <w:rPr>
          <w:rFonts w:eastAsia="ＭＳ Ｐ明朝" w:cs="ＭＳ Ｐ明朝" w:ascii="ＭＳ Ｐ明朝" w:hAnsi="ＭＳ Ｐ明朝"/>
          <w:sz w:val="22"/>
          <w:szCs w:val="22"/>
          <w:eastAsianLayout w:vert="true" w:vertCompress="true"/>
        </w:rPr>
        <w:t>12</w:t>
      </w:r>
      <w:r>
        <w:rPr>
          <w:rFonts w:ascii="ＭＳ Ｐ明朝" w:hAnsi="ＭＳ Ｐ明朝" w:cs="ＭＳ Ｐ明朝" w:eastAsia="ＭＳ Ｐ明朝"/>
          <w:sz w:val="22"/>
          <w:szCs w:val="22"/>
        </w:rPr>
        <w:t>日には大増税反対の一点で全国から５０００人を超える人が日比谷野外音楽堂に集まり、「増税許さない」の声で国会を包囲しました。マスコミはまったく報道しませんが、これまで「消費税増税反対」請願には１３００万を超える人が署名しています。「大増税は許さない。反対だ」というあなたの声を国会へ届ける請願署名にご協力お願いします。</w:t>
      </w:r>
    </w:p>
    <w:sectPr>
      <w:footerReference w:type="default" r:id="rId2"/>
      <w:footerReference w:type="first" r:id="rId3"/>
      <w:type w:val="nextPage"/>
      <w:pgSz w:orient="landscape" w:w="16838" w:h="11906"/>
      <w:pgMar w:left="1134" w:right="1134" w:gutter="0" w:header="0" w:top="1134" w:footer="992" w:bottom="1418"/>
      <w:pgNumType w:fmt="decimal"/>
      <w:formProt w:val="false"/>
      <w:titlePg/>
      <w:textDirection w:val="tbRl"/>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9:00Z</dcterms:created>
  <dc:creator>全国商工団体連合会</dc:creator>
  <dc:description/>
  <cp:keywords/>
  <dc:language>en-US</dc:language>
  <cp:lastModifiedBy>運動政策8</cp:lastModifiedBy>
  <cp:lastPrinted>2012-05-11T11:13:00Z</cp:lastPrinted>
  <dcterms:modified xsi:type="dcterms:W3CDTF">2012-05-16T07:14:00Z</dcterms:modified>
  <cp:revision>3</cp:revision>
  <dc:subject/>
  <dc:title>二〇〇二年四月四日</dc:title>
</cp:coreProperties>
</file>