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</w:tabs>
        <w:rPr>
          <w:sz w:val="24"/>
        </w:rPr>
      </w:pPr>
      <w:r>
        <w:rPr>
          <w:b/>
          <w:sz w:val="24"/>
        </w:rPr>
        <w:t>〈消費税廃止各界連〉２０１０年２月定例宣伝用スポット例</w:t>
      </w:r>
      <w:r>
        <w:rPr>
          <w:sz w:val="24"/>
        </w:rPr>
        <w:t>（２月</w:t>
      </w:r>
      <w:r>
        <w:rPr>
          <w:sz w:val="24"/>
          <w:eastAsianLayout w:vert="true" w:vertCompress="true"/>
        </w:rPr>
        <w:t>18</w:t>
      </w:r>
      <w:r>
        <w:rPr>
          <w:sz w:val="24"/>
        </w:rPr>
        <w:t>日時点、アレンジをお願いします）</w:t>
      </w:r>
    </w:p>
    <w:p>
      <w:pPr>
        <w:pStyle w:val="Normal"/>
        <w:tabs>
          <w:tab w:val="clear" w:pos="840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ご通行中のみなさん、私たちは消費税廃止各界連です。消費税の増税に反対し、減税を求める宣伝・署名活動をおこなっています。ご協力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消費税が実施されて、この４月で</w:t>
      </w:r>
      <w:r>
        <w:rPr>
          <w:sz w:val="24"/>
          <w:eastAsianLayout w:vert="true" w:vertCompress="true"/>
        </w:rPr>
        <w:t>21</w:t>
      </w:r>
      <w:r>
        <w:rPr>
          <w:sz w:val="24"/>
        </w:rPr>
        <w:t>年が経とうとしています。私たちは消費税の導入時から一貫して廃止を求め、その後の税率引き上げにも反対してきました。</w:t>
      </w:r>
    </w:p>
    <w:p>
      <w:pPr>
        <w:pStyle w:val="Normal"/>
        <w:ind w:firstLine="230"/>
        <w:rPr/>
      </w:pPr>
      <w:r>
        <w:rPr>
          <w:sz w:val="24"/>
        </w:rPr>
        <w:t>消費税は、大企業・大金持ちの負担を軽くする一方、庶民に増税を押し付ける不公平な税制です。増税は買い控えを引き起こし、深刻な消費不況を招いてきました。力の弱い中小業者は取引先やお客さんから受け取れない、中小業者つぶしの税制です。正規社員を外注化すれば、消費税がかからないため、大企業のリストラを促進します。輸出大企業に「戻し税」という、ばく大な還付金を与える輸出大企業優遇の税制でもあります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この消費税を、国を支える中心的な税金とするのは、間違った選択ではないでしょうか。苦しい庶民のふところをあたためるため、消費税を減税し、せめて食料品を非課税にすべきです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>
          <w:sz w:val="24"/>
        </w:rPr>
        <w:t>鳩山内閣は国会に来年度「税制改正案」「政府予算案」を提案しました。政府は「子ども手当」と引き換えに子どもの扶養控除を廃止し、高校授業料の無償化と引き換えに、</w:t>
      </w:r>
      <w:r>
        <w:rPr>
          <w:sz w:val="24"/>
          <w:eastAsianLayout w:vert="true" w:vertCompress="true"/>
        </w:rPr>
        <w:t>16</w:t>
      </w:r>
      <w:r>
        <w:rPr>
          <w:sz w:val="24"/>
        </w:rPr>
        <w:t>歳から</w:t>
      </w:r>
      <w:r>
        <w:rPr>
          <w:sz w:val="24"/>
          <w:eastAsianLayout w:vert="true" w:vertCompress="true"/>
        </w:rPr>
        <w:t>18</w:t>
      </w:r>
      <w:r>
        <w:rPr>
          <w:sz w:val="24"/>
        </w:rPr>
        <w:t>歳までの特定扶養控除を縮減しようとしています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扶養控除がなくなれば、国保料や医療費、保育料などが連動して値上がりし、「雪だるま式」に負担が増えます。子育て支援のための「手当」は歓迎しますが、庶民増税と抱き合わせの財源論は、「生活第一」にふさわしいと言えるでしょうか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鳩山内閣は政権公約で「４年間は、消費税は上げない」と約束しました。しかし、菅財務大臣が消費税論議を「３月から始める」と言い、次期総選挙で消費税増税を公約に掲げる可能性を示しました。これをきっかけに、仙谷国家戦略大臣が「常時、議論すべき」と言い、長妻厚労大臣が「議論は否定しない」とするなど、閣僚から消費税増税へ議論を促す発言が相次いでいます。鳩山首相は、「議論がスタートするのは結構」と容認する構えです。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 w:val="24"/>
        </w:rPr>
        <w:t>みなさん、民主党が「生活第一」の政治を本気でやろうと言うのなら、</w:t>
      </w:r>
      <w:r>
        <w:rPr>
          <w:sz w:val="24"/>
        </w:rPr>
        <w:t>消費税・庶民増税を言う前に、やるべきことはたくさんあります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まず、行き過ぎた大企業・大金持ち減税を見直すことです。資本金</w:t>
      </w:r>
      <w:r>
        <w:rPr>
          <w:sz w:val="24"/>
          <w:eastAsianLayout w:vert="true" w:vertCompress="true"/>
        </w:rPr>
        <w:t>10</w:t>
      </w:r>
      <w:r>
        <w:rPr>
          <w:sz w:val="24"/>
        </w:rPr>
        <w:t>億円以上の大企業は、消費税増税以降の</w:t>
      </w:r>
      <w:r>
        <w:rPr>
          <w:sz w:val="24"/>
          <w:eastAsianLayout w:vert="true" w:vertCompress="true"/>
        </w:rPr>
        <w:t>10</w:t>
      </w:r>
      <w:r>
        <w:rPr>
          <w:sz w:val="24"/>
        </w:rPr>
        <w:t>年で、溜め込み利益を２倍に増やし２２９兆円にもなっています。一方、法人税率の引き下げなどで、経済規模（ＧＤＰ）は１９８５年から比べ、１・７倍になっていますが、法人税収は半分に減っています。大企業の法人税率を消費税導入前に戻すなど、大企業優遇税制を見直せば５兆円の税収が生まれます。額に汗して働くより、株にかかる税金を安くする証券税優遇税制を廃止し、所得税の最高税率をかつての水準に戻すなど、大金持ちに応分の負担を求めれば２兆円の税収が生まれます。鳩山首相はこれらについて、共産党の申入れで「検討したい」と答えています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税金のムダ遣いを、徹底して見直すことも必要です。５兆円の軍事費にしっかりとメスをいれ、アメリカ軍への「思いやり予算」はきっぱり廃止することです。沖縄の米海兵隊をグアムに移転するとの名目で、６千億円以上もアメリカに拠出する「グアム移転協定」も即刻中止すべきです。</w:t>
      </w:r>
    </w:p>
    <w:p>
      <w:pPr>
        <w:pStyle w:val="Normal"/>
        <w:ind w:firstLine="230"/>
        <w:rPr/>
      </w:pPr>
      <w:r>
        <w:rPr>
          <w:sz w:val="24"/>
        </w:rPr>
        <w:t>大企業・大金持ち優遇をやめ、軍事費などのムダ遣いを改めれば、</w:t>
      </w:r>
      <w:r>
        <w:rPr>
          <w:sz w:val="24"/>
          <w:eastAsianLayout w:vert="true" w:vertCompress="true"/>
        </w:rPr>
        <w:t>12</w:t>
      </w:r>
      <w:r>
        <w:rPr>
          <w:sz w:val="24"/>
        </w:rPr>
        <w:t>兆円の財源が生み出せます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>
          <w:sz w:val="24"/>
        </w:rPr>
        <w:t>いま経済・金融危機対策として、アメリカ、イギリス、ドイツなどの主要国は、「中低所得者に減税」「富裕層に増税」をおこない、国民の生活支援を通じて経済を立て直そうとしています。同じことが、日本でも、できないはずはありません。</w:t>
      </w:r>
    </w:p>
    <w:p>
      <w:pPr>
        <w:pStyle w:val="Normal"/>
        <w:ind w:firstLine="230"/>
        <w:rPr/>
      </w:pPr>
      <w:r>
        <w:rPr>
          <w:sz w:val="24"/>
        </w:rPr>
        <w:t>政権から退場を迫られた自民党・公明党は、政権時代に「２０１１年度までに消費税増税法案を通す」ための法律をつくりました。鳩山政権に「消費税率を引き上げない」という公約を守らせるため、まず、この法律を廃止するよう求めようではありませんか。</w:t>
      </w:r>
    </w:p>
    <w:p>
      <w:pPr>
        <w:pStyle w:val="Normal"/>
        <w:ind w:firstLine="230"/>
        <w:rPr/>
      </w:pPr>
      <w:r>
        <w:rPr>
          <w:sz w:val="24"/>
        </w:rPr>
        <w:t>庶民のふところを温めるため、鳩山政権が、食料品をはじめ、くらしにかかる消費税の減税に踏み出すよう、大きく声をあげましょう。私たちの署名に、ぜひご協力をお願いします。</w:t>
      </w:r>
    </w:p>
    <w:sectPr>
      <w:type w:val="nextPage"/>
      <w:pgSz w:orient="landscape" w:w="20636" w:h="14570"/>
      <w:pgMar w:left="1134" w:right="1134" w:gutter="0" w:header="0" w:top="1701" w:footer="0" w:bottom="2268"/>
      <w:pgNumType w:fmt="decimal"/>
      <w:formProt w:val="false"/>
      <w:textDirection w:val="tbRl"/>
      <w:docGrid w:type="linesAndChars" w:linePitch="36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54:00Z</dcterms:created>
  <dc:creator>運動政策1</dc:creator>
  <dc:description/>
  <cp:keywords/>
  <dc:language>en-US</dc:language>
  <cp:lastModifiedBy>運動政策1</cp:lastModifiedBy>
  <cp:lastPrinted>2010-02-18T18:07:00Z</cp:lastPrinted>
  <dcterms:modified xsi:type="dcterms:W3CDTF">2010-02-18T09:08:00Z</dcterms:modified>
  <cp:revision>19</cp:revision>
  <dc:subject/>
  <dc:title>消費税実施１８年目の怒りの全国宣伝行動　５分間スポット</dc:title>
</cp:coreProperties>
</file>