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6705</wp:posOffset>
            </wp:positionH>
            <wp:positionV relativeFrom="margin">
              <wp:posOffset>-1275715</wp:posOffset>
            </wp:positionV>
            <wp:extent cx="6744970" cy="954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92075</wp:posOffset>
                </wp:positionV>
                <wp:extent cx="6754495" cy="895350"/>
                <wp:effectExtent l="19685" t="19050" r="19685" b="19685"/>
                <wp:wrapNone/>
                <wp:docPr id="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fcdcd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24.15pt;margin-top:7.25pt;width:531.8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fcdcd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207010</wp:posOffset>
                </wp:positionV>
                <wp:extent cx="2372995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752400"/>
                          <a:chOff x="0" y="0"/>
                          <a:chExt cx="237312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828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6240" y="0"/>
                            <a:ext cx="7765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16.3pt;width:186.8pt;height:59.25pt" coordorigin="6224,326" coordsize="3736,1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414;width:287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8;top:326;width:1222;height:1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54000</wp:posOffset>
                </wp:positionV>
                <wp:extent cx="3335020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50.9pt;mso-wrap-distance-left:9.05pt;mso-wrap-distance-right:9.05pt;mso-wrap-distance-top:0pt;mso-wrap-distance-bottom:0pt;margin-top:20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301625</wp:posOffset>
                </wp:positionV>
                <wp:extent cx="2592070" cy="508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消費税・インボイスアンケート実施中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あなたの意見を聴かせてください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0.05pt;mso-wrap-distance-left:9.05pt;mso-wrap-distance-right:9.05pt;mso-wrap-distance-top:0pt;mso-wrap-distance-bottom:0pt;margin-top:23.7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消費税・インボイスアンケート実施中！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あなたの意見を聴かせてください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4:00Z</dcterms:created>
  <dc:creator>運動政策2</dc:creator>
  <dc:description/>
  <cp:keywords/>
  <dc:language>en-US</dc:language>
  <cp:lastModifiedBy>Z-23026</cp:lastModifiedBy>
  <cp:lastPrinted>2024-12-17T17:18:00Z</cp:lastPrinted>
  <dcterms:modified xsi:type="dcterms:W3CDTF">2024-12-17T09:05:00Z</dcterms:modified>
  <cp:revision>4</cp:revision>
  <dc:subject/>
  <dc:title/>
</cp:coreProperties>
</file>