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度スポット原稿サンプル（自由にアレンジを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費税廃止各界連絡会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ご通行中の皆さん、消費税の増税に反対している消費税廃止各界連絡会です。いま街頭</w:t>
      </w:r>
    </w:p>
    <w:p>
      <w:pPr>
        <w:pStyle w:val="Normal"/>
        <w:ind w:left="240" w:hanging="240"/>
        <w:rPr/>
      </w:pPr>
      <w:r>
        <w:rPr>
          <w:sz w:val="24"/>
        </w:rPr>
        <w:t>で、消費税増税反対の宣伝をおこなっています。しばらくの間ご協力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菅首相は、臨時国会で、法人税減税を目玉にした「新経済成長戦略」の推進を強調し、社会保障財源などを口実に、消費税の増税をすすめる考えを改めて表明しました。また、自民党の消費税増税法案である「財政健全化責任法案」が国会に提出されたのをうけ、菅首相は、「前向きに検討する」と回答し、改めて野党に増税議論の推進を呼びかけました。</w:t>
      </w:r>
    </w:p>
    <w:p>
      <w:pPr>
        <w:pStyle w:val="Normal"/>
        <w:rPr/>
      </w:pPr>
      <w:r>
        <w:rPr>
          <w:sz w:val="24"/>
        </w:rPr>
        <w:t>　みなさん、民主党や自民党、そして財界は、社会保障財源の確保や財政再建のためには、消費税増税以外には、解決策がないかのように主張しています。</w:t>
      </w:r>
    </w:p>
    <w:p>
      <w:pPr>
        <w:pStyle w:val="Normal"/>
        <w:rPr>
          <w:sz w:val="24"/>
        </w:rPr>
      </w:pPr>
      <w:r>
        <w:rPr>
          <w:sz w:val="24"/>
        </w:rPr>
        <w:t>　しかし、消費税が導入されたときも、消費税が５％に引き上げられたときにも、全く同じことが大宣伝されました。ところが、消費税の歴史は、このことが全く偽りであったことをはっきりと示しています。</w:t>
      </w:r>
    </w:p>
    <w:p>
      <w:pPr>
        <w:pStyle w:val="Normal"/>
        <w:rPr>
          <w:sz w:val="24"/>
        </w:rPr>
      </w:pPr>
      <w:r>
        <w:rPr>
          <w:sz w:val="24"/>
        </w:rPr>
        <w:t>　消費税導入後、たとえば、健康保険本人の窓口負担は、１割から３割に引き上げられ、高齢者医療の窓口負担も、月４００円だったものが、毎回１割または３割に引き上げられました。国民年金の保険料は２倍になり、厚生年金保険料の引き上げもおこなわれました。</w:t>
      </w:r>
    </w:p>
    <w:p>
      <w:pPr>
        <w:pStyle w:val="Normal"/>
        <w:rPr/>
      </w:pPr>
      <w:r>
        <w:rPr>
          <w:sz w:val="24"/>
        </w:rPr>
        <w:t>　逆に年金の支給開始年齢は</w:t>
      </w:r>
      <w:r>
        <w:rPr>
          <w:sz w:val="24"/>
        </w:rPr>
        <w:t>60</w:t>
      </w:r>
      <w:r>
        <w:rPr>
          <w:sz w:val="24"/>
        </w:rPr>
        <w:t>歳から</w:t>
      </w:r>
      <w:r>
        <w:rPr>
          <w:sz w:val="24"/>
        </w:rPr>
        <w:t>65</w:t>
      </w:r>
      <w:r>
        <w:rPr>
          <w:sz w:val="24"/>
        </w:rPr>
        <w:t>歳に先延ばしされるなど、保険料も給付も改悪に次ぐ改悪がおこなわれてきました。</w:t>
      </w:r>
    </w:p>
    <w:p>
      <w:pPr>
        <w:pStyle w:val="Normal"/>
        <w:rPr>
          <w:sz w:val="24"/>
        </w:rPr>
      </w:pPr>
      <w:r>
        <w:rPr>
          <w:sz w:val="24"/>
        </w:rPr>
        <w:t>　財政健全化についても、改善されるどころか、国と地方の債務残高（借金）は、膨れ上がり、消費税導入時、２５０兆円台だった債務は、</w:t>
      </w:r>
      <w:r>
        <w:rPr>
          <w:sz w:val="24"/>
        </w:rPr>
        <w:t>10</w:t>
      </w:r>
      <w:r>
        <w:rPr>
          <w:sz w:val="24"/>
        </w:rPr>
        <w:t>年度末には、８５０兆円を超える見込みになっています。</w:t>
      </w:r>
    </w:p>
    <w:p>
      <w:pPr>
        <w:pStyle w:val="Normal"/>
        <w:rPr>
          <w:sz w:val="24"/>
        </w:rPr>
      </w:pPr>
      <w:r>
        <w:rPr>
          <w:sz w:val="24"/>
        </w:rPr>
        <w:t>　消費税が導入されて以降の消費税の収入は、２２４兆円を超えています。これだけの収入がありながら、社会保障・福祉の制度は、後退の連続でした。また、財政再建でも健全化するどころか、借金が増えるペースは速まっています。</w:t>
      </w:r>
    </w:p>
    <w:p>
      <w:pPr>
        <w:pStyle w:val="Normal"/>
        <w:rPr>
          <w:sz w:val="24"/>
        </w:rPr>
      </w:pPr>
      <w:r>
        <w:rPr>
          <w:sz w:val="24"/>
        </w:rPr>
        <w:t>　なぜ、こうした結果になったのか。それは、この間の法人税の減税額が２０８兆円にも及んでいることをみれば明らかです。政府や財界は、もともと消費税収入を社会保障や財政再建のために使う気はなく、最初から大企業向け法人税の減税財源として狙っていたのです。</w:t>
      </w:r>
    </w:p>
    <w:p>
      <w:pPr>
        <w:pStyle w:val="Normal"/>
        <w:rPr/>
      </w:pPr>
      <w:r>
        <w:rPr>
          <w:sz w:val="24"/>
        </w:rPr>
        <w:t>　みなさん、社会保障のため、財政再建のためなどという偽りの看板に二度と惑わされず、いまこそ消費税増税反対の声を大きく上げようではありませんか。</w:t>
      </w:r>
    </w:p>
    <w:p>
      <w:pPr>
        <w:pStyle w:val="Normal"/>
        <w:rPr>
          <w:sz w:val="24"/>
        </w:rPr>
      </w:pPr>
      <w:r>
        <w:rPr>
          <w:sz w:val="24"/>
        </w:rPr>
        <w:t>　消費税に頼らなくても社会保障財源を確保し、財政再建をおこなうことは可能です。そのためには、ダム建設や高速道路の見直しによって、大型開発を抑制し、条約上の義務もない在日米軍への「おもいやり予算」の削減おこなうなど、歳出の無駄を削ること、そして、下げすぎた法人税や所得税の最高税率をもとに戻し、株の利益や配当を優遇する証券優遇税制の見直すことなど、歳入の改革をおこなうことが必要です。</w:t>
      </w:r>
    </w:p>
    <w:p>
      <w:pPr>
        <w:pStyle w:val="Normal"/>
        <w:ind w:firstLine="240"/>
        <w:rPr/>
      </w:pPr>
      <w:r>
        <w:rPr>
          <w:sz w:val="24"/>
        </w:rPr>
        <w:t>こうした対策を本気で実行すれば、消費税に頼ることなく、財政を健全化し、社会保障を充実させることができます。こうした提案をして、消費税増税に反対している各界連の署名にご協力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34:00Z</dcterms:created>
  <dc:creator>共済4</dc:creator>
  <dc:description/>
  <cp:keywords/>
  <dc:language>en-US</dc:language>
  <cp:lastModifiedBy>運動政策3</cp:lastModifiedBy>
  <cp:lastPrinted>2010-11-17T08:54:00Z</cp:lastPrinted>
  <dcterms:modified xsi:type="dcterms:W3CDTF">2010-11-17T04:34:00Z</dcterms:modified>
  <cp:revision>2</cp:revision>
  <dc:subject/>
  <dc:title>７月度のスポット宣伝</dc:title>
</cp:coreProperties>
</file>