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87325</wp:posOffset>
            </wp:positionV>
            <wp:extent cx="6638925" cy="11049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3pt;margin-top:-75.85pt;width:494.85pt;height:64.45pt;mso-wrap-style:none;v-text-anchor:middle" type="_x0000_t136">
            <v:path textpathok="t"/>
            <v:textpath on="t" fitshape="t" string="コロナ禍で家計・事業は非常事態&#10;消費税減税で景気を回復させよ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2810</wp:posOffset>
            </wp:positionH>
            <wp:positionV relativeFrom="paragraph">
              <wp:posOffset>1136650</wp:posOffset>
            </wp:positionV>
            <wp:extent cx="2883535" cy="2819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コロナ禍に加え、燃料価格の高騰が多くの業界を直撃しています。電気代や食料品の価格上昇が家計負担を増加させ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031875</wp:posOffset>
                </wp:positionV>
                <wp:extent cx="5962650" cy="610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家計・事業の負担を軽減する消費税の減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日本でも支援策として実施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8.1pt;mso-wrap-distance-left:9.05pt;mso-wrap-distance-right:9.05pt;mso-wrap-distance-top:3.6pt;mso-wrap-distance-bottom:3.6pt;margin-top:81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家計・事業の負担を軽減する消費税の減税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日本でも支援策として実施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国民の負担を軽減しようと、日本の消費税にあたる付加価値税を減税して支援を行っています。個人消費を拡大し、景気を回復させようと減税を実施予定している国と地域は</w:t>
      </w:r>
      <w:r>
        <w:rPr>
          <w:rFonts w:eastAsia="メイリオ" w:cs="メイリオ" w:ascii="メイリオ" w:hAnsi="メイリオ"/>
          <w:sz w:val="24"/>
        </w:rPr>
        <w:t>70</w:t>
      </w:r>
      <w:r>
        <w:rPr>
          <w:rFonts w:ascii="メイリオ" w:hAnsi="メイリオ" w:cs="メイリオ" w:eastAsia="メイリオ"/>
          <w:sz w:val="24"/>
        </w:rPr>
        <w:t>に広がっています。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95015</wp:posOffset>
                </wp:positionH>
                <wp:positionV relativeFrom="page">
                  <wp:posOffset>1452880</wp:posOffset>
                </wp:positionV>
                <wp:extent cx="3264535" cy="18935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893600"/>
                          <a:chOff x="0" y="0"/>
                          <a:chExt cx="3264480" cy="18936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所得・消費・資産等の税収構成比の推移（国税＋地方税）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6448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596960"/>
                            <a:ext cx="294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財務省HP税収に関する資料よ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114.4pt;width:257.05pt;height:149.1pt" coordorigin="5189,2288" coordsize="5141,2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189;top:2288;width:5140;height:25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9;top:4803;width:4637;height:4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財務省HP税収に関する資料よ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家計や事業への負担を軽減し、コロナ禍を乗り越えるため、日本でも消費税の減税を実施すべきです。「今こそ、消費税の引き下げを」の声をご一緒に上げましょ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876935</wp:posOffset>
                </wp:positionV>
                <wp:extent cx="5962650" cy="655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8"/>
                              </w:rPr>
                              <w:t>202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年度予算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税金の使い方を変えて消費税減税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1.6pt;mso-wrap-distance-left:9.05pt;mso-wrap-distance-right:9.05pt;mso-wrap-distance-top:3.6pt;mso-wrap-distance-bottom:3.6pt;margin-top:69.0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8"/>
                        </w:rPr>
                        <w:t>202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年度予算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税金の使い方を変えて消費税減税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924560</wp:posOffset>
                </wp:positionV>
                <wp:extent cx="2948305" cy="52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所得・消費・資産等の税収構成比の推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消費税が最大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1.6pt;mso-wrap-distance-left:9.05pt;mso-wrap-distance-right:9.05pt;mso-wrap-distance-top:3.6pt;mso-wrap-distance-bottom:3.6pt;margin-top:72.8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所得・消費・資産等の税収構成比の推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消費税が最大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岸田文雄政権による</w:t>
      </w:r>
      <w:r>
        <w:rPr>
          <w:rFonts w:eastAsia="メイリオ" w:cs="メイリオ" w:ascii="メイリオ" w:hAnsi="メイリオ"/>
          <w:sz w:val="24"/>
        </w:rPr>
        <w:t>2022</w:t>
      </w:r>
      <w:r>
        <w:rPr>
          <w:rFonts w:ascii="メイリオ" w:hAnsi="メイリオ" w:cs="メイリオ" w:eastAsia="メイリオ"/>
          <w:sz w:val="24"/>
        </w:rPr>
        <w:t>年度予算案は大企業</w:t>
      </w:r>
      <w:r>
        <w:rPr>
          <w:rFonts w:ascii="メイリオ" w:hAnsi="メイリオ" w:cs="メイリオ" w:eastAsia="メイリオ"/>
          <w:sz w:val="24"/>
        </w:rPr>
        <w:t>を</w:t>
      </w:r>
      <w:r>
        <w:rPr>
          <w:rFonts w:ascii="メイリオ" w:hAnsi="メイリオ" w:cs="メイリオ" w:eastAsia="メイリオ"/>
          <w:sz w:val="24"/>
        </w:rPr>
        <w:t>優遇</w:t>
      </w:r>
      <w:r>
        <w:rPr>
          <w:rFonts w:ascii="メイリオ" w:hAnsi="メイリオ" w:cs="メイリオ" w:eastAsia="メイリオ"/>
          <w:sz w:val="24"/>
        </w:rPr>
        <w:t>し、</w:t>
      </w:r>
      <w:r>
        <w:rPr>
          <w:rFonts w:ascii="メイリオ" w:hAnsi="メイリオ" w:cs="メイリオ" w:eastAsia="メイリオ"/>
          <w:sz w:val="24"/>
        </w:rPr>
        <w:t>軍事費</w:t>
      </w:r>
      <w:r>
        <w:rPr>
          <w:rFonts w:ascii="メイリオ" w:hAnsi="メイリオ" w:cs="メイリオ" w:eastAsia="メイリオ"/>
          <w:sz w:val="24"/>
        </w:rPr>
        <w:t>が過去最大となるなど</w:t>
      </w:r>
      <w:r>
        <w:rPr>
          <w:rFonts w:ascii="メイリオ" w:hAnsi="メイリオ" w:cs="メイリオ" w:eastAsia="メイリオ"/>
          <w:sz w:val="24"/>
        </w:rPr>
        <w:t>、</w:t>
      </w:r>
      <w:r>
        <w:rPr>
          <w:rFonts w:ascii="メイリオ" w:hAnsi="メイリオ" w:cs="メイリオ" w:eastAsia="メイリオ"/>
          <w:sz w:val="24"/>
        </w:rPr>
        <w:t>問題の多いものとなってい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政策の目玉として行われる賃上げ税制は、賃金を上げた法人企業に対して法人税を減税するというもの。しかし、赤字割合の高い中小企業や個人事業者への恩恵はありません。これまでも賃上げには効果がなかった仕組みで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コロナ禍の下で医療・介護施設への減収補填や、中小業者の支援策などが盛り込まれていないことも、自己責任を押し付ける岸田政権の冷たい姿勢が表れています。</w:t>
      </w:r>
    </w:p>
    <w:p>
      <w:pPr>
        <w:pStyle w:val="Normal"/>
        <w:spacing w:lineRule="exact" w:line="400"/>
        <w:ind w:firstLine="210"/>
        <w:rPr/>
      </w:pPr>
      <w:r>
        <w:rPr>
          <w:rFonts w:ascii="メイリオ" w:hAnsi="メイリオ" w:cs="メイリオ" w:eastAsia="メイリオ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596265</wp:posOffset>
                </wp:positionV>
                <wp:extent cx="6269990" cy="1171575"/>
                <wp:effectExtent l="19050" t="19685" r="19685" b="19050"/>
                <wp:wrapNone/>
                <wp:docPr id="8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fillcolor="white" stroked="t" o:allowincell="f" style="position:absolute;margin-left:-5.45pt;margin-top:46.95pt;width:493.65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2410</wp:posOffset>
            </wp:positionH>
            <wp:positionV relativeFrom="paragraph">
              <wp:posOffset>1093470</wp:posOffset>
            </wp:positionV>
            <wp:extent cx="57531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税金の集め方と使い道を改めれば、消費税引き下げの財源を確保し、コロナ対策や社会保障を拡充することが可能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9440</wp:posOffset>
                </wp:positionV>
                <wp:extent cx="3230880" cy="64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47.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36955</wp:posOffset>
                </wp:positionV>
                <wp:extent cx="177165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81.6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1085850</wp:posOffset>
                </wp:positionV>
                <wp:extent cx="1152525" cy="5295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YouTub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消費税動画を配信中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1.7pt;mso-wrap-distance-left:9.05pt;mso-wrap-distance-right:9.05pt;mso-wrap-distance-top:3.6pt;mso-wrap-distance-bottom:3.6pt;margin-top:85.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YouTub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消費税動画を配信中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47:00Z</dcterms:created>
  <dc:creator>運動政策2</dc:creator>
  <dc:description/>
  <cp:keywords/>
  <dc:language>en-US</dc:language>
  <cp:lastModifiedBy>運動政策2</cp:lastModifiedBy>
  <cp:lastPrinted>2022-01-19T09:46:00Z</cp:lastPrinted>
  <dcterms:modified xsi:type="dcterms:W3CDTF">2022-01-19T00:47:00Z</dcterms:modified>
  <cp:revision>2</cp:revision>
  <dc:subject/>
  <dc:title/>
</cp:coreProperties>
</file>