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消費税廃止各界連宣伝原稿　　　　２０１２年６月２６日版・強行採決に抗議（案）</w:t>
      </w:r>
    </w:p>
    <w:p>
      <w:pPr>
        <w:pStyle w:val="Normal"/>
        <w:spacing w:before="155"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のみなさん、こちらは消費税廃止各界連絡会です。</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野田</w:t>
      </w:r>
      <w:r>
        <w:rPr>
          <w:rFonts w:ascii="ＭＳ 明朝;MS Mincho" w:hAnsi="ＭＳ 明朝;MS Mincho" w:cs="ＭＳ Ｐゴシック"/>
          <w:kern w:val="0"/>
          <w:sz w:val="22"/>
          <w:szCs w:val="22"/>
        </w:rPr>
        <w:t>民主党</w:t>
      </w:r>
      <w:r>
        <w:rPr>
          <w:rFonts w:ascii="ＭＳ 明朝;MS Mincho" w:hAnsi="ＭＳ 明朝;MS Mincho" w:cs="ＭＳ Ｐゴシック"/>
          <w:kern w:val="0"/>
          <w:sz w:val="22"/>
          <w:szCs w:val="22"/>
        </w:rPr>
        <w:t>内閣は６月</w:t>
      </w:r>
      <w:r>
        <w:rPr>
          <w:rFonts w:cs="ＭＳ Ｐゴシック" w:ascii="ＭＳ 明朝;MS Mincho" w:hAnsi="ＭＳ 明朝;MS Mincho"/>
          <w:kern w:val="0"/>
          <w:sz w:val="22"/>
          <w:szCs w:val="22"/>
          <w:eastAsianLayout w:vert="true" w:vertCompress="true"/>
        </w:rPr>
        <w:t>26</w:t>
      </w:r>
      <w:r>
        <w:rPr>
          <w:rFonts w:ascii="ＭＳ 明朝;MS Mincho" w:hAnsi="ＭＳ 明朝;MS Mincho" w:cs="ＭＳ Ｐゴシック"/>
          <w:kern w:val="0"/>
          <w:sz w:val="22"/>
          <w:szCs w:val="22"/>
        </w:rPr>
        <w:t>日、民主・自民・公明３党の増税談合で合意した「一体改革関連法案」の「修正案」と「社会保障制度改革推進法案」の衆院での採決を強行しました。</w:t>
      </w:r>
    </w:p>
    <w:p>
      <w:pPr>
        <w:pStyle w:val="Normal"/>
        <w:ind w:firstLine="220"/>
        <w:rPr/>
      </w:pPr>
      <w:r>
        <w:rPr>
          <w:rFonts w:ascii="ＭＳ 明朝;MS Mincho" w:hAnsi="ＭＳ 明朝;MS Mincho" w:cs="ＭＳ Ｐゴシック"/>
          <w:kern w:val="0"/>
          <w:sz w:val="22"/>
          <w:szCs w:val="22"/>
        </w:rPr>
        <w:t>国民の６割、７割が消費税増税に反対をしているにもかかわらず、まともな審議もおこなわないまま、消費税の大増税と社会保障の大改悪を国民におしつける暴挙に対して、私たちは満身の怒りをこめて抗議します。</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強行採決された法案は、政府提出の「一体改革関連法案」をさらに改悪した内容です。国会の審議を通じて、「政府案」は国民の暮らしも日本経済も破壊し、財政危機をさらに深刻化させるものであることが明らかになり、中央公聴会でも各階層から批判が出ました。それにもかかわらず、より改悪された内容の「修正案」を３党の密室談合で決め、国民の意見も聞かずに押し付けるなどとは、議会制民主主議を破壊するもので、断じて許すことはできません。</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採決された「修正案」は、消費税の大増税だけを露骨に押し付けるものです。そして、税率引き上げにあたっては低所得者対策や複数税率の導入、転嫁対策などを「総合的に検討」「十分な検討」するといって国民を懐柔しようとしています。しかし、「総合的検討」は法案提出以前におこなうべきことであり、消費税の矛盾を自ら告白しているものです。今後、国民本位に検討が行われる保証はまったくありません。</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政府は、「社会保障と税の一体改革」といって、社会保障のために消費税の増税が必要だと宣伝してきました。しかし３党合意の内容は、その言い訳さえ投げ捨て、増税だけを先行させるものです。また国会の質疑の中で、社会保障を充実させるどころか、年金給付の削減や、医療費の負担増などを削るという国民いじめの計画が明らかにな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w:t>
      </w:r>
      <w:r>
        <w:rPr>
          <w:rFonts w:cs="ＭＳ 明朝;MS Mincho" w:ascii="ＭＳ 明朝;MS Mincho" w:hAnsi="ＭＳ 明朝;MS Mincho"/>
          <w:sz w:val="22"/>
          <w:szCs w:val="22"/>
          <w:eastAsianLayout w:vert="true" w:vertCompress="true"/>
        </w:rPr>
        <w:t>23</w:t>
      </w:r>
      <w:r>
        <w:rPr>
          <w:rFonts w:ascii="ＭＳ 明朝;MS Mincho" w:hAnsi="ＭＳ 明朝;MS Mincho" w:cs="ＭＳ 明朝;MS Mincho"/>
          <w:sz w:val="22"/>
          <w:szCs w:val="22"/>
        </w:rPr>
        <w:t>年間に国民が払った消費税２３８兆円は、ほとんどが法人税減税の穴埋めに使われ、社会保障は切り捨てられる一方でした。これ以上の改悪では国民の暮らしも命も危険にさらさ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とくに、東日本大震災からの復興や、東京電力福島原発事故からの復旧、救済は始まったばかりです。被災者にも増税を押し付け、復興を妨げるのが消費税増税です。</w:t>
      </w:r>
    </w:p>
    <w:p>
      <w:pPr>
        <w:pStyle w:val="Normal"/>
        <w:ind w:firstLine="220"/>
        <w:rPr/>
      </w:pPr>
      <w:r>
        <w:rPr>
          <w:rFonts w:ascii="ＭＳ 明朝;MS Mincho" w:hAnsi="ＭＳ 明朝;MS Mincho" w:cs="ＭＳ 明朝;MS Mincho"/>
          <w:sz w:val="22"/>
          <w:szCs w:val="22"/>
        </w:rPr>
        <w:t>そもそも消費税は、所得の低い人ほど負担が重い不公平な税金です。中小業者にとっては赤字でも納税を迫られる営業破壊税です。一方、輸出大企業は、消費税の輸出戻し税制度によって巨額の利益を得ています。</w:t>
      </w:r>
      <w:r>
        <w:rPr>
          <w:rFonts w:ascii="ＭＳ 明朝;MS Mincho" w:hAnsi="ＭＳ 明朝;MS Mincho" w:cs="ＭＳ 明朝;MS Mincho"/>
          <w:sz w:val="22"/>
          <w:szCs w:val="22"/>
        </w:rPr>
        <w:t>増税で潤うのは大企業だけ</w:t>
      </w:r>
      <w:r>
        <w:rPr>
          <w:rFonts w:ascii="ＭＳ 明朝;MS Mincho" w:hAnsi="ＭＳ 明朝;MS Mincho" w:cs="ＭＳ 明朝;MS Mincho"/>
          <w:sz w:val="22"/>
          <w:szCs w:val="22"/>
        </w:rPr>
        <w:t>で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費税の増税が不況の原因になることは１９９７年の税率３％から５％への引き上げで実証されています。日本経済を不況のどん底に突き落とし、くらしも経済も、財政も悪化させる消費税増税をやめさせましょう。</w:t>
      </w:r>
    </w:p>
    <w:p>
      <w:pPr>
        <w:pStyle w:val="Normal"/>
        <w:ind w:firstLine="220"/>
        <w:rPr/>
      </w:pPr>
      <w:r>
        <w:rPr>
          <w:rFonts w:ascii="ＭＳ 明朝;MS Mincho" w:hAnsi="ＭＳ 明朝;MS Mincho" w:cs="ＭＳ 明朝;MS Mincho"/>
          <w:sz w:val="22"/>
          <w:szCs w:val="22"/>
        </w:rPr>
        <w:t>消費税を</w:t>
      </w:r>
      <w:r>
        <w:rPr>
          <w:rFonts w:cs="ＭＳ 明朝;MS Mincho" w:ascii="ＭＳ 明朝;MS Mincho" w:hAnsi="ＭＳ 明朝;MS Mincho"/>
          <w:sz w:val="22"/>
          <w:szCs w:val="22"/>
          <w:eastAsianLayout w:vert="true" w:vertCompress="true"/>
        </w:rPr>
        <w:t>10</w:t>
      </w:r>
      <w:r>
        <w:rPr>
          <w:rFonts w:ascii="ＭＳ 明朝;MS Mincho" w:hAnsi="ＭＳ 明朝;MS Mincho" w:cs="ＭＳ 明朝;MS Mincho"/>
          <w:sz w:val="22"/>
          <w:szCs w:val="22"/>
        </w:rPr>
        <w:t>％に増税しても、国の税収は増えません。国の財政を再建ためには、税金のとりかた、使い方を見直し、消費税増税にたよらない政治が必要です。不要不急の大型公共事業や原発予算、米軍への｢思いやり｣予算、政党助成金など税金のムダづかいにメスをいれさせましょう。そして、莫大な利益を貯め込む大企業や富裕層に応分の負担を求めれば、社会保障充実の財源が生みだせます。生活費は非課税に、能力に応じて負担する税制を求めていきましょう。</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みなさん、そもそも、消費税の増税は一度も国民の審判を受けていません。２００９年の総選挙で当選した民主党議員の</w:t>
      </w:r>
      <w:r>
        <w:rPr>
          <w:rFonts w:cs="ＭＳ 明朝;MS Mincho" w:ascii="ＭＳ 明朝;MS Mincho" w:hAnsi="ＭＳ 明朝;MS Mincho"/>
          <w:sz w:val="22"/>
          <w:szCs w:val="22"/>
          <w:eastAsianLayout w:vert="true" w:vertCompress="true"/>
        </w:rPr>
        <w:t>94</w:t>
      </w:r>
      <w:r>
        <w:rPr>
          <w:rFonts w:ascii="ＭＳ 明朝;MS Mincho" w:hAnsi="ＭＳ 明朝;MS Mincho" w:cs="ＭＳ 明朝;MS Mincho"/>
          <w:sz w:val="22"/>
          <w:szCs w:val="22"/>
        </w:rPr>
        <w:t>％が「任期中に消費税は上げない」と答えています。消費税の増税は公約違反です。いま、国民いじめの消費税増税に、多くの人が反対の声を上げています。日本チェーンストア協会や日本百貨店協会、主婦連合会や日本消費者連盟も反対しています。１５００万を超える「消費税増税反対」請願署名が国会に提出されています。あきらめてはいけません。国民のくらしを壊す大増税を、ご一緒にやめさせましょう。「大増税は許さない。反対だ」というあなたの声を国会へ届ける請願署名にご協力ください。</w:t>
      </w:r>
    </w:p>
    <w:sectPr>
      <w:type w:val="nextPage"/>
      <w:pgSz w:orient="landscape" w:w="16838" w:h="11906"/>
      <w:pgMar w:left="1701" w:right="1134" w:gutter="0" w:header="0" w:top="1134" w:footer="0" w:bottom="1134"/>
      <w:pgNumType w:fmt="decimal"/>
      <w:formProt w:val="false"/>
      <w:textDirection w:val="tbRl"/>
      <w:docGrid w:type="line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39:00Z</dcterms:created>
  <dc:creator>組織WK</dc:creator>
  <dc:description/>
  <cp:keywords/>
  <dc:language>en-US</dc:language>
  <cp:lastModifiedBy>運動政策8</cp:lastModifiedBy>
  <cp:lastPrinted>2012-06-26T10:37:00Z</cp:lastPrinted>
  <dcterms:modified xsi:type="dcterms:W3CDTF">2012-06-26T02:28:00Z</dcterms:modified>
  <cp:revision>3</cp:revision>
  <dc:subject/>
  <dc:title>自営業者のみなさん、こちらは民商、民主商工会です</dc:title>
</cp:coreProperties>
</file>