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月度スポット原稿サンプル（自由にアレンジを）　</w:t>
      </w:r>
    </w:p>
    <w:p>
      <w:pPr>
        <w:pStyle w:val="Normal"/>
        <w:ind w:firstLine="8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８月</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費税廃止各界連絡会</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sz w:val="24"/>
        </w:rPr>
        <w:t>　ご通行中の皆さん、私たちは消費税廃止各界連絡会です。いま街頭で、消費税増税に反対する宣伝・署名をおこなっています。しばらくの間ご協力をお願いします。</w:t>
      </w:r>
    </w:p>
    <w:p>
      <w:pPr>
        <w:pStyle w:val="Normal"/>
        <w:ind w:firstLine="240"/>
        <w:rPr/>
      </w:pPr>
      <w:r>
        <w:rPr>
          <w:sz w:val="24"/>
        </w:rPr>
        <w:t>参議院選挙後の臨時国会で菅首相は、自民党議員からの「消費税増税の議論を早急にすべきだ」という質問に対して、「消費税の税率引き上げの議論をおこなうことは当然だ」と答弁し、改めて消費税増税の与野党協議を呼びかけました。また、民主党は、消費税増税を一貫して求めている財界との会談で、「消費税増税の議論を超党派でおこなうべきだ」という財界の要望に対して、「秋口から議論を開始したい」と応じています。</w:t>
      </w:r>
    </w:p>
    <w:p>
      <w:pPr>
        <w:pStyle w:val="Normal"/>
        <w:rPr/>
      </w:pPr>
      <w:r>
        <w:rPr>
          <w:sz w:val="24"/>
        </w:rPr>
        <w:t>　民主党政権と財界、そして自民党を含めた増税勢力は、参議院選挙での消費税率引き上げ反対という国民の審判を無視して、あくまでも消費税の増税を推進しようとしています。</w:t>
      </w:r>
    </w:p>
    <w:p>
      <w:pPr>
        <w:pStyle w:val="Normal"/>
        <w:rPr>
          <w:sz w:val="24"/>
        </w:rPr>
      </w:pPr>
      <w:r>
        <w:rPr>
          <w:sz w:val="24"/>
        </w:rPr>
        <w:t>　いまこそ、地域の隅々から、消費税増税反対の声を国会に届けようではありませんか。そのための署名にご協力をお願いします。</w:t>
      </w:r>
    </w:p>
    <w:p>
      <w:pPr>
        <w:pStyle w:val="Normal"/>
        <w:rPr/>
      </w:pPr>
      <w:r>
        <w:rPr>
          <w:sz w:val="24"/>
        </w:rPr>
        <w:t>　ご通行中のみなさん、周辺にお住まいのみなさん</w:t>
      </w:r>
    </w:p>
    <w:p>
      <w:pPr>
        <w:pStyle w:val="Normal"/>
        <w:rPr>
          <w:sz w:val="24"/>
        </w:rPr>
      </w:pPr>
      <w:r>
        <w:rPr>
          <w:sz w:val="24"/>
        </w:rPr>
        <w:t>　消費税という税金は、所得の低い人ほど負担が重い最悪の不公平税制です。政府・財界は、消費税はだれでも、５％の負担だから公平な税金だと宣伝していますが、とんでもありません。消費する額に対して、一律に５％で課税したら、収入の低い人ほど、消費税の負担は高くなってしまいます。税金は、「応能負担」が原則であり、負担能力のある人には、それにふさわしい負担を、能力に低い人には、少ない負担をという、能力に応じて、負担してもらってこそ公平になります。この意味で、消費税はもっとも不公平な税金なのです。</w:t>
      </w:r>
    </w:p>
    <w:p>
      <w:pPr>
        <w:pStyle w:val="Normal"/>
        <w:rPr/>
      </w:pPr>
      <w:r>
        <w:rPr>
          <w:sz w:val="24"/>
        </w:rPr>
        <w:t>　みなさん、民主党や自民党が提案しているように、消費税率が</w:t>
      </w:r>
      <w:r>
        <w:rPr>
          <w:sz w:val="24"/>
        </w:rPr>
        <w:t>10</w:t>
      </w:r>
      <w:r>
        <w:rPr>
          <w:sz w:val="24"/>
        </w:rPr>
        <w:t>％になれば、景気が低迷している中で、１世帯４人家族で年間</w:t>
      </w:r>
      <w:r>
        <w:rPr>
          <w:sz w:val="24"/>
        </w:rPr>
        <w:t>16</w:t>
      </w:r>
      <w:r>
        <w:rPr>
          <w:sz w:val="24"/>
        </w:rPr>
        <w:t>万円もの負担増になります。</w:t>
      </w:r>
    </w:p>
    <w:p>
      <w:pPr>
        <w:pStyle w:val="Normal"/>
        <w:rPr>
          <w:sz w:val="24"/>
        </w:rPr>
      </w:pPr>
      <w:r>
        <w:rPr>
          <w:sz w:val="24"/>
        </w:rPr>
        <w:t>　１９９７年、自民党の橋本内閣が強行した消費税の５％への増税と医療費の値上げは、回復しつつあった景気に冷や水を浴びせて、大型倒産を引き起こすなど深刻な不況をつくり出しました。今回は、家計所得が減少するなど、景気回復に目処が立たないなかでの増税計画であり、実施が強行されれば、その破壊的影響は計り知れないものがあります。</w:t>
      </w:r>
    </w:p>
    <w:p>
      <w:pPr>
        <w:pStyle w:val="Normal"/>
        <w:rPr>
          <w:sz w:val="24"/>
        </w:rPr>
      </w:pPr>
      <w:r>
        <w:rPr>
          <w:sz w:val="24"/>
        </w:rPr>
        <w:t>　ご通行中のみなさん、財政を再建し、社会保障を充実させるためには、私たちは、２つの対策が大切だと考えています。１つは、雇用と所得を確保し、国民が本当に豊かになったと実感することのできる「国民の暮らし優先の経済成長戦略」の推進です。たとえば、不安定雇用をなくすなど、人間らしい雇用のルールをつくることや大企業と中小企業の公正な取引ルールの確立、農林水産業の再生などの実行です。そうすれば、国民の暮らしが豊かになるとともに、財政面でいえば、新たな税収増をはかることができます。</w:t>
      </w:r>
    </w:p>
    <w:p>
      <w:pPr>
        <w:pStyle w:val="Normal"/>
        <w:ind w:firstLine="240"/>
        <w:rPr>
          <w:sz w:val="24"/>
        </w:rPr>
      </w:pPr>
      <w:r>
        <w:rPr>
          <w:sz w:val="24"/>
        </w:rPr>
        <w:t>もう一つは、年間５兆円もの軍事費の大幅削減、１メートル１億円もかかる東京外環道計画など大型開発の無駄を削ること、そして、下げすぎた法人税をもとに戻し、株の利益や配当を優遇する証券優遇税制の見直すことなど、歳出・歳入の改革をおこなうことです。</w:t>
      </w:r>
    </w:p>
    <w:p>
      <w:pPr>
        <w:pStyle w:val="Normal"/>
        <w:ind w:firstLine="240"/>
        <w:rPr>
          <w:sz w:val="24"/>
        </w:rPr>
      </w:pPr>
      <w:r>
        <w:rPr>
          <w:sz w:val="24"/>
        </w:rPr>
        <w:t>こうした対策を本気で実行すれば、消費税に頼ることなく、財政を健全化し、社会保障を充実させることができます。</w:t>
      </w:r>
    </w:p>
    <w:p>
      <w:pPr>
        <w:pStyle w:val="Normal"/>
        <w:rPr/>
      </w:pPr>
      <w:r>
        <w:rPr>
          <w:sz w:val="24"/>
        </w:rPr>
        <w:t>　こうした提案もして、消費税増税に反対している各界連の署名にご協力をお願いします。</w:t>
      </w:r>
    </w:p>
    <w:sectPr>
      <w:type w:val="nextPage"/>
      <w:pgSz w:w="11906" w:h="16838"/>
      <w:pgMar w:left="1134" w:right="1134"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39:00Z</dcterms:created>
  <dc:creator>共済4</dc:creator>
  <dc:description/>
  <cp:keywords/>
  <dc:language>en-US</dc:language>
  <cp:lastModifiedBy>運動政策3</cp:lastModifiedBy>
  <cp:lastPrinted>2010-08-20T14:39:00Z</cp:lastPrinted>
  <dcterms:modified xsi:type="dcterms:W3CDTF">2010-08-20T05:39:00Z</dcterms:modified>
  <cp:revision>2</cp:revision>
  <dc:subject/>
  <dc:title>７月度のスポット宣伝</dc:title>
</cp:coreProperties>
</file>