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sz w:val="40"/>
          <w:szCs w:val="40"/>
        </w:rPr>
      </w:pPr>
      <w:r>
        <w:rPr>
          <w:rFonts w:ascii="ＭＳ ゴシック;MS Gothic" w:hAnsi="ＭＳ ゴシック;MS Gothic" w:cs="ＭＳ ゴシック;MS Gothic" w:eastAsia="ＭＳ ゴシック;MS Gothic"/>
          <w:sz w:val="40"/>
          <w:szCs w:val="40"/>
        </w:rPr>
        <w:t>消費税廃止各界連絡会・全国代表者会議への報告</w:t>
      </w:r>
    </w:p>
    <w:p>
      <w:pPr>
        <w:pStyle w:val="Normal"/>
        <w:rPr>
          <w:sz w:val="24"/>
        </w:rPr>
      </w:pPr>
      <w:r>
        <w:rPr>
          <w:sz w:val="24"/>
        </w:rPr>
        <w:t>　　　　　　　　　　　　　　　　　　　　　　　　　　　　　　　　</w:t>
      </w:r>
    </w:p>
    <w:p>
      <w:pPr>
        <w:pStyle w:val="Normal"/>
        <w:ind w:firstLine="5720"/>
        <w:rPr>
          <w:sz w:val="22"/>
          <w:szCs w:val="22"/>
        </w:rPr>
      </w:pPr>
      <w:r>
        <w:rPr>
          <w:sz w:val="22"/>
          <w:szCs w:val="22"/>
        </w:rPr>
        <w:t>２０１０年１０月３日　於・全商連会館</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はじめに</w:t>
      </w:r>
    </w:p>
    <w:p>
      <w:pPr>
        <w:pStyle w:val="Normal"/>
        <w:rPr/>
      </w:pPr>
      <w:r>
        <w:rPr>
          <w:sz w:val="22"/>
          <w:szCs w:val="22"/>
        </w:rPr>
        <w:t>　先の参議院選挙では、消費税増税の是非が大争点になりました。しかし、税率引き上げを主張した民主党は大敗し、自民党も得票を減らすなど、国民は明確に消費税ノーの審判を下しました。</w:t>
      </w:r>
    </w:p>
    <w:p>
      <w:pPr>
        <w:pStyle w:val="Normal"/>
        <w:rPr/>
      </w:pPr>
      <w:r>
        <w:rPr>
          <w:sz w:val="22"/>
          <w:szCs w:val="22"/>
        </w:rPr>
        <w:t>　この選挙結果を踏まえ、民主党内では、消費税の増税時期について、慎重意見が出るなど、増税計画に狂いも生じています。</w:t>
      </w:r>
    </w:p>
    <w:p>
      <w:pPr>
        <w:pStyle w:val="Normal"/>
        <w:rPr>
          <w:sz w:val="22"/>
          <w:szCs w:val="22"/>
        </w:rPr>
      </w:pPr>
      <w:r>
        <w:rPr>
          <w:sz w:val="22"/>
          <w:szCs w:val="22"/>
        </w:rPr>
        <w:t>　一方で、選挙結果をして、「消費税の議論自体が否定されたわけではない」などと、財界や自民党は、消費税増税議論を求めて動きを強め、これに応じて菅首相も改めて超党派での議論を呼びかけるなど、その巻き返しも強まっています。</w:t>
      </w:r>
    </w:p>
    <w:p>
      <w:pPr>
        <w:pStyle w:val="Normal"/>
        <w:ind w:firstLine="220"/>
        <w:rPr/>
      </w:pPr>
      <w:r>
        <w:rPr>
          <w:sz w:val="22"/>
          <w:szCs w:val="22"/>
        </w:rPr>
        <w:t>消費税増税勢力は、参院選での消費税引き上げ反対という国民の審判を無視して、あくまで消費税の増税を推進する構えです。また、消費税への国民意識も変化し、世論調査結果でも、賛成・反対が拮抗するなど、単純ではない傾向も強まっています。</w:t>
      </w:r>
    </w:p>
    <w:p>
      <w:pPr>
        <w:pStyle w:val="Normal"/>
        <w:rPr>
          <w:sz w:val="22"/>
          <w:szCs w:val="22"/>
        </w:rPr>
      </w:pPr>
      <w:r>
        <w:rPr>
          <w:sz w:val="22"/>
          <w:szCs w:val="22"/>
        </w:rPr>
        <w:t>　こうした時期だけに、従来の枠を超えて消費税増税反対の宣伝・署名で大きく外に打って出るなど、増税反対世論を圧倒的多数にするための取り組みが求められています。今回の代表者会議を契機にして、構えの大きな運動で、消費税増税反対を国民的な運動へと前進させ、民主党政権に消費税増税の断念を迫り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この間の運動の特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前回の全国代表者会議以降、最大の山場は参議院選挙に向けた取り組みでした。中央各界連加盟の各団体をはじめ、県・地域各界連は消費税増税反対の宣伝署名行動を旺盛に展開しました。また、業界団体の幹部を対象にしたアピール運動、政党・議員への要請行動、業者団体との懇談など、多彩な取り組みを展開したのも特徴でした。とりわけ、選挙公示後までの期間を含め、宣伝カー・ハンドマイクを活用した音の出る宣伝は、消費税が大争点になった選挙戦で、積極的な役割を果たしました。そして、こうした各界連の取り組みが、選挙で消費税ノーの審判を下す上で、大きな力を発揮し、民主党の増税計画を狂わせる結果を生み出しました。</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以下、いくつかの特徴的な取り組みです。</w:t>
      </w:r>
    </w:p>
    <w:p>
      <w:pPr>
        <w:pStyle w:val="Normal"/>
        <w:rPr>
          <w:sz w:val="22"/>
          <w:szCs w:val="22"/>
        </w:rPr>
      </w:pPr>
      <w:r>
        <w:rPr>
          <w:sz w:val="22"/>
          <w:szCs w:val="22"/>
        </w:rPr>
        <w:t>１、加盟中央団体―イニシャチブの発揮で全国的な宣伝行動を組織</w:t>
      </w:r>
    </w:p>
    <w:p>
      <w:pPr>
        <w:pStyle w:val="Normal"/>
        <w:rPr>
          <w:sz w:val="22"/>
          <w:szCs w:val="22"/>
        </w:rPr>
      </w:pPr>
      <w:r>
        <w:rPr>
          <w:sz w:val="22"/>
          <w:szCs w:val="22"/>
        </w:rPr>
        <w:t>　参議院選挙のなかで、中央各界連に加盟する全労連、全商連、新婦人、なくす会などがいち早く、宣伝カーテープや演説原稿、討議資料などを作成し、傘下の組織におろすことで、全国的な宣伝行動を組織し強めました。また、中央各界連作成のパワーポイント２０１０年バージョンやポスターなども積極活用されました。</w:t>
      </w:r>
    </w:p>
    <w:p>
      <w:pPr>
        <w:pStyle w:val="Normal"/>
        <w:rPr>
          <w:sz w:val="22"/>
          <w:szCs w:val="22"/>
        </w:rPr>
      </w:pPr>
      <w:r>
        <w:rPr>
          <w:sz w:val="22"/>
          <w:szCs w:val="22"/>
        </w:rPr>
        <w:t>２、神奈川県各界連―全自治体での宣伝行動をめざす</w:t>
      </w:r>
    </w:p>
    <w:p>
      <w:pPr>
        <w:pStyle w:val="Normal"/>
        <w:rPr>
          <w:sz w:val="22"/>
          <w:szCs w:val="22"/>
        </w:rPr>
      </w:pPr>
      <w:r>
        <w:rPr>
          <w:sz w:val="22"/>
          <w:szCs w:val="22"/>
        </w:rPr>
        <w:t>　参議院選挙に向け、全自治体での宣伝署名行動をめざして取り組み、結果として、２つの自治体を除き、全県７０カ所で行動を展開しました。県下では、この取り組みが、増税反対世論を多数にする上で、大きな役割を果たしたと確信になっています。</w:t>
      </w:r>
    </w:p>
    <w:p>
      <w:pPr>
        <w:pStyle w:val="Normal"/>
        <w:rPr/>
      </w:pPr>
      <w:r>
        <w:rPr>
          <w:sz w:val="22"/>
          <w:szCs w:val="22"/>
        </w:rPr>
        <w:t>３、京都各界連―宣伝カーテープ１００本を作成、「消費税１０％はあかん」のアピール運動も</w:t>
      </w:r>
    </w:p>
    <w:p>
      <w:pPr>
        <w:pStyle w:val="Normal"/>
        <w:rPr/>
      </w:pPr>
      <w:r>
        <w:rPr>
          <w:sz w:val="22"/>
          <w:szCs w:val="22"/>
        </w:rPr>
        <w:t>　選挙期間中でも使える各界連の宣伝カーテープを作成し、宣伝カーでの音の出る宣伝を大いに展開しました。また１３６人の商店街理事長、会長、会社や商店の経営者の実名、役職、顔写真などを掲載したアピールを発表。このアピールをチラシにして、府下７００の中小業者団体に送付・対話。さらに、アピールチラシを大型のカラーポスターにして街頭宣伝にも活用するなどの運動に取り組みました。</w:t>
      </w:r>
    </w:p>
    <w:p>
      <w:pPr>
        <w:pStyle w:val="Normal"/>
        <w:rPr>
          <w:sz w:val="22"/>
          <w:szCs w:val="22"/>
        </w:rPr>
      </w:pPr>
      <w:r>
        <w:rPr>
          <w:sz w:val="22"/>
          <w:szCs w:val="22"/>
        </w:rPr>
        <w:t>４、福岡県各界連―各政党、地元国会議員への要請行動を展開</w:t>
      </w:r>
    </w:p>
    <w:p>
      <w:pPr>
        <w:pStyle w:val="Normal"/>
        <w:rPr>
          <w:sz w:val="22"/>
          <w:szCs w:val="22"/>
        </w:rPr>
      </w:pPr>
      <w:r>
        <w:rPr>
          <w:sz w:val="22"/>
          <w:szCs w:val="22"/>
        </w:rPr>
        <w:t>　県各界連として、民主党福岡県連合会、自民党福岡県支部、社民党福岡県連へ、「消費税の引き上げはしないこと」を要請。民主党とは、政務担当者と懇談しました。</w:t>
      </w:r>
    </w:p>
    <w:p>
      <w:pPr>
        <w:pStyle w:val="Normal"/>
        <w:ind w:firstLine="220"/>
        <w:rPr>
          <w:sz w:val="22"/>
          <w:szCs w:val="22"/>
        </w:rPr>
      </w:pPr>
      <w:r>
        <w:rPr>
          <w:sz w:val="22"/>
          <w:szCs w:val="22"/>
        </w:rPr>
        <w:t>また、地域各界連や加盟団体で手分けをして、地元国会議員への要請行動をおこないました。</w:t>
      </w:r>
    </w:p>
    <w:p>
      <w:pPr>
        <w:pStyle w:val="Normal"/>
        <w:rPr/>
      </w:pPr>
      <w:r>
        <w:rPr>
          <w:sz w:val="22"/>
          <w:szCs w:val="22"/>
        </w:rPr>
        <w:t>５、愛知県各界連―業界団体への訪問・対話</w:t>
      </w:r>
    </w:p>
    <w:p>
      <w:pPr>
        <w:pStyle w:val="Normal"/>
        <w:rPr/>
      </w:pPr>
      <w:r>
        <w:rPr>
          <w:sz w:val="22"/>
          <w:szCs w:val="22"/>
        </w:rPr>
        <w:t>　県各界連として、チェーンストア協会中部支部、中部百貨店協会を訪問して、「消費税の１０％への引き上げ反対」の申し入れをおこない、それぞれ懇談しました。</w:t>
      </w:r>
    </w:p>
    <w:p>
      <w:pPr>
        <w:pStyle w:val="Normal"/>
        <w:rPr/>
      </w:pPr>
      <w:r>
        <w:rPr>
          <w:sz w:val="22"/>
          <w:szCs w:val="22"/>
        </w:rPr>
        <w:t>６、東京、大阪などではこの間、数十箇所で宣伝行動が取り組まれ、この選挙期間中の取り組みをきっかけにして各界連が再開されたところもありました。また、新潟県、岐阜県各界連では、全県宣伝キャラバンに取り組みました。</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三、消費税をめぐる若干の情勢について</w:t>
      </w:r>
    </w:p>
    <w:p>
      <w:pPr>
        <w:pStyle w:val="Normal"/>
        <w:rPr>
          <w:sz w:val="22"/>
          <w:szCs w:val="22"/>
        </w:rPr>
      </w:pPr>
      <w:r>
        <w:rPr>
          <w:sz w:val="22"/>
          <w:szCs w:val="22"/>
        </w:rPr>
        <w:t>１、９０年代前半２０％台だった非正規雇用は、０８年には３０％超え、現在３人に１人が不安定な低賃金での労働を強いられています。これは、年収２００万円以下の給与所得者の割合が２３％に達していることにも表れています。雇用環境は依然として劣悪で、「１年以上失業」が１１８万人にも及んでいます。中小業者の場合、赤字法人の割合が６割を超えて過去最悪となり、とりわけ従業員数５０人未満の零細企業の倒産が激増しています。こうしたなかで、生活保護が過去最多を更新し続け、受給者は１９０万人を超えて２００万人に迫っています。</w:t>
      </w:r>
    </w:p>
    <w:p>
      <w:pPr>
        <w:pStyle w:val="Normal"/>
        <w:rPr/>
      </w:pPr>
      <w:r>
        <w:rPr>
          <w:sz w:val="22"/>
          <w:szCs w:val="22"/>
        </w:rPr>
        <w:t>　一方で、大企業は資産を膨らませ続け、溜め込んだ内部留保は、２５０兆円にも及んでいます。</w:t>
      </w:r>
    </w:p>
    <w:p>
      <w:pPr>
        <w:pStyle w:val="Normal"/>
        <w:ind w:firstLine="220"/>
        <w:rPr>
          <w:sz w:val="22"/>
          <w:szCs w:val="22"/>
        </w:rPr>
      </w:pPr>
      <w:r>
        <w:rPr>
          <w:sz w:val="22"/>
          <w:szCs w:val="22"/>
        </w:rPr>
        <w:t>日本経済全体の成長が止まり、国民の所得が減り続けるなか、大企業の利益と内部留保だけが増えるという異常な状態が続いています。</w:t>
      </w:r>
    </w:p>
    <w:p>
      <w:pPr>
        <w:pStyle w:val="Normal"/>
        <w:rPr>
          <w:sz w:val="22"/>
          <w:szCs w:val="22"/>
        </w:rPr>
      </w:pPr>
      <w:r>
        <w:rPr>
          <w:sz w:val="22"/>
          <w:szCs w:val="22"/>
        </w:rPr>
        <w:t>２、このように国民の苦難が増大するなかで、消費税増税に関する意識には、複雑な動きが表れています。</w:t>
      </w:r>
    </w:p>
    <w:p>
      <w:pPr>
        <w:pStyle w:val="Normal"/>
        <w:ind w:firstLine="220"/>
        <w:rPr/>
      </w:pPr>
      <w:r>
        <w:rPr>
          <w:sz w:val="22"/>
          <w:szCs w:val="22"/>
        </w:rPr>
        <w:t>朝日新聞がおこなった世論調査では、参院選前の６月１９～２０日実施分では、消費税の引き上げに賛成４６ポイント、反対４５ポイントだったものが、選挙後の７月１２～１３日実施分では、引き上げ賛成３５ポイント、反対５４ポイントと逆転し、８月７～８実施分でも同様の傾向が示されています。</w:t>
      </w:r>
    </w:p>
    <w:p>
      <w:pPr>
        <w:pStyle w:val="Normal"/>
        <w:ind w:firstLine="220"/>
        <w:rPr>
          <w:sz w:val="22"/>
          <w:szCs w:val="22"/>
        </w:rPr>
      </w:pPr>
      <w:r>
        <w:rPr>
          <w:sz w:val="22"/>
          <w:szCs w:val="22"/>
        </w:rPr>
        <w:t>選挙前の引き上げ賛成が反対を上回る状況から、選挙後には逆転する結果になったのは、選挙期間中の各界連をはじめとした消費税増税反対勢力の果敢な宣伝行動などの結果です。</w:t>
      </w:r>
    </w:p>
    <w:p>
      <w:pPr>
        <w:pStyle w:val="Normal"/>
        <w:ind w:firstLine="220"/>
        <w:rPr/>
      </w:pPr>
      <w:r>
        <w:rPr>
          <w:sz w:val="22"/>
          <w:szCs w:val="22"/>
        </w:rPr>
        <w:t>同時に注視する必要があるのは、９月におこなわれた幾つかの調査で、結果によっては増税賛成が過半数を超えるなど、賛否の再逆転や拮抗が特長となっていることです。賛成のなかには、政府やマスコミの宣伝の影響をうけ、「国の財政が大変であれば仕方がない」、「年金のためなら、少々の増税は我慢する」などといった消極的賛成が含まれているだけに、より丁寧な対話、宣伝が求められています。</w:t>
      </w:r>
    </w:p>
    <w:p>
      <w:pPr>
        <w:pStyle w:val="Normal"/>
        <w:rPr>
          <w:sz w:val="22"/>
          <w:szCs w:val="22"/>
        </w:rPr>
      </w:pPr>
      <w:r>
        <w:rPr>
          <w:sz w:val="22"/>
          <w:szCs w:val="22"/>
        </w:rPr>
        <w:t>３、参院選後に開催された臨時国会で菅首相は、消費税増税の方針を明記した自民党の「財政健全化責任法案」の取り扱いについて聞かれ、「提案があれば真摯に受け止め、前向きに検討したい」と答弁し、改めて超党派での議論を呼びかけるなど、増税議論推進に向け積極的な姿勢を示しました。また、所得税法附則１０４条の廃止もかたくなに拒否しました。</w:t>
      </w:r>
    </w:p>
    <w:p>
      <w:pPr>
        <w:pStyle w:val="Normal"/>
        <w:ind w:firstLine="220"/>
        <w:rPr/>
      </w:pPr>
      <w:r>
        <w:rPr>
          <w:sz w:val="22"/>
          <w:szCs w:val="22"/>
        </w:rPr>
        <w:t>代表選挙後には、大企業の法人税減税を盛り込んだ「新成長戦略」を本格稼動させること言明しましたが、すでに経済産業省は、「産業構造ビジョン２０１０」で、大企業の国際競争力を強化する観点から、法人税率の２５％への引き下げを打ち出しています。　　</w:t>
      </w:r>
    </w:p>
    <w:p>
      <w:pPr>
        <w:pStyle w:val="Normal"/>
        <w:rPr>
          <w:sz w:val="22"/>
          <w:szCs w:val="22"/>
        </w:rPr>
      </w:pPr>
      <w:r>
        <w:rPr>
          <w:sz w:val="22"/>
          <w:szCs w:val="22"/>
        </w:rPr>
        <w:t>　参院選中の論戦のなかで、菅氏が言及した給付つき税額控除は、増税を国民に飲ませるためのまやかしの措置であり、しかも納税者番号制の導入が前提になるという点で、国民にとって危険な企てといわざるをえません。</w:t>
      </w:r>
    </w:p>
    <w:p>
      <w:pPr>
        <w:pStyle w:val="Normal"/>
        <w:rPr>
          <w:sz w:val="22"/>
          <w:szCs w:val="22"/>
        </w:rPr>
      </w:pPr>
      <w:r>
        <w:rPr>
          <w:sz w:val="22"/>
          <w:szCs w:val="22"/>
        </w:rPr>
        <w:t>　他方で、日本経団連は、２０１１年度税制に関する提言をおこない、消費税率１０％への引き上げのすみやかな実施と法人税率の引き下げを改めて要求しました。国民の暮らしがこれだけ大変なときに、その国民に重くのしかかる消費税を大幅に増税して大企業に減税を求めるという身勝手極まりない要求です。</w:t>
      </w:r>
    </w:p>
    <w:p>
      <w:pPr>
        <w:pStyle w:val="Normal"/>
        <w:rPr>
          <w:sz w:val="22"/>
          <w:szCs w:val="22"/>
        </w:rPr>
      </w:pPr>
      <w:r>
        <w:rPr>
          <w:sz w:val="22"/>
          <w:szCs w:val="22"/>
        </w:rPr>
        <w:t>４、消費税増税阻止に向け、各界連に加盟する団体や県・地域各界連では機敏な取り組みがはじまっています。</w:t>
      </w:r>
    </w:p>
    <w:p>
      <w:pPr>
        <w:pStyle w:val="Normal"/>
        <w:rPr>
          <w:sz w:val="22"/>
          <w:szCs w:val="22"/>
        </w:rPr>
      </w:pPr>
      <w:r>
        <w:rPr>
          <w:sz w:val="22"/>
          <w:szCs w:val="22"/>
        </w:rPr>
        <w:t>　全労連は、消費税増税反対の署名目標２００万（１構成員１０人）を提起、１０月から１１月を集中宣伝署名行動期間とし、１１・１８国民大運動行動・集会を秋の節目にした取り組みを、全商連は、消費税増税反対、社会保障拡充など３項目署名の１会員１０人目標をきめ、宣伝キャラバンの全国展開で足を踏み出しています。また、新婦人は、消費税増税反対に証券優遇税制廃止などを加えた４項目署名を全会員規模で、東京土建は各界連署名を改めて全組合員に届けるなどして取り組みを強化、なくす会は２００万会員の新たな峰めざした運動をはじめています。そして、県各界連では、神奈川県各界連が９月に全自治体での宣伝署名行動を取り組み、東京各界連は１０月に全都宣伝行動を計画していま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消費税はそもそもどのような税金か」を改めて明らかにして</w:t>
      </w:r>
    </w:p>
    <w:p>
      <w:pPr>
        <w:pStyle w:val="Normal"/>
        <w:rPr>
          <w:sz w:val="22"/>
          <w:szCs w:val="22"/>
        </w:rPr>
      </w:pPr>
      <w:r>
        <w:rPr>
          <w:sz w:val="22"/>
          <w:szCs w:val="22"/>
        </w:rPr>
        <w:t>　消費税が実施されて２２年目を迎えましたが、「生まれたときから消費税は存在した」「商売をはじめたときから消費税があった」という人たちや、「年金のためには、少々の増税は我慢するしかない」「財源がなければ増税も仕方がない」など、増税勢力のマスコミを使った宣伝に影響された人たちが増えています。</w:t>
      </w:r>
    </w:p>
    <w:p>
      <w:pPr>
        <w:pStyle w:val="Normal"/>
        <w:rPr>
          <w:sz w:val="22"/>
          <w:szCs w:val="22"/>
        </w:rPr>
      </w:pPr>
      <w:r>
        <w:rPr>
          <w:sz w:val="22"/>
          <w:szCs w:val="22"/>
        </w:rPr>
        <w:t>　それだけに、「消費税とはそもそもどのような税金か」を改めて学び、広範な人たちに知らせることが重要になっています。</w:t>
      </w:r>
    </w:p>
    <w:p>
      <w:pPr>
        <w:pStyle w:val="Normal"/>
        <w:rPr>
          <w:sz w:val="22"/>
          <w:szCs w:val="22"/>
        </w:rPr>
      </w:pPr>
      <w:r>
        <w:rPr>
          <w:sz w:val="22"/>
          <w:szCs w:val="22"/>
        </w:rPr>
        <w:t>　消費税の性格の第１点目は、景気を底から冷やす最悪の大衆課税であるという点です。増税の負担により消費購買力が抑えられ、深刻な消費不況に陥ってしまいます。そのことは、１９９７年、当時の橋本内閣が消費税への５％への引き上げと医療費の負担増によって、消費大不況と景気悪化が急激にすすんだ経験に示されています。</w:t>
      </w:r>
    </w:p>
    <w:p>
      <w:pPr>
        <w:pStyle w:val="Normal"/>
        <w:rPr>
          <w:sz w:val="22"/>
          <w:szCs w:val="22"/>
        </w:rPr>
      </w:pPr>
      <w:r>
        <w:rPr>
          <w:sz w:val="22"/>
          <w:szCs w:val="22"/>
        </w:rPr>
        <w:t>　性格の２点目は、消費税は低所得者ほど負担が重く、高額所得者ほど軽い、不公平税制だということです。所得の内、生活費にあてる割合の高い低所得者ほど重い税金を強いられるという逆進性の問題です。政府の「家計調査」のデータで、年収分位別の消費税の負担率を計算すると、上位１割の世帯（およそ年収が１千万を超える世帯）では、負担率が年収の１・８％にしかならないのに、下位の１割の世帯（年収がおよそ２８０万円以下）では、３・３％と倍近い負担率になっています。消費税の増税勢力は、税率が５％だから公平だといいますが、年収の少ない家計への打撃は２倍近くにもなります。</w:t>
      </w:r>
    </w:p>
    <w:p>
      <w:pPr>
        <w:pStyle w:val="Normal"/>
        <w:rPr>
          <w:sz w:val="22"/>
          <w:szCs w:val="22"/>
        </w:rPr>
      </w:pPr>
      <w:r>
        <w:rPr>
          <w:sz w:val="22"/>
          <w:szCs w:val="22"/>
        </w:rPr>
        <w:t>　性格の３つ目は、消費税が徹底した大企業優遇税制だという点です。財界・大企業が消費税の増税を法人税減税とセットで要求し、消費税収のほとんどが大企業向けの法人税減税の穴埋めの財源にされてきました。そして、財界・大企業は、法人税減税や大企業の社会保険料負担軽減のため、さらなる消費税増税を要求しています。</w:t>
      </w:r>
    </w:p>
    <w:p>
      <w:pPr>
        <w:pStyle w:val="Normal"/>
        <w:rPr>
          <w:sz w:val="22"/>
          <w:szCs w:val="22"/>
        </w:rPr>
      </w:pPr>
      <w:r>
        <w:rPr>
          <w:sz w:val="22"/>
          <w:szCs w:val="22"/>
        </w:rPr>
        <w:t>　さらに大企業は、商品の値段に消費税を上乗せできるために消費税の自己負担はありません。それどころか、取引関係で強い立場の大企業は、下請け業者に単価の引き下げや値引きを強要して、消費税を負担させ、実際には消費税を負担していないにも関わらず、「輸出戻し税」で莫大な還付を受けています。これほど、大企業にとってうま味のある税制はありません。</w:t>
      </w:r>
    </w:p>
    <w:p>
      <w:pPr>
        <w:pStyle w:val="Normal"/>
        <w:rPr>
          <w:sz w:val="22"/>
          <w:szCs w:val="22"/>
        </w:rPr>
      </w:pPr>
      <w:r>
        <w:rPr>
          <w:sz w:val="22"/>
          <w:szCs w:val="22"/>
        </w:rPr>
        <w:t>　性格の４つ目は、消費税はリストラ促進税制だという点です。消費税は付加価値に課税されます。</w:t>
      </w:r>
    </w:p>
    <w:p>
      <w:pPr>
        <w:pStyle w:val="Normal"/>
        <w:rPr>
          <w:sz w:val="22"/>
          <w:szCs w:val="22"/>
        </w:rPr>
      </w:pPr>
      <w:r>
        <w:rPr>
          <w:sz w:val="22"/>
          <w:szCs w:val="22"/>
        </w:rPr>
        <w:t>　その最大のものは、「人件費（従業員の給料・賃金など）」です。したがって、「人件費」は、仕入れ税額控除の対象にはなっていないため、「人件費」が小さいほど課税される消費税も小さくなります。「人件費」の割合を低くするために、リストラをすればそれだけ税負担が軽くなります。また、請負や派遣などに切り替えれば、人件費も「仕入れ税額控除」ができ、税負担が軽減されることになります。</w:t>
      </w:r>
    </w:p>
    <w:p>
      <w:pPr>
        <w:pStyle w:val="Normal"/>
        <w:rPr>
          <w:sz w:val="22"/>
          <w:szCs w:val="22"/>
        </w:rPr>
      </w:pPr>
      <w:r>
        <w:rPr>
          <w:sz w:val="22"/>
          <w:szCs w:val="22"/>
        </w:rPr>
        <w:t>　性格の５つ目は、中小業者の営業破壊税だという点です。消費税は価格へ転嫁されることを前提にしているにすぎませんから、顧客や取引先からもらえなくても、もらったものとして「身銭」を切って納税しなくてはなりません。規模が小さく、競争力の弱い中小業者ほど、価格への転嫁ができず「身銭」をきることになります。日本商工会議所の調査では、取引の力関係により消費税分をうけとることができなかった中小業者は６割を超えています。</w:t>
      </w:r>
    </w:p>
    <w:p>
      <w:pPr>
        <w:pStyle w:val="Normal"/>
        <w:rPr>
          <w:sz w:val="22"/>
          <w:szCs w:val="22"/>
        </w:rPr>
      </w:pPr>
      <w:r>
        <w:rPr>
          <w:sz w:val="22"/>
          <w:szCs w:val="22"/>
        </w:rPr>
        <w:t>　性格の６つ目は、消費税が膨大な滞納を招く欠陥税制だという点です。２００８年度の新規発生滞納は、税額で全税目の４５・８％にもおよび、その件数は、６７万件、単純計算で課税事業者の１９％にも達します。</w:t>
      </w:r>
    </w:p>
    <w:p>
      <w:pPr>
        <w:pStyle w:val="Normal"/>
        <w:rPr/>
      </w:pPr>
      <w:r>
        <w:rPr>
          <w:sz w:val="22"/>
          <w:szCs w:val="22"/>
        </w:rPr>
        <w:t>　免税点が１０００万円に引き下げられたことにより、零細な規模の中小業者を含め、ほとんどが課税業者となり、消費税の滞納問題はますます切実になっています。本来、滞納が出る税金はまともな税金とはいえず、「払いきれない事態」が広がれば、その税制はやがて成り立たなくなります。</w:t>
      </w:r>
    </w:p>
    <w:p>
      <w:pPr>
        <w:pStyle w:val="Normal"/>
        <w:rPr>
          <w:sz w:val="22"/>
          <w:szCs w:val="22"/>
        </w:rPr>
      </w:pPr>
      <w:r>
        <w:rPr>
          <w:sz w:val="22"/>
          <w:szCs w:val="22"/>
        </w:rPr>
        <w:t>　性格の７つ目は、軍事調達財源として、安保条約を財政面から保証するものになるということです。もともと消費税という税金は、軍事費を調達するために導入された税金です。ヨーロッパでは、第１次大戦中のドイツで、戦費調達を目的に、取引高税として始まりました。日本でも、中国への侵略戦争の財源として、一般消費税が立案されました。大型間接税の歴史からも、この税金が持っている戦争財源としての性格は明らか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社会保障財源論、財政危機論の欺瞞は、消費税の歴史をみれば明らか</w:t>
      </w:r>
    </w:p>
    <w:p>
      <w:pPr>
        <w:pStyle w:val="Normal"/>
        <w:rPr>
          <w:sz w:val="22"/>
          <w:szCs w:val="22"/>
        </w:rPr>
      </w:pPr>
      <w:r>
        <w:rPr>
          <w:sz w:val="22"/>
          <w:szCs w:val="22"/>
        </w:rPr>
        <w:t>　「高齢化社会に備えるために」「社会保障財源の確保のため」などという議論は、１９８９年に消費税が導入されたときも、９７年に税率が３％から５％に引き上げられたときにも増税勢力によって大宣伝をされました。また、「財政危機論」も社会保障財源とも関わって繰り返し主張されてきました。今また、全く同じ内容が、消費税を増税するためのキャッチコピーとして、声高に叫ばれています。</w:t>
      </w:r>
    </w:p>
    <w:p>
      <w:pPr>
        <w:pStyle w:val="Normal"/>
        <w:ind w:firstLine="220"/>
        <w:rPr>
          <w:sz w:val="22"/>
          <w:szCs w:val="22"/>
        </w:rPr>
      </w:pPr>
      <w:r>
        <w:rPr>
          <w:sz w:val="22"/>
          <w:szCs w:val="22"/>
        </w:rPr>
        <w:t>しかし、消費税導入後の歴史をみれば、これが偽りの看板であったことが鮮明になります。そのことを消費税導入時に政府税制調査会の会長だった加藤寛氏は、「消費税を導入したとき、高齢化社会に備えるためと言われ、われわれ税調もそう説明しましたが、本当はあれは、ああ言えば一般の人に分りやすいから、ということでした。消費税の本来の意義はそういうものではないのです」（「週刊新潮」９２年９月３日号）と告白しています。</w:t>
      </w:r>
    </w:p>
    <w:p>
      <w:pPr>
        <w:pStyle w:val="Normal"/>
        <w:ind w:left="239" w:hanging="0"/>
        <w:rPr>
          <w:sz w:val="22"/>
          <w:szCs w:val="22"/>
        </w:rPr>
      </w:pPr>
      <w:r>
        <w:rPr>
          <w:sz w:val="22"/>
          <w:szCs w:val="22"/>
        </w:rPr>
        <w:t>消費税導入後、たとえば、健保本人の窓口負担は消費税導入前の１割から３割に引き上げられま</w:t>
      </w:r>
    </w:p>
    <w:p>
      <w:pPr>
        <w:pStyle w:val="Normal"/>
        <w:rPr>
          <w:sz w:val="22"/>
          <w:szCs w:val="22"/>
        </w:rPr>
      </w:pPr>
      <w:r>
        <w:rPr>
          <w:sz w:val="22"/>
          <w:szCs w:val="22"/>
        </w:rPr>
        <w:t>した。老人医療の窓口負担も月４００円だったものが毎回１割または３割になりました。さらに後期高齢者医療制度という「現代の姥捨て山」のような制度まで創設されました。</w:t>
      </w:r>
    </w:p>
    <w:p>
      <w:pPr>
        <w:pStyle w:val="Normal"/>
        <w:rPr/>
      </w:pPr>
      <w:r>
        <w:rPr>
          <w:sz w:val="22"/>
          <w:szCs w:val="22"/>
        </w:rPr>
        <w:t>　国民年金保険料は約２倍になり、厚生年金保険料の引き上げもおこなわれました。しかし、支給開始年齢は６０歳から６５歳に引き上げられるなど、保険料も給付も改悪に次ぐ改悪がおこなわれてきました。</w:t>
      </w:r>
    </w:p>
    <w:p>
      <w:pPr>
        <w:pStyle w:val="Normal"/>
        <w:rPr>
          <w:sz w:val="22"/>
          <w:szCs w:val="22"/>
        </w:rPr>
      </w:pPr>
      <w:r>
        <w:rPr>
          <w:sz w:val="22"/>
          <w:szCs w:val="22"/>
        </w:rPr>
        <w:t>　この４月で、消費税が導入されてから、満２１年が過ぎ、この間の消費税収入は２２４兆円にもなります。これだけの収入がありながら、社会保障・福祉は改悪の連続でした。それは、消費税収が社会保障の拡充には使われずに、財界などが消費税と一体で強く要求した大企業向け法人税減税の財源として使われてきたからです。</w:t>
      </w:r>
    </w:p>
    <w:p>
      <w:pPr>
        <w:pStyle w:val="Normal"/>
        <w:rPr/>
      </w:pPr>
      <w:r>
        <w:rPr>
          <w:sz w:val="22"/>
          <w:szCs w:val="22"/>
        </w:rPr>
        <w:t>　また、「財政危機論」についていえば、消費税が導入された以降、財政が健全化するどころか国・地方の債務残高の増加ペースはむしろ速まりました。消費税導入時およそ２５０兆円台だった債務は、大企業・高額所得者への優遇税制、公共事業の異常な膨張、軍事費の拡大などを主要な要因として増え続け、１０年度末には、８５０兆円超に達する見込みとなっています。</w:t>
      </w:r>
    </w:p>
    <w:p>
      <w:pPr>
        <w:pStyle w:val="Normal"/>
        <w:rPr>
          <w:sz w:val="22"/>
          <w:szCs w:val="22"/>
        </w:rPr>
      </w:pPr>
      <w:r>
        <w:rPr>
          <w:sz w:val="22"/>
          <w:szCs w:val="22"/>
        </w:rPr>
        <w:t>　消費税の増税が、社会保障の拡充にも、財政の健全化にもつながらないことは、これら消費税の歴史をみれば明瞭であり、このことを多くの国民に知らせていくことが重要になってい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六、大企業応援から、国民のくらし最優先に政策転換し、税金の取り方、使い道の改革を実行すれば消費税の増税は必要ない</w:t>
      </w:r>
    </w:p>
    <w:p>
      <w:pPr>
        <w:pStyle w:val="Normal"/>
        <w:rPr/>
      </w:pPr>
      <w:r>
        <w:rPr>
          <w:sz w:val="22"/>
          <w:szCs w:val="22"/>
        </w:rPr>
        <w:t>　財政を再建し、社会保障を充実させるためには、雇用と所得を確保し、国民が本当に豊かになったと実感できる「国民の暮らし優先の経済成長戦略」の推進が、国づくりの大前提として求められます。具体的には、不安定雇用をなくして、雇用のルールをつくることや大企業と中小企業の公正な取引ルールの確立、農林水産業の再生などで、国民の暮らしを豊かにすることです。そのことが結果として税収増をはかることになり、財政的にも潤うことになります。</w:t>
      </w:r>
    </w:p>
    <w:p>
      <w:pPr>
        <w:pStyle w:val="Normal"/>
        <w:rPr>
          <w:sz w:val="22"/>
          <w:szCs w:val="22"/>
        </w:rPr>
      </w:pPr>
      <w:r>
        <w:rPr>
          <w:sz w:val="22"/>
          <w:szCs w:val="22"/>
        </w:rPr>
        <w:t>　同時に指摘する必要があるのは、国の財政といえば、政府や財界はすぐに消費税の増税を口にします。しかし、累進税制の形骸化によって下げすぎた税金を元に戻すことなど、税金の取り方を改め、もう一方で大型開発のムダを削るなど税金の使い道を改革すれば消費税を増税しなくても財源の確保は可能だという点です。</w:t>
      </w:r>
    </w:p>
    <w:p>
      <w:pPr>
        <w:pStyle w:val="Normal"/>
        <w:rPr>
          <w:sz w:val="22"/>
          <w:szCs w:val="22"/>
        </w:rPr>
      </w:pPr>
      <w:r>
        <w:rPr>
          <w:sz w:val="22"/>
          <w:szCs w:val="22"/>
        </w:rPr>
        <w:t>　たとえば法人税に関わっては、消費税導入時４０％だった法人税率は、９０年度３７・５％、９８年度３４・５％、９９年度以降は３０％にまで引き下げられました。そのほか、外国税額控除制度など消費税導入以前から制度化されていたものに加え、導入後には連結納税制度の導入、研究開発減税の大幅拡充、ＩＴ促進税制の創設、欠損金の繰越期間の延長、原価償却制度の見直しなど様々な大企業向けの優遇措置が強行されました。</w:t>
      </w:r>
    </w:p>
    <w:p>
      <w:pPr>
        <w:pStyle w:val="Normal"/>
        <w:rPr>
          <w:sz w:val="22"/>
          <w:szCs w:val="22"/>
        </w:rPr>
      </w:pPr>
      <w:r>
        <w:rPr>
          <w:sz w:val="22"/>
          <w:szCs w:val="22"/>
        </w:rPr>
        <w:t>　また、大資産家・大金持ちに対しては、１９８９年に所得税・住民税の最高税率が合わせて７６％から６５％に、１９９９年には５０％に引き下げられました。加えて、証券優遇税制が導入されました。</w:t>
      </w:r>
    </w:p>
    <w:p>
      <w:pPr>
        <w:pStyle w:val="Normal"/>
        <w:rPr/>
      </w:pPr>
      <w:r>
        <w:rPr>
          <w:sz w:val="22"/>
          <w:szCs w:val="22"/>
        </w:rPr>
        <w:t>　国の税収は、消費税が導入された翌年、１９９０年の２０年前の６０兆円から３７兆円に大幅に減少しました。法人税は１８・４兆円から６兆円へ３分の１に、所得税は２６兆円から１２・６兆円へ２分の１に激減しています。一方、消費税は４・６兆円から９・６兆円に倍増しています。</w:t>
      </w:r>
    </w:p>
    <w:p>
      <w:pPr>
        <w:pStyle w:val="Normal"/>
        <w:rPr/>
      </w:pPr>
      <w:r>
        <w:rPr>
          <w:sz w:val="22"/>
          <w:szCs w:val="22"/>
        </w:rPr>
        <w:t>　法人税と所得税が減った原因は、はっきりしています。景気の影響とともに、最大の原因は、先に指摘した法人税率と所得税率の相次ぐ引き下げや大企業・大資産家の負担軽減を目的に実施された優遇税制の強行にあります。</w:t>
      </w:r>
    </w:p>
    <w:p>
      <w:pPr>
        <w:pStyle w:val="Normal"/>
        <w:rPr>
          <w:sz w:val="22"/>
          <w:szCs w:val="22"/>
        </w:rPr>
      </w:pPr>
      <w:r>
        <w:rPr>
          <w:sz w:val="22"/>
          <w:szCs w:val="22"/>
        </w:rPr>
        <w:t>　法人税や所得税最高税率、またこの間実施された様々な大企業・大資産家優遇の税制を消費税の導入前に戻すだけで、消費税を増税することなく、およそ７兆円の財源確保ができ、諸外国と比較して小さくなっている税金による所得の再分配効果を大きくすることもできます。</w:t>
      </w:r>
    </w:p>
    <w:p>
      <w:pPr>
        <w:pStyle w:val="Normal"/>
        <w:rPr>
          <w:sz w:val="22"/>
          <w:szCs w:val="22"/>
        </w:rPr>
      </w:pPr>
      <w:r>
        <w:rPr>
          <w:sz w:val="22"/>
          <w:szCs w:val="22"/>
        </w:rPr>
        <w:t>　同時に必要なのは、こうした税金の取り方と合わせ、税金の使い道を変えることです。在日米軍へのおもいやり予算を含めた軍事費の大幅削減、スーパー中枢港湾や大都市圏の環状道路など大型公共工事の中止、原発推進補助金や政党助成金など不要不急の経費の見直しなど無駄遣いを正すことで、約５兆円の財源の確保ができます。</w:t>
      </w:r>
    </w:p>
    <w:p>
      <w:pPr>
        <w:pStyle w:val="Normal"/>
        <w:rPr>
          <w:sz w:val="22"/>
          <w:szCs w:val="22"/>
        </w:rPr>
      </w:pPr>
      <w:r>
        <w:rPr>
          <w:sz w:val="22"/>
          <w:szCs w:val="22"/>
        </w:rPr>
        <w:t>　これら、税金の取り方、使い道の改革が、消費税に頼ることなく、社会保障を支え、財政再建に道を開くことになり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七、各界連の今後の運動方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景気を回復軌道にのせ、日本経済を再生させるためにも増税阻止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家計所得が減少し続けるなど、景気が停滞し、その回復が求められています。景気を回復軌道に乗せるためには、何よりも国民のふところをあたためることが重要です。そのためには輸出だのみやエコポイント制導入による消費先食いの大企業支援ではなく、正規雇用の拡大や中小企業振興などで内需を拡大することです。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費税の増税が実施されれば、不況や貧困、格差の拡大で苦しむ国民にさらに重い負担が強要されることになり、不況はいっそう深刻になります。したがって、景気を回復させ、日本経済を再生させるためにも、消費税の増税は許すことのできない課題です。今後、消費税増税阻止の国民的闘争を発展させることがますます求められており、各界連の役割は決定的になっていま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草の根からの宣伝活動の強化</w:t>
      </w:r>
    </w:p>
    <w:p>
      <w:pPr>
        <w:pStyle w:val="Normal"/>
        <w:rPr/>
      </w:pPr>
      <w:r>
        <w:rPr>
          <w:sz w:val="22"/>
          <w:szCs w:val="22"/>
        </w:rPr>
        <w:t>　草の根からの宣伝を強めるため、地域各界連を中心にして、全ての自治体、駅前・商店街での宣伝をめざします。宣伝形態は、定時定点、宣伝カーでの流し･スポットなど、創意を発揮して取り組みます。とりわけ、①今年１２月２４日の消費税成立２２年目の全国一斉宣伝行動、②来年の新春宣伝行動、③来年４月１日の消費税実施２２年目の全国一斉宣伝行動を結節点として位置付け取り組みます。</w:t>
      </w:r>
    </w:p>
    <w:p>
      <w:pPr>
        <w:pStyle w:val="Normal"/>
        <w:rPr/>
      </w:pPr>
      <w:r>
        <w:rPr>
          <w:sz w:val="22"/>
          <w:szCs w:val="22"/>
        </w:rPr>
        <w:t>　結節点にするとは、この日だけ取り組めばいいということではありません。これら節目になる宣伝行動に向け、地域からの宣伝を強めて、その積み重ねのなかで、こうした全国一斉の宣伝行動を迎えようということです。</w:t>
      </w:r>
    </w:p>
    <w:p>
      <w:pPr>
        <w:pStyle w:val="Normal"/>
        <w:rPr/>
      </w:pPr>
      <w:r>
        <w:rPr>
          <w:sz w:val="22"/>
          <w:szCs w:val="22"/>
        </w:rPr>
        <w:t>　たとえば、東京では１０月２５日に全都一斉宣伝行動が計画されています。神奈川では、全自治体での宣伝行動を取り組んでいますが、こうしたそれぞれの地域での宣伝行動を強め、その取り組みを土台にして、３つの節目になる全国一斉の行動を取り組むということです。</w:t>
      </w:r>
    </w:p>
    <w:p>
      <w:pPr>
        <w:pStyle w:val="Normal"/>
        <w:rPr/>
      </w:pPr>
      <w:r>
        <w:rPr>
          <w:sz w:val="22"/>
          <w:szCs w:val="22"/>
        </w:rPr>
        <w:t>　すでに、中央各界連として、「１０％はアリえない」横断幕や大判プラスター、ポケットティッシュを作成しています。これから、必要に応じて「のぼり」「ポスター」なども作成する予定です。こうした宣伝物も積極的に活用して、宣伝活動を強化するように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署名の取り組みを抜本的に強める</w:t>
      </w:r>
    </w:p>
    <w:p>
      <w:pPr>
        <w:pStyle w:val="Normal"/>
        <w:rPr>
          <w:sz w:val="22"/>
          <w:szCs w:val="22"/>
        </w:rPr>
      </w:pPr>
      <w:r>
        <w:rPr>
          <w:sz w:val="22"/>
          <w:szCs w:val="22"/>
        </w:rPr>
        <w:t>　署名は、消費税増税反対運動の要をなす取り組みです。この間、１０００万人を目標にして署名の推進をはかってきましたが、９月３０日現在８４２万１千人分の到達となっています。</w:t>
      </w:r>
    </w:p>
    <w:p>
      <w:pPr>
        <w:pStyle w:val="Normal"/>
        <w:rPr/>
      </w:pPr>
      <w:r>
        <w:rPr>
          <w:sz w:val="22"/>
          <w:szCs w:val="22"/>
        </w:rPr>
        <w:t>　２００７年５月の全国代表者会議で提起した１０００万人署名ですが、３年以上を経過して現在の到達になっています。今年１月の拡大運営委員会では、参議院選挙までの達成めざして取り組んできました。</w:t>
      </w:r>
    </w:p>
    <w:p>
      <w:pPr>
        <w:pStyle w:val="Normal"/>
        <w:rPr>
          <w:sz w:val="22"/>
          <w:szCs w:val="22"/>
        </w:rPr>
      </w:pPr>
      <w:r>
        <w:rPr>
          <w:sz w:val="22"/>
          <w:szCs w:val="22"/>
        </w:rPr>
        <w:t>　集約は、各界連独自の署名と合わせて、各団体が取り組んでいる署名に消費税増税反対の項目が入っていれば集約の対象にしています。</w:t>
      </w:r>
    </w:p>
    <w:p>
      <w:pPr>
        <w:pStyle w:val="Normal"/>
        <w:rPr>
          <w:sz w:val="22"/>
          <w:szCs w:val="22"/>
        </w:rPr>
      </w:pPr>
      <w:r>
        <w:rPr>
          <w:sz w:val="22"/>
          <w:szCs w:val="22"/>
        </w:rPr>
        <w:t>　この署名運動を思い切って強め、年内には１０００万人目標を達成させ、新たな目標として２０００万人を目指す大きな構えで取り組みます。</w:t>
      </w:r>
    </w:p>
    <w:p>
      <w:pPr>
        <w:pStyle w:val="Normal"/>
        <w:rPr/>
      </w:pPr>
      <w:r>
        <w:rPr>
          <w:rFonts w:ascii="ＭＳ ゴシック;MS Gothic" w:hAnsi="ＭＳ ゴシック;MS Gothic" w:cs="ＭＳ ゴシック;MS Gothic" w:eastAsia="ＭＳ ゴシック;MS Gothic"/>
          <w:sz w:val="22"/>
          <w:szCs w:val="22"/>
        </w:rPr>
        <w:t>４、学習活動の旺盛な展開</w:t>
      </w:r>
    </w:p>
    <w:p>
      <w:pPr>
        <w:pStyle w:val="Normal"/>
        <w:rPr>
          <w:sz w:val="22"/>
          <w:szCs w:val="22"/>
        </w:rPr>
      </w:pPr>
      <w:r>
        <w:rPr>
          <w:sz w:val="22"/>
          <w:szCs w:val="22"/>
        </w:rPr>
        <w:t>　運動に自覚的に立ち上がるためには、消費税という税金が、どのような性格の税金であるかということが理解されなければなりません。また、対話を強めて、反対の世論をひろげていくためにも、そのことが求められています。　</w:t>
      </w:r>
    </w:p>
    <w:p>
      <w:pPr>
        <w:pStyle w:val="Normal"/>
        <w:ind w:firstLine="220"/>
        <w:rPr/>
      </w:pPr>
      <w:r>
        <w:rPr>
          <w:sz w:val="22"/>
          <w:szCs w:val="22"/>
        </w:rPr>
        <w:t>そのためには学習が重要です。とくに、消費税が導入されて２２年目を迎え、各界連でも、各団体でも、役員や構成員が入れ替わっています。したがって、どのような情勢で、どういう運動をしていくのかということだけではなく、消費税という税金は「そもそも」どのような税金で、何を目的に導入されたのかということなどを含めて、繰り返し学習することが求められてい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rFonts w:ascii="ＭＳ ゴシック;MS Gothic" w:hAnsi="ＭＳ ゴシック;MS Gothic" w:cs="ＭＳ ゴシック;MS Gothic" w:eastAsia="ＭＳ ゴシック;MS Gothic"/>
          <w:sz w:val="22"/>
          <w:szCs w:val="22"/>
        </w:rPr>
        <w:t>５、各種団体との対話・懇談を強めて、地方議会への請願の取り組みを</w:t>
      </w:r>
    </w:p>
    <w:p>
      <w:pPr>
        <w:pStyle w:val="Normal"/>
        <w:rPr/>
      </w:pPr>
      <w:r>
        <w:rPr>
          <w:sz w:val="22"/>
          <w:szCs w:val="22"/>
        </w:rPr>
        <w:t>　地域・地方で消費税増税反対の声を結集する上で、その地域・地方の自治会や業界団体など各種団体との対話・懇談を強めて、賛同を広げることが大変重要です。</w:t>
      </w:r>
    </w:p>
    <w:p>
      <w:pPr>
        <w:pStyle w:val="Normal"/>
        <w:rPr>
          <w:rFonts w:ascii="ＭＳ 明朝;MS Mincho" w:hAnsi="ＭＳ 明朝;MS Mincho" w:cs="ＭＳ 明朝;MS Mincho"/>
          <w:sz w:val="22"/>
          <w:szCs w:val="22"/>
        </w:rPr>
      </w:pPr>
      <w:r>
        <w:rPr>
          <w:sz w:val="22"/>
          <w:szCs w:val="22"/>
        </w:rPr>
        <w:t>　業界団体などの変化にも注目し、</w:t>
      </w:r>
      <w:r>
        <w:rPr>
          <w:rFonts w:ascii="ＭＳ 明朝;MS Mincho" w:hAnsi="ＭＳ 明朝;MS Mincho" w:cs="ＭＳ 明朝;MS Mincho"/>
          <w:sz w:val="22"/>
          <w:szCs w:val="22"/>
        </w:rPr>
        <w:t>怒りや要求を引き出し、賛同を広げていくことが、増税反対の世論を形成する上で大変重要になっ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団体への訪問・懇談の取り組みを土台にして、地方議会への請願の取り組みを強めることが求められます。直近の経験でいえば、埼玉県深谷市で消費税増税反対の意見書が賛成多数で可決されました。ここでは、日本共産党議員が提出者となり、議会副議長や無所属の議員の賛成者で議会提案がされ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ま、地方自治体は財政の逼迫で、その財源を地方消費税に求めようとする動きが強まっています。そのことは、全国知事会などが地方消費税の充実を求めていることにもあらわ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地方自治体の財源として、住民生活にかくことのできない消費全般に課税する大衆課税の増税を許していいのか、あるいは、主権在民の原則を地域で具体化することが求められる地方自治体として、その財源確保も大企業への適正課税を基本とし、大衆課税を厳しく退ける立場こそ、地域住民の信頼をかちとり、地方自治を発展させるために必要ではないかということなど、住民主人公にふさわしい地方財政確立の本来のあり方などを対置し、広く議会内での議論を求めるためにも議会請願の取り組みが重要になっています。</w:t>
      </w:r>
    </w:p>
    <w:p>
      <w:pPr>
        <w:pStyle w:val="Normal"/>
        <w:ind w:firstLine="220"/>
        <w:rPr/>
      </w:pPr>
      <w:r>
        <w:rPr>
          <w:rFonts w:ascii="ＭＳ 明朝;MS Mincho" w:hAnsi="ＭＳ 明朝;MS Mincho" w:cs="ＭＳ 明朝;MS Mincho"/>
          <w:sz w:val="22"/>
          <w:szCs w:val="22"/>
        </w:rPr>
        <w:t>とりわけ、来年は一斉地方選挙が予定されており、この選挙戦で、消費税問題を大きな争点にしていく必要があ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各団体での取り組みを尊重し、各界連の会議定例化などで活動強化を</w:t>
      </w:r>
    </w:p>
    <w:p>
      <w:pPr>
        <w:pStyle w:val="Normal"/>
        <w:rPr/>
      </w:pPr>
      <w:r>
        <w:rPr>
          <w:sz w:val="22"/>
          <w:szCs w:val="22"/>
        </w:rPr>
        <w:t>　各界連の構成は、個人・団体ですが、その活動の中心は加盟団体です。各団体では、その団体が結成された目的や対象にする階層などとの関連で、様々な要求を掲げて、その実現めざした運動を展開しています。その様々な要求のなかの１つに、消費税増税反対が掲げられているというのが一般的なあり方です。</w:t>
      </w:r>
    </w:p>
    <w:p>
      <w:pPr>
        <w:pStyle w:val="Normal"/>
        <w:ind w:firstLine="220"/>
        <w:rPr>
          <w:sz w:val="22"/>
          <w:szCs w:val="22"/>
        </w:rPr>
      </w:pPr>
      <w:r>
        <w:rPr>
          <w:sz w:val="22"/>
          <w:szCs w:val="22"/>
        </w:rPr>
        <w:t>したがって、各界連に加盟する団体では、自らが掲げる他の要求と消費税増税反対との関連、つながりなどを明らかにし、消費税増税をめぐる情勢によっては、中心的な課題と位置付けて取り組むという団体独自の取り組みが１つの課題としてあります。</w:t>
      </w:r>
    </w:p>
    <w:p>
      <w:pPr>
        <w:pStyle w:val="Normal"/>
        <w:rPr>
          <w:sz w:val="22"/>
          <w:szCs w:val="22"/>
        </w:rPr>
      </w:pPr>
      <w:r>
        <w:rPr>
          <w:sz w:val="22"/>
          <w:szCs w:val="22"/>
        </w:rPr>
        <w:t>　団体が独自に取り組む消費税増税反対の運動が前進できるようにすることも各界連の役割です。したがって、そのことを大いに尊重もし、励ますことが重要です。</w:t>
      </w:r>
    </w:p>
    <w:p>
      <w:pPr>
        <w:pStyle w:val="Normal"/>
        <w:rPr>
          <w:sz w:val="22"/>
          <w:szCs w:val="22"/>
        </w:rPr>
      </w:pPr>
      <w:r>
        <w:rPr>
          <w:sz w:val="22"/>
          <w:szCs w:val="22"/>
        </w:rPr>
        <w:t>　同時に、消費税増税反対を国民的な運動にし、世論を圧倒的多数派にしていくことが各界連運動の大きな目標ですから、加盟団体が力を合わせ、垣根を超えて大きく外に打って出る取り組みにすることが重要で、いま、そのことがとりわけ求められています。</w:t>
      </w:r>
    </w:p>
    <w:p>
      <w:pPr>
        <w:pStyle w:val="Normal"/>
        <w:rPr>
          <w:sz w:val="22"/>
          <w:szCs w:val="22"/>
        </w:rPr>
      </w:pPr>
      <w:r>
        <w:rPr>
          <w:sz w:val="22"/>
          <w:szCs w:val="22"/>
        </w:rPr>
        <w:t>　そのことを前提に、各界連を確立・強化する上で大事なのは、必要な会議を定期的に開催することです。</w:t>
      </w:r>
    </w:p>
    <w:p>
      <w:pPr>
        <w:pStyle w:val="Normal"/>
        <w:ind w:firstLine="220"/>
        <w:rPr>
          <w:sz w:val="22"/>
          <w:szCs w:val="22"/>
        </w:rPr>
      </w:pPr>
      <w:r>
        <w:rPr>
          <w:sz w:val="22"/>
          <w:szCs w:val="22"/>
        </w:rPr>
        <w:t>地域各界連でいえば、対応する団体、支部、分会、班などを対象に、事務局団体会議、運営委員会、代表者会議などを参加が少なくても流すことをせず、定期的に開催することがとりわけ求められています。全国的にも、各界連運動で前進をかちとっている地域では、こうして定例の会議を重視しており、いまこのことを優先の課題として取り組むことが重要になっています。</w:t>
      </w:r>
    </w:p>
    <w:p>
      <w:pPr>
        <w:pStyle w:val="Normal"/>
        <w:rPr>
          <w:sz w:val="22"/>
          <w:szCs w:val="22"/>
        </w:rPr>
      </w:pPr>
      <w:r>
        <w:rPr>
          <w:sz w:val="22"/>
          <w:szCs w:val="22"/>
        </w:rPr>
        <w:t>　来年の３･１３重税反対統一行動（２０１１年３月１１日）や一斉地方選挙、そして、その後の通常国会までを見越し、各界連の会議で、署名目標や宣伝計画をきめるなどして、旺盛な運動が展開できるようにする必要があり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八、おわりに</w:t>
      </w:r>
    </w:p>
    <w:p>
      <w:pPr>
        <w:pStyle w:val="Normal"/>
        <w:ind w:firstLine="220"/>
        <w:rPr>
          <w:sz w:val="22"/>
          <w:szCs w:val="22"/>
        </w:rPr>
      </w:pPr>
      <w:r>
        <w:rPr>
          <w:sz w:val="22"/>
          <w:szCs w:val="22"/>
        </w:rPr>
        <w:t>縷々報告しましたように、消費税をめぐる情勢からして、各界連の運動がこれほど求められている時期はありません。また、消費税の増税を阻止する上で、各界連のかけがえのない役割がますます明らかになっています。</w:t>
      </w:r>
    </w:p>
    <w:p>
      <w:pPr>
        <w:pStyle w:val="Normal"/>
        <w:ind w:firstLine="220"/>
        <w:rPr/>
      </w:pPr>
      <w:r>
        <w:rPr>
          <w:sz w:val="22"/>
          <w:szCs w:val="22"/>
        </w:rPr>
        <w:t>本日の代表者会議を契機にして、これまでにも増して各界連運動を強めて、列島騒然といわれるような状況をつくり出し、消費税増税の企てを葬りさろうではありませんか。そのための奮闘をお願いして報告とします。</w:t>
      </w:r>
    </w:p>
    <w:sectPr>
      <w:footerReference w:type="default" r:id="rId2"/>
      <w:type w:val="nextPage"/>
      <w:pgSz w:w="11906" w:h="16838"/>
      <w:pgMar w:left="1134" w:right="1134"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3:00Z</dcterms:created>
  <dc:creator>共済4</dc:creator>
  <dc:description/>
  <cp:keywords/>
  <dc:language>en-US</dc:language>
  <cp:lastModifiedBy>共済4</cp:lastModifiedBy>
  <cp:lastPrinted>2010-10-01T10:31:00Z</cp:lastPrinted>
  <dcterms:modified xsi:type="dcterms:W3CDTF">2010-10-05T06:23:00Z</dcterms:modified>
  <cp:revision>2</cp:revision>
  <dc:subject/>
  <dc:title>消費税廃止各界連絡会・全国代表者会議報告要旨</dc:title>
</cp:coreProperties>
</file>