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「消費税増税反対・減税｣署名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賛同者（第１次分）一覧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  <w:eastAsianLayout w:vert="true" w:vertCompress="true"/>
        </w:rPr>
        <w:t>09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  <w:eastAsianLayout w:vert="true" w:vertCompress="true"/>
        </w:rPr>
        <w:t>26</w:t>
      </w:r>
      <w:r>
        <w:rPr>
          <w:rFonts w:ascii="ＭＳ 明朝;MS Mincho" w:hAnsi="ＭＳ 明朝;MS Mincho" w:cs="ＭＳ 明朝;MS Mincho"/>
          <w:sz w:val="24"/>
        </w:rPr>
        <w:t>日までで１０６人、あいうえお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田利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政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場たみ子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肩書きな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葵生川玲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村　宏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会議運営委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浅井春夫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立教大教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浅尾忠夫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部百合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俳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池上正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料理研究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池上保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料理研究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佐千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文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報道カメラマ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川　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・自由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東史朗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人形劇団ひとみ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宮謙二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中央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下　弘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駒沢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鵜沢秀行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文学座俳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都宮健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反貧困ネットワーク代表、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浦野広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理士、立正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内順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ファッションジャーナリス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原穣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方言指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ダシゲ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漫画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子　勝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立正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子ハル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都立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井　仁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根津診療所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口和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労働総研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地原芙二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歌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野弘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日本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村　梢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随筆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谷　榧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画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米弘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黒川万千代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被爆者、平和運動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池　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写真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池清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新潟・加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野　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第一経理所長、税理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海永二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東京至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元静岡大教授、税理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仲井博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肩書きな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森香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光威和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作曲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近藤忠孝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早乙女勝元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酒井　広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元ＮＨＫアナウンサ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本福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相憲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詩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敷地あき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新俳句連盟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重富健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東洋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柴田悦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阪市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籏史朗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写真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杉原泰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一橋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鈴木瑞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俳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家　裕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理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戸一考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本秀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理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鶴礼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川柳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橋マス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農民運動全国連合会女性部副部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石鉄昭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理士・不公平な税制をただす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中恒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阪教育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谷山治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制経営研究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村拓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音楽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上　忠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劇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田京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俳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見祐策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暉岡淑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埼玉大名誉教授、国際市民ネットワーク代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橋　亨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映画監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和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立正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泰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不公平な税制をただす会事務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山雄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音楽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永井　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新日本スポーツ連盟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永井路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説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永尾廣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平ま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「犬の不殺生！」実現する愛犬小説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方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動物生態学研究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洋二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永山利和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日本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谷悟朗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俳優、演出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岡瑠璃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歌人・元参議院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宮厚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神戸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畑田重夫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国際政治学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林　直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阪市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田智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漫画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石共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経新人会全国協議会理事長、税理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山知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弁護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冨士眞奈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女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本雅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写真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堀喜美代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声楽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間　愼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東京農工大名誉教授、フェリス女学院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増田　孝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元都教組委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澤　昭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俳人、「四季」の会名誉主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野　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ヴァイオリニス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元ヒロ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スタンダップコメディア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浦光世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三浦綾子記念文学館館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崎礼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日本女子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本憲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阪市大名誉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無着成恭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泉福寺住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森　直樹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プロダクションスコーポ組合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矢野　　宣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俳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幡一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中央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家悠紀夫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暮らしと経済研究室主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田敬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労働者教育協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中　恒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吉開那津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作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吉田一人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ジャーナリス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吉田敬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駒沢大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吉本　貢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税理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わかこうじ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映画説明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ワシオトシヒコ　美術評論家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5:00Z</dcterms:created>
  <dc:creator>運動政策1</dc:creator>
  <dc:description/>
  <cp:keywords/>
  <dc:language>en-US</dc:language>
  <cp:lastModifiedBy>運動政策1</cp:lastModifiedBy>
  <cp:lastPrinted>2009-03-30T13:18:00Z</cp:lastPrinted>
  <dcterms:modified xsi:type="dcterms:W3CDTF">2009-03-30T04:20:00Z</dcterms:modified>
  <cp:revision>3</cp:revision>
  <dc:subject/>
  <dc:title>「消費税増税反対・減税｣署名、賛同者一覧（09年３月26日までで１０６人、あいうえお順）</dc:title>
</cp:coreProperties>
</file>