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3175</wp:posOffset>
                </wp:positionV>
                <wp:extent cx="6546850" cy="1304925"/>
                <wp:effectExtent l="0" t="635" r="0" b="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3050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cfcdcd" stroked="f" o:allowincell="f" style="position:absolute;margin-left:-18.25pt;margin-top:0.25pt;width:515.45pt;height:102.7pt;mso-wrap-style:none;v-text-anchor:middle">
                <v:fill o:detectmouseclick="t" type="solid" color2="#303232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.15pt;margin-top:-93.1pt;width:480.8pt;height:31.75pt;mso-wrap-style:none;v-text-anchor:middle" type="_x0000_t136">
            <v:path textpathok="t"/>
            <v:textpath on="t" fitshape="t" string="公平な税制が世界のトレン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.15pt;margin-top:-45.4pt;width:480.8pt;height:31.75pt;mso-wrap-style:none;v-text-anchor:middle" type="_x0000_t136">
            <v:path textpathok="t"/>
            <v:textpath on="t" fitshape="t" string="日本でも消費税の減税実施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6765</wp:posOffset>
            </wp:positionH>
            <wp:positionV relativeFrom="paragraph">
              <wp:posOffset>1929765</wp:posOffset>
            </wp:positionV>
            <wp:extent cx="2865120" cy="2493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コロナ禍の影響が広がっており、世界各国が大規模な経済対策を打ち出して、国民の救済を行っています。経済対策として消費税減税を実施・検討している国は</w:t>
      </w:r>
      <w:r>
        <w:rPr>
          <w:sz w:val="24"/>
        </w:rPr>
        <w:t>56</w:t>
      </w:r>
      <w:r>
        <w:rPr>
          <w:sz w:val="24"/>
        </w:rPr>
        <w:t>カ国に広が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399540</wp:posOffset>
                </wp:positionV>
                <wp:extent cx="5499100" cy="615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消費税減税を含むコロナ対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財源は優遇税制の是正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8.5pt;mso-wrap-distance-left:9.05pt;mso-wrap-distance-right:9.05pt;mso-wrap-distance-top:3.6pt;mso-wrap-distance-bottom:3.6pt;margin-top:110.2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消費税減税を含むコロナ対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財源は優遇税制の是正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306070</wp:posOffset>
                </wp:positionV>
                <wp:extent cx="3295015" cy="44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消費税減税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世界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カ国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で実施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一部抜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4.95pt;mso-wrap-distance-left:9.05pt;mso-wrap-distance-right:9.05pt;mso-wrap-distance-top:3.6pt;mso-wrap-distance-bottom:3.6pt;margin-top:24.1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消費税減税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世界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56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カ国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で実施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一部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イギリスではコロナ対策の財源確保のため、法人税を</w:t>
      </w:r>
      <w:r>
        <w:rPr>
          <w:sz w:val="24"/>
        </w:rPr>
        <w:t>47</w:t>
      </w:r>
      <w:r>
        <w:rPr>
          <w:sz w:val="24"/>
        </w:rPr>
        <w:t>年ぶりに引き上げることを表明しました。財政危機にあえぐアルゼンチンは、富裕層に新たな税負担を求める連帯税を創設しました。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4305</wp:posOffset>
            </wp:positionH>
            <wp:positionV relativeFrom="paragraph">
              <wp:posOffset>1029335</wp:posOffset>
            </wp:positionV>
            <wp:extent cx="3712845" cy="24599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日本でも消費税減税を実現させ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548640</wp:posOffset>
                </wp:positionV>
                <wp:extent cx="5999480" cy="6337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いのち・くらしを優先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社会保障の拡充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49.9pt;mso-wrap-distance-left:9.05pt;mso-wrap-distance-right:9.05pt;mso-wrap-distance-top:3.6pt;mso-wrap-distance-bottom:3.6pt;margin-top:43.2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いのち・くらしを優先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社会保障の拡充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585470</wp:posOffset>
                </wp:positionV>
                <wp:extent cx="3533140" cy="443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</w:rPr>
                              <w:t>消費税導入以降、社会保障は改悪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34.95pt;mso-wrap-distance-left:9.05pt;mso-wrap-distance-right:9.05pt;mso-wrap-distance-top:3.6pt;mso-wrap-distance-bottom:3.6pt;margin-top:46.1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</w:rPr>
                        <w:t>消費税導入以降、社会保障は改悪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菅政権は、医療費の負担増や病院の統廃合、年金削減など社会保障制度のさらなる改悪を進めています。「消費税は社会保障財源」は口実に過ぎず、社会保障の予算は削られてきまし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いのちと暮らしを優先する政治をご一緒に求めましょう。コロナ禍に苦しむ国民・中小業者を救済し、事業継続を支援する政策実施を政府に迫りましょう。</w:t>
      </w:r>
    </w:p>
    <w:p>
      <w:pPr>
        <w:pStyle w:val="Normal"/>
        <w:widowControl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130175</wp:posOffset>
                </wp:positionV>
                <wp:extent cx="6638925" cy="1171575"/>
                <wp:effectExtent l="19685" t="20320" r="19050" b="19050"/>
                <wp:wrapNone/>
                <wp:docPr id="10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fillcolor="white" stroked="t" o:allowincell="f" style="position:absolute;margin-left:-18.25pt;margin-top:10.25pt;width:522.7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680</wp:posOffset>
            </wp:positionH>
            <wp:positionV relativeFrom="paragraph">
              <wp:posOffset>634365</wp:posOffset>
            </wp:positionV>
            <wp:extent cx="555625" cy="555625"/>
            <wp:effectExtent l="0" t="0" r="0" b="0"/>
            <wp:wrapNone/>
            <wp:docPr id="11" name="図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6590</wp:posOffset>
            </wp:positionH>
            <wp:positionV relativeFrom="paragraph">
              <wp:posOffset>631190</wp:posOffset>
            </wp:positionV>
            <wp:extent cx="551815" cy="551815"/>
            <wp:effectExtent l="0" t="0" r="0" b="0"/>
            <wp:wrapNone/>
            <wp:docPr id="12" name="図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6820</wp:posOffset>
            </wp:positionH>
            <wp:positionV relativeFrom="paragraph">
              <wp:posOffset>634365</wp:posOffset>
            </wp:positionV>
            <wp:extent cx="552450" cy="552450"/>
            <wp:effectExtent l="0" t="0" r="0" b="0"/>
            <wp:wrapNone/>
            <wp:docPr id="13" name="図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130175</wp:posOffset>
                </wp:positionV>
                <wp:extent cx="3230880" cy="646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10.2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558800</wp:posOffset>
                </wp:positionV>
                <wp:extent cx="177165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44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2:00Z</dcterms:created>
  <dc:creator>運動政策2</dc:creator>
  <dc:description/>
  <cp:keywords/>
  <dc:language>en-US</dc:language>
  <cp:lastModifiedBy>運動政策2</cp:lastModifiedBy>
  <cp:lastPrinted>2021-03-19T08:51:00Z</cp:lastPrinted>
  <dcterms:modified xsi:type="dcterms:W3CDTF">2021-03-18T23:52:00Z</dcterms:modified>
  <cp:revision>2</cp:revision>
  <dc:subject/>
  <dc:title/>
</cp:coreProperties>
</file>