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30505</wp:posOffset>
                </wp:positionH>
                <wp:positionV relativeFrom="page">
                  <wp:posOffset>-84455</wp:posOffset>
                </wp:positionV>
                <wp:extent cx="6638925" cy="12096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096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18.15pt;margin-top:-6.65pt;width:522.7pt;height:95.2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55pt;margin-top:1.6pt;width:409.45pt;height:38.2pt;mso-wrap-style:none;v-text-anchor:middle" type="_x0000_t136">
            <v:path textpathok="t"/>
            <v:textpath on="t" fitshape="t" string="止まらない物価高騰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59080</wp:posOffset>
                </wp:positionH>
                <wp:positionV relativeFrom="page">
                  <wp:posOffset>1203960</wp:posOffset>
                </wp:positionV>
                <wp:extent cx="2286000" cy="628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20.4pt;margin-top:94.8pt;width:179.95pt;height:49.4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black" stroked="f" o:allowincell="f" style="position:absolute;margin-left:-5.9pt;margin-top:46.15pt;width:503.05pt;height:35.95pt;mso-wrap-style:none;v-text-anchor:middle" type="_x0000_t136">
            <v:path textpathok="t"/>
            <v:textpath on="t" fitshape="t" string="政府は消費税減税の決断を！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4760</wp:posOffset>
            </wp:positionH>
            <wp:positionV relativeFrom="paragraph">
              <wp:posOffset>1289685</wp:posOffset>
            </wp:positionV>
            <wp:extent cx="2613660" cy="162115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72" t="9607" r="2163" b="4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物価高騰が止まりません。食料品やガソリン価格などあらゆるモノの値段が上がるなか、生活や事業継続に重い負担となってのしかか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1200150</wp:posOffset>
                </wp:positionV>
                <wp:extent cx="5910580" cy="60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</w:rPr>
                              <w:t>世界で広がる減税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</w:rPr>
                              <w:t>日本でも実現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94.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</w:rPr>
                        <w:t>世界で広がる減税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</w:rPr>
                        <w:t>日本でも実現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政府は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に新たな経済対策を策定しようとしていますが、いま困難を抱える国民</w:t>
      </w:r>
      <w:r>
        <w:rPr>
          <w:rFonts w:ascii="メイリオ" w:hAnsi="メイリオ" w:cs="メイリオ" w:eastAsia="メイリオ"/>
          <w:sz w:val="24"/>
        </w:rPr>
        <w:t>が直接効果を実感できる</w:t>
      </w:r>
      <w:r>
        <w:rPr>
          <w:rFonts w:ascii="メイリオ" w:hAnsi="メイリオ" w:cs="メイリオ" w:eastAsia="メイリオ"/>
          <w:sz w:val="24"/>
        </w:rPr>
        <w:t>支援策が必要です。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世界ではインフレ対策として減税を選択する国が広がっています。スウェーデンでは困窮世帯の支援として</w:t>
      </w:r>
      <w:r>
        <w:rPr>
          <w:rFonts w:eastAsia="メイリオ" w:cs="メイリオ" w:ascii="メイリオ" w:hAnsi="メイリオ"/>
          <w:sz w:val="24"/>
        </w:rPr>
        <w:t>24</w:t>
      </w:r>
      <w:r>
        <w:rPr>
          <w:rFonts w:ascii="メイリオ" w:hAnsi="メイリオ" w:cs="メイリオ" w:eastAsia="メイリオ"/>
          <w:sz w:val="24"/>
        </w:rPr>
        <w:t>年からガソリン税、軽油税を引き下げることを発表しました。政府</w:t>
      </w:r>
      <w:r>
        <w:rPr>
          <w:rFonts w:ascii="メイリオ" w:hAnsi="メイリオ" w:cs="メイリオ" w:eastAsia="メイリオ"/>
          <w:sz w:val="24"/>
        </w:rPr>
        <w:t>が</w:t>
      </w:r>
      <w:r>
        <w:rPr>
          <w:rFonts w:ascii="メイリオ" w:hAnsi="メイリオ" w:cs="メイリオ" w:eastAsia="メイリオ"/>
          <w:sz w:val="24"/>
        </w:rPr>
        <w:t>決断</w:t>
      </w:r>
      <w:r>
        <w:rPr>
          <w:rFonts w:ascii="メイリオ" w:hAnsi="メイリオ" w:cs="メイリオ" w:eastAsia="メイリオ"/>
          <w:sz w:val="24"/>
        </w:rPr>
        <w:t>すれば</w:t>
      </w:r>
      <w:r>
        <w:rPr>
          <w:rFonts w:ascii="メイリオ" w:hAnsi="メイリオ" w:cs="メイリオ" w:eastAsia="メイリオ"/>
          <w:sz w:val="24"/>
        </w:rPr>
        <w:t>国民の負担軽減</w:t>
      </w:r>
      <w:r>
        <w:rPr>
          <w:rFonts w:ascii="メイリオ" w:hAnsi="メイリオ" w:cs="メイリオ" w:eastAsia="メイリオ"/>
          <w:sz w:val="24"/>
        </w:rPr>
        <w:t>のための減税は</w:t>
      </w:r>
      <w:r>
        <w:rPr>
          <w:rFonts w:ascii="メイリオ" w:hAnsi="メイリオ" w:cs="メイリオ" w:eastAsia="メイリオ"/>
          <w:sz w:val="24"/>
        </w:rPr>
        <w:t>可能で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24790</wp:posOffset>
                </wp:positionH>
                <wp:positionV relativeFrom="page">
                  <wp:posOffset>678815</wp:posOffset>
                </wp:positionV>
                <wp:extent cx="3074670" cy="62801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17.7pt;margin-top:53.45pt;width:242.05pt;height:49.4pt;mso-wrap-style:none;v-text-anchor:middle;mso-position-horizontal-relative:page;mso-position-vertical-relative:page">
                <v:fill o:detectmouseclick="t" type="solid" color2="#303232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3720</wp:posOffset>
                </wp:positionH>
                <wp:positionV relativeFrom="page">
                  <wp:posOffset>640715</wp:posOffset>
                </wp:positionV>
                <wp:extent cx="3314700" cy="2579370"/>
                <wp:effectExtent l="19685" t="1968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79400"/>
                          <a:chOff x="0" y="0"/>
                          <a:chExt cx="3314880" cy="25794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331488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4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50.45pt;width:261pt;height:203.15pt" coordorigin="4872,1009" coordsize="5220,4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4872;top:1069;width:5219;height:400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872;top:1009;width:368;height:224;mso-wrap-style:none;v-text-anchor:middle;mso-position-horizontal-relative:page;mso-position-vertical-relative:page">
                  <v:fill o:detectmouseclick="t" type="solid" color2="black"/>
                  <v:stroke color="white" weight="381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日本でも消費税の引き下げを求めましょう。消費税減税で物価高騰対策を！の声を政府に届けて、決断を迫り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678180</wp:posOffset>
                </wp:positionV>
                <wp:extent cx="5910580" cy="600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インボイス制度は国民への負担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実施ではなくいますぐ廃止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53.4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インボイス制度は国民への負担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実施ではなくいますぐ廃止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始まるインボイス制度は、</w:t>
      </w:r>
      <w:r>
        <w:rPr>
          <w:rFonts w:ascii="メイリオ" w:hAnsi="メイリオ" w:cs="メイリオ" w:eastAsia="メイリオ"/>
          <w:sz w:val="24"/>
        </w:rPr>
        <w:t>さらなる</w:t>
      </w:r>
      <w:r>
        <w:rPr>
          <w:rFonts w:ascii="メイリオ" w:hAnsi="メイリオ" w:cs="メイリオ" w:eastAsia="メイリオ"/>
          <w:sz w:val="24"/>
        </w:rPr>
        <w:t>消費税</w:t>
      </w:r>
      <w:r>
        <w:rPr>
          <w:rFonts w:ascii="メイリオ" w:hAnsi="メイリオ" w:cs="メイリオ" w:eastAsia="メイリオ"/>
          <w:sz w:val="24"/>
        </w:rPr>
        <w:t>の増税で</w:t>
      </w:r>
      <w:r>
        <w:rPr>
          <w:rFonts w:ascii="メイリオ" w:hAnsi="メイリオ" w:cs="メイリオ" w:eastAsia="メイリオ"/>
          <w:sz w:val="24"/>
        </w:rPr>
        <w:t>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インボイス制度は小規模事業者やフリーランスに納税を迫る制度です。導入によって新たに１兆円規模の消費税の増税につながるとの試算も出されてい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財界からは消費税率の引き上げを求める声が上がっています。政府は、さらなる増税のためにインボイス制度の円滑実施を狙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478155</wp:posOffset>
                </wp:positionV>
                <wp:extent cx="3787775" cy="24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全国商工新聞　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35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9.55pt;mso-wrap-distance-left:9.05pt;mso-wrap-distance-right:9.05pt;mso-wrap-distance-top:3.6pt;mso-wrap-distance-bottom:3.6pt;margin-top:37.6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全国商工新聞　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35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02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日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878205</wp:posOffset>
                </wp:positionV>
                <wp:extent cx="6539230" cy="1071880"/>
                <wp:effectExtent l="19050" t="19050" r="19685" b="19685"/>
                <wp:wrapNone/>
                <wp:docPr id="11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stroked="t" o:allowincell="f" style="position:absolute;margin-left:-16.95pt;margin-top:69.15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eaaaa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1303020</wp:posOffset>
            </wp:positionV>
            <wp:extent cx="575310" cy="5753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物価高で賃金も上がらない中、新たな増税を行えば景気を冷え込ませてしまいます。経済対策を行うというのなら、国民に負担増を押し付けるインボイス制度は中止、廃止すべき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02640</wp:posOffset>
                </wp:positionV>
                <wp:extent cx="2929255" cy="64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63.2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245870</wp:posOffset>
                </wp:positionV>
                <wp:extent cx="1771650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98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0:00Z</dcterms:created>
  <dc:creator>運動政策2</dc:creator>
  <dc:description/>
  <cp:keywords/>
  <dc:language>en-US</dc:language>
  <cp:lastModifiedBy>運動政策2</cp:lastModifiedBy>
  <cp:lastPrinted>2023-09-19T16:19:00Z</cp:lastPrinted>
  <dcterms:modified xsi:type="dcterms:W3CDTF">2023-09-19T07:20:00Z</dcterms:modified>
  <cp:revision>2</cp:revision>
  <dc:subject/>
  <dc:title/>
</cp:coreProperties>
</file>