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179195</wp:posOffset>
            </wp:positionV>
            <wp:extent cx="3569970" cy="619125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6834" t="1899" r="38120" b="9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7</w:t>
      </w:r>
      <w:r>
        <w:rPr>
          <w:rFonts w:ascii="メイリオ" w:hAnsi="メイリオ" w:cs="メイリオ" w:eastAsia="メイリオ"/>
          <w:sz w:val="24"/>
        </w:rPr>
        <w:t>日に予定されている安倍元首相の「国葬」に反対する声が広がっています。岸田政権の「国葬」強行が「法の下の平等」や「思想、良心の自由」を保障する憲法に違反するものであることは明らか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78435</wp:posOffset>
                </wp:positionV>
                <wp:extent cx="6621780" cy="135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57630"/>
                        </a:xfrm>
                        <a:prstGeom prst="rect"/>
                        <a:solidFill>
                          <a:srgbClr val="AEAAA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86"/>
                                <w:szCs w:val="86"/>
                              </w:rPr>
                              <w:t>国葬よりも国民生活第一に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86"/>
                                <w:szCs w:val="86"/>
                              </w:rPr>
                              <w:t>くらし・事業に税金を回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yle="position:absolute;rotation:-0;width:521.4pt;height:106.9pt;mso-wrap-distance-left:9.05pt;mso-wrap-distance-right:9.05pt;mso-wrap-distance-top:3.6pt;mso-wrap-distance-bottom:3.6pt;margin-top:-14.0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86"/>
                          <w:szCs w:val="8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86"/>
                          <w:szCs w:val="86"/>
                        </w:rPr>
                        <w:t>国葬よりも国民生活第一に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86"/>
                          <w:szCs w:val="86"/>
                        </w:rPr>
                        <w:t>くらし・事業に税金を回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383665</wp:posOffset>
                </wp:positionV>
                <wp:extent cx="565213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2"/>
                                <w:szCs w:val="72"/>
                              </w:rPr>
                              <w:t>国葬ではなく国民に税金使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1.5pt;mso-wrap-distance-left:9.05pt;mso-wrap-distance-right:9.05pt;mso-wrap-distance-top:0pt;mso-wrap-distance-bottom:0pt;margin-top:108.9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2"/>
                          <w:szCs w:val="72"/>
                        </w:rPr>
                        <w:t>国葬ではなく国民に税金使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政府は「国葬」に係る費用を１６億円超と試算しています。国費の支出は、国会で審議して議決することが原則です。臨時国会を開会せず、閣議決定だけで国費の使途を決めることは「財政民主主義」に反しており許されません。</w:t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544195</wp:posOffset>
            </wp:positionV>
            <wp:extent cx="3231515" cy="744855"/>
            <wp:effectExtent l="0" t="0" r="0" b="0"/>
            <wp:wrapSquare wrapText="bothSides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7145" t="1899" r="37926" b="9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9605</wp:posOffset>
            </wp:positionH>
            <wp:positionV relativeFrom="paragraph">
              <wp:posOffset>590550</wp:posOffset>
            </wp:positionV>
            <wp:extent cx="3305175" cy="23475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税金は憲法違反の儀式ではなく、コロナ禍や物価高で苦しむ国民のためにこそ使うべ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733425</wp:posOffset>
                </wp:positionV>
                <wp:extent cx="161353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2"/>
                                <w:szCs w:val="72"/>
                              </w:rPr>
                              <w:t>物価高には消費税減税を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5pt;mso-wrap-distance-left:9.05pt;mso-wrap-distance-right:9.05pt;mso-wrap-distance-top:0pt;mso-wrap-distance-bottom:0pt;margin-top:57.7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2"/>
                          <w:szCs w:val="72"/>
                        </w:rPr>
                        <w:t>物価高には消費税減税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物価高騰が家計や事業を直撃しています。岸田政権は原油や小麦の価格を抑えるといいますが、効果は限定的と指摘されています。</w:t>
      </w:r>
    </w:p>
    <w:p>
      <w:pPr>
        <w:pStyle w:val="Normal"/>
        <w:spacing w:lineRule="exact" w:line="400"/>
        <w:ind w:right="-76" w:firstLine="210"/>
        <w:rPr>
          <w:rFonts w:ascii="メイリオ" w:hAnsi="メイリオ" w:eastAsia="メイリオ" w:cs="メイリオ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4050</wp:posOffset>
            </wp:positionH>
            <wp:positionV relativeFrom="paragraph">
              <wp:posOffset>633095</wp:posOffset>
            </wp:positionV>
            <wp:extent cx="3166745" cy="24771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世界各国では、日本の消費税にあたる付加価値税を減税して物価高に対応し、食料品やガソリン、光熱費にかかる税率を引き下げています。付加価値税の減税が低・中所得層への所得再分配につながっていると評価されていま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日本でもインフレ対策として消費税の減税を実施すべきです。家計を温め、事業継続の支援につながる消費税の減税をご一緒に求めましょう。</w:t>
      </w:r>
    </w:p>
    <w:p>
      <w:pPr>
        <w:sectPr>
          <w:type w:val="continuous"/>
          <w:pgSz w:w="11906" w:h="16838"/>
          <w:pgMar w:left="1134" w:right="1134" w:gutter="0" w:header="0" w:top="851" w:footer="0" w:bottom="284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996315</wp:posOffset>
            </wp:positionV>
            <wp:extent cx="575310" cy="575310"/>
            <wp:effectExtent l="0" t="0" r="0" b="0"/>
            <wp:wrapTight wrapText="bothSides">
              <wp:wrapPolygon edited="0">
                <wp:start x="-360" y="0"/>
                <wp:lineTo x="-360" y="21226"/>
                <wp:lineTo x="21585" y="21226"/>
                <wp:lineTo x="21585" y="0"/>
                <wp:lineTo x="-360" y="0"/>
              </wp:wrapPolygon>
            </wp:wrapTight>
            <wp:docPr id="8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660400</wp:posOffset>
                </wp:positionV>
                <wp:extent cx="6296025" cy="1104900"/>
                <wp:effectExtent l="19685" t="19050" r="19050" b="19685"/>
                <wp:wrapNone/>
                <wp:docPr id="9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stroked="t" o:allowincell="f" style="position:absolute;margin-left:-13.95pt;margin-top:52pt;width:495.7pt;height:86.95pt;mso-wrap-style:none;v-text-anchor:middle">
                <v:fill o:detectmouseclick="t" on="false"/>
                <v:stroke color="#74707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02945</wp:posOffset>
                </wp:positionV>
                <wp:extent cx="2343150" cy="27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2"/>
                                <w:szCs w:val="72"/>
                              </w:rPr>
                              <w:t>消費税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2"/>
                                <w:szCs w:val="72"/>
                              </w:rPr>
                              <w:t>廃止各界連絡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5pt;mso-wrap-distance-left:9.05pt;mso-wrap-distance-right:9.05pt;mso-wrap-distance-top:0pt;mso-wrap-distance-bottom:0pt;margin-top:55.3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2"/>
                          <w:szCs w:val="72"/>
                        </w:rPr>
                        <w:t>消費税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2"/>
                          <w:szCs w:val="72"/>
                        </w:rPr>
                        <w:t>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974725</wp:posOffset>
                </wp:positionV>
                <wp:extent cx="177165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76.7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4:00Z</dcterms:created>
  <dc:creator>運動政策2</dc:creator>
  <dc:description/>
  <cp:keywords/>
  <dc:language>en-US</dc:language>
  <cp:lastModifiedBy>運動政策2</cp:lastModifiedBy>
  <cp:lastPrinted>2022-09-20T11:13:00Z</cp:lastPrinted>
  <dcterms:modified xsi:type="dcterms:W3CDTF">2022-09-20T02:14:00Z</dcterms:modified>
  <cp:revision>2</cp:revision>
  <dc:subject/>
  <dc:title/>
</cp:coreProperties>
</file>