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darkMagenta"/>
          <w:lang w:val="en-US" w:eastAsia="en-US"/>
        </w:rPr>
      </w:pPr>
      <w:r>
        <w:rPr>
          <w:highlight w:val="darkMagent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840</wp:posOffset>
                </wp:positionH>
                <wp:positionV relativeFrom="paragraph">
                  <wp:posOffset>8139430</wp:posOffset>
                </wp:positionV>
                <wp:extent cx="6463030" cy="91503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915120"/>
                          <a:chOff x="0" y="0"/>
                          <a:chExt cx="646308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3080" cy="915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360" y="106200"/>
                            <a:ext cx="16452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2013年6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6200"/>
                            <a:ext cx="2766240" cy="29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ｺﾞｼｯｸM" w:hAnsi="HGｺﾞｼｯｸM" w:eastAsia="HGｺﾞｼｯｸM" w:cs="HGｺﾞｼｯｸM"/>
                                  <w:lang w:eastAsia="zh-CN" w:bidi="hi-IN"/>
                                </w:rPr>
                                <w:t>消費税廃止各界連絡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487800"/>
                            <a:ext cx="2104920" cy="30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東京都豊島区目白2-36-13　全国商工団体連合会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TEL 03-3987-4391　ホームページ http://shz‐haishi.j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539640"/>
                            <a:ext cx="852120" cy="1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取扱団体</w:t>
                              </w:r>
                            </w:p>
                          </w:txbxContent>
                        </wps:txbx>
                        <wps:bodyPr wrap="none" lIns="158760" rIns="158760" tIns="77040" bIns="77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539640"/>
                            <a:ext cx="2514600" cy="1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(　　　　　　　　　　　)</w:t>
                              </w:r>
                            </w:p>
                          </w:txbxContent>
                        </wps:txbx>
                        <wps:bodyPr wrap="none" lIns="158760" rIns="158760" tIns="77040" bIns="77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3" descr="QR_Cod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440" y="106200"/>
                            <a:ext cx="47880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640.9pt;width:508.9pt;height:72.05pt" coordorigin="-584,12818" coordsize="10178,1441">
                <v:roundrect id="shape_0" fillcolor="white" stroked="t" o:allowincell="f" style="position:absolute;left:-584;top:12818;width:10177;height:14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908;top:12986;width:2590;height:335;mso-wrap-style:none;v-text-anchor:middle" type="_x0000_t136">
                  <v:path textpathok="t"/>
                  <v:textpath on="t" fitshape="t" string="2013年6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t" o:allowincell="f" style="position:absolute;left:607;top:12986;width:4355;height:458;mso-wrap-style:none;v-text-anchor:middle" type="_x0000_t136">
                  <v:path textpathok="t"/>
                  <v:textpath on="t" fitshape="t" string="消費税廃止各界連絡会" style="font-family:&quot;HGｺﾞｼｯｸ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456;top:13586;width:3314;height:486;mso-wrap-style:none;v-text-anchor:middle" type="_x0000_t136">
                  <v:path textpathok="t"/>
                  <v:textpath on="t" fitshape="t" string="東京都豊島区目白2-36-13　全国商工団体連合会気付&#10;TEL 03-3987-4391　ホームページ http://shz‐haishi.jp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54;top:13668;width:1341;height:249;mso-wrap-style:none;v-text-anchor:middle" type="_x0000_t136">
                  <v:path textpathok="t"/>
                  <v:textpath on="t" fitshape="t" string="取扱団体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196;top:13668;width:3959;height:249;mso-wrap-style:none;v-text-anchor:middle" type="_x0000_t136">
                  <v:path textpathok="t"/>
                  <v:textpath on="t" fitshape="t" string="(　　　　　　　　　　　)" style="font-family:&quot;ＭＳ Ｐ明朝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" stroked="f" o:allowincell="f" style="position:absolute;left:-298;top:12986;width:753;height:10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-36.45pt;margin-top:-7.35pt;width:500.35pt;height:51.35pt;mso-wrap-style:none;v-text-anchor:middle" type="_x0000_t136">
            <v:path textpathok="t"/>
            <v:textpath on="t" fitshape="t" string="消費税増税中止で景気回復を!!" style="font-family:&quot;HGP明朝B&quot;;font-size:12pt"/>
            <v:fill o:detectmouseclick="t" type="solid" color2="black"/>
            <v:stroke color="white" weight="25560" joinstyle="miter" endcap="flat"/>
            <w10:wrap type="none"/>
          </v:shape>
        </w:pict>
        <w:pict>
          <v:shape id="shape_0" fillcolor="black" stroked="t" o:allowincell="f" style="position:absolute;margin-left:233.95pt;margin-top:262.25pt;width:236.95pt;height:32.2pt;mso-wrap-style:none;v-text-anchor:middle" type="_x0000_t136">
            <v:path textpathok="t"/>
            <v:textpath on="t" fitshape="t" string="来年4月（８％）の大増税に批判次々。" style="font-family:&quot;HGP創英角ﾎﾟｯﾌﾟ体&quot;;font-size:12pt"/>
            <v:fill o:detectmouseclick="t" type="solid" color2="white"/>
            <v:stroke color="white" weight="3240" joinstyle="miter" endcap="flat"/>
            <w10:wrap type="square"/>
          </v:shape>
        </w:pict>
        <w:pict>
          <v:shape id="shape_0" fillcolor="black" stroked="f" o:allowincell="f" style="position:absolute;margin-left:301.9pt;margin-top:455.75pt;width:296.2pt;height:27.7pt;mso-wrap-style:none;v-text-anchor:middle;rotation:90" type="_x0000_t136">
            <v:path textpathok="t"/>
            <v:textpath on="t" fitshape="t" string="国民の声で増税ストップを！" style="font-family:&quot;HGP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065</wp:posOffset>
                </wp:positionH>
                <wp:positionV relativeFrom="paragraph">
                  <wp:posOffset>4018280</wp:posOffset>
                </wp:positionV>
                <wp:extent cx="1270" cy="3827780"/>
                <wp:effectExtent l="19685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82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0.95pt;margin-top:316.4pt;width:0.1pt;height:301.4pt" type="_x0000_t32">
                <v:stroke color="black" weight="38160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2590</wp:posOffset>
                </wp:positionH>
                <wp:positionV relativeFrom="paragraph">
                  <wp:posOffset>4018280</wp:posOffset>
                </wp:positionV>
                <wp:extent cx="1270" cy="382778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82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316.4pt;width:0.1pt;height:301.4pt" type="_x0000_t32">
                <v:stroke color="black" weight="38160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7685</wp:posOffset>
            </wp:positionH>
            <wp:positionV relativeFrom="paragraph">
              <wp:posOffset>3568700</wp:posOffset>
            </wp:positionV>
            <wp:extent cx="3429000" cy="4143375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949325</wp:posOffset>
                </wp:positionV>
                <wp:extent cx="6591300" cy="2381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メイリオ"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メイリオ" w:eastAsia="HGP創英角ﾎﾟｯﾌﾟ体"/>
                                <w:sz w:val="40"/>
                              </w:rPr>
                              <w:t>賃上げ・中小企業支援で家計を温めるのが最大の景気対策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sz w:val="22"/>
                              </w:rPr>
                              <w:t>マスコミが散々あおってきた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  <w:sz w:val="22"/>
                              </w:rPr>
                              <w:t>「アベノミクス」の破たんが始まっています。潤っているのは大企業や大金持ちだけ。私たち庶民は円安で、ガソリンも小麦も生活必需品は値上げラッシュ。電気料金も値上がりです。この上、消費税が増税されれば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家計は火の車。日本経済は奈落の底に転落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kern w:val="0"/>
                                <w:sz w:val="22"/>
                              </w:rPr>
                              <w:t>「消費税大増税中止」こそ、地域経済が元気になる一番の景気対策です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生活保護法の改悪がすすめられ、医療も介護も年金も切り捨てです。「消費税増税は社会保障のため」のウソが明らかになっています。生活保護は憲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に基づく国民の生きる権利を保障したものであり、病気や失業時の命綱です。命さえ奪う社会保障の改悪は二重の「増税」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87.5pt;mso-wrap-distance-left:9.05pt;mso-wrap-distance-right:9.05pt;mso-wrap-distance-top:0pt;mso-wrap-distance-bottom:0pt;margin-top:74.7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メイリオ"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cs="メイリオ" w:eastAsia="HGP創英角ﾎﾟｯﾌﾟ体"/>
                          <w:sz w:val="40"/>
                        </w:rPr>
                        <w:t>賃上げ・中小企業支援で家計を温めるのが最大の景気対策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◇</w:t>
                      </w:r>
                      <w:r>
                        <w:rPr>
                          <w:rFonts w:ascii="ＭＳ 明朝;MS Mincho" w:hAnsi="ＭＳ 明朝;MS Mincho" w:cs="メイリオ"/>
                          <w:sz w:val="22"/>
                        </w:rPr>
                        <w:t>マスコミが散々あおってきた</w:t>
                      </w:r>
                      <w:r>
                        <w:rPr>
                          <w:rFonts w:ascii="ＭＳ 明朝;MS Mincho" w:hAnsi="ＭＳ 明朝;MS Mincho" w:cs="メイリオ"/>
                          <w:kern w:val="0"/>
                          <w:sz w:val="22"/>
                        </w:rPr>
                        <w:t>「アベノミクス」の破たんが始まっています。潤っているのは大企業や大金持ちだけ。私たち庶民は円安で、ガソリンも小麦も生活必需品は値上げラッシュ。電気料金も値上がりです。この上、消費税が増税されれば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家計は火の車。日本経済は奈落の底に転落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◇</w:t>
                      </w:r>
                      <w:r>
                        <w:rPr>
                          <w:rFonts w:ascii="ＭＳ 明朝;MS Mincho" w:hAnsi="ＭＳ 明朝;MS Mincho" w:cs="メイリオ"/>
                          <w:kern w:val="0"/>
                          <w:sz w:val="22"/>
                        </w:rPr>
                        <w:t>「消費税大増税中止」こそ、地域経済が元気になる一番の景気対策です</w:t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生活保護法の改悪がすすめられ、医療も介護も年金も切り捨てです。「消費税増税は社会保障のため」のウソが明らかになっています。生活保護は憲法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に基づく国民の生きる権利を保障したものであり、病気や失業時の命綱です。命さえ奪う社会保障の改悪は二重の「増税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845820</wp:posOffset>
                </wp:positionV>
                <wp:extent cx="6705600" cy="150495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581150"/>
                        </a:xfrm>
                        <a:prstGeom prst="rect"/>
                        <a:solidFill>
                          <a:srgbClr val="7F7F7F"/>
                        </a:solidFill>
                        <a:ln w="19050">
                          <a:solidFill>
                            <a:srgbClr val="FFFF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6"/>
                              </w:rPr>
                            </w:pPr>
                            <w:r>
                              <w:rPr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FFFFFF" strokeweight="1pt" style="position:absolute;rotation:-0;width:534pt;height:124.5pt;mso-wrap-distance-left:9.05pt;mso-wrap-distance-right:9.05pt;mso-wrap-distance-top:0pt;mso-wrap-distance-bottom:0pt;margin-top:-66.6pt;mso-position-vertical-relative:text;margin-left:-53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76"/>
                        </w:rPr>
                      </w:pPr>
                      <w:r>
                        <w:rPr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3730625</wp:posOffset>
                </wp:positionV>
                <wp:extent cx="2314575" cy="424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4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安倍自公内閣は６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日に「経済成長戦略」と「骨太の方針」を閣議決定。その内容は、一部の大企業の海外進出・大儲けを国が支援するもの。原発を大企業と一緒に外国に売り歩くことが「成長戦略」というとんでもないものです。その財源づくりのために、消費税大増税を国民に押し付けようというの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安倍首相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にも閣議決定で、来年４月から８％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％への消費税率引き上げを強行しようとしています。多くの国民は消費税増税に反対です。目前の参議院選挙で、「消費税大増税、ノー」の声を安倍政権に突きつけ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5pt;height:334.5pt;mso-wrap-distance-left:9.05pt;mso-wrap-distance-right:9.05pt;mso-wrap-distance-top:0pt;mso-wrap-distance-bottom:0pt;margin-top:293.7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安倍自公内閣は６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日に「経済成長戦略」と「骨太の方針」を閣議決定。その内容は、一部の大企業の海外進出・大儲けを国が支援するもの。原発を大企業と一緒に外国に売り歩くことが「成長戦略」というとんでもないものです。その財源づくりのために、消費税大増税を国民に押し付けようというの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安倍首相は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月にも閣議決定で、来年４月から８％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月に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％への消費税率引き上げを強行しようとしています。多くの国民は消費税増税に反対です。目前の参議院選挙で、「消費税大増税、ノー」の声を安倍政権に突きつけましょう。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4078605</wp:posOffset>
                </wp:positionV>
                <wp:extent cx="3361690" cy="3771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77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296.95pt;mso-wrap-distance-left:9.05pt;mso-wrap-distance-right:9.05pt;mso-wrap-distance-top:0pt;mso-wrap-distance-bottom:0pt;margin-top:321.15pt;mso-position-vertical-relative:text;margin-left:-5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-692150</wp:posOffset>
                </wp:positionV>
                <wp:extent cx="5515610" cy="539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539750"/>
                        </a:xfrm>
                        <a:prstGeom prst="rect"/>
                        <a:solidFill>
                          <a:srgbClr val="7F7F7F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FFFF"/>
                                <w:spacing w:val="-20"/>
                                <w:sz w:val="72"/>
                                <w:szCs w:val="1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FFFF"/>
                                <w:spacing w:val="-20"/>
                                <w:sz w:val="72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2pt" style="position:absolute;rotation:-0;width:434.3pt;height:42.5pt;mso-wrap-distance-left:9.05pt;mso-wrap-distance-right:9.05pt;mso-wrap-distance-top:0pt;mso-wrap-distance-bottom:0pt;margin-top:-54.5pt;mso-position-vertical-relative:text;margin-left:-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FFFF"/>
                          <w:spacing w:val="-20"/>
                          <w:sz w:val="72"/>
                          <w:szCs w:val="1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FFFF"/>
                          <w:spacing w:val="-20"/>
                          <w:sz w:val="72"/>
                          <w:szCs w:val="100"/>
                        </w:rPr>
                        <w:pict>
                          <v:shape id="shape_0" fillcolor="white" stroked="t" o:allowincell="f" style="position:absolute;margin-left:0pt;margin-top:-23.3pt;width:418.45pt;height:23.2pt;mso-wrap-style:none;v-text-anchor:middle;mso-position-vertical:top" type="_x0000_t136">
                            <v:path textpathok="t"/>
                            <v:textpath on="t" fitshape="t" string="「アベノミクス」はバブルで破たん！" style="font-family:&quot;HG創英角ｺﾞｼｯｸUB&quot;;font-size:12pt"/>
                            <v:fill o:detectmouseclick="t" type="solid" color2="black"/>
                            <v:stroke color="white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3.3pt;width:418.45pt;height:23.2pt;mso-wrap-style:none;v-text-anchor:middle;mso-position-vertical:top" type="_x0000_t136">
            <v:path textpathok="t"/>
            <v:textpath on="t" fitshape="t" string="「アベノミクス」はバブルで破たん！" style="font-family:&quot;HG創英角ｺﾞｼｯｸUB&quot;;font-size:12pt"/>
            <v:fill o:detectmouseclick="t" type="solid" color2="black"/>
            <v:stroke color="white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ｺﾞｼｯｸM">
    <w:charset w:val="01"/>
    <w:family w:val="roman"/>
    <w:pitch w:val="default"/>
  </w:font>
  <w:font w:name="ＭＳ Ｐ明朝">
    <w:charset w:val="01"/>
    <w:family w:val="roma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0:00Z</dcterms:created>
  <dc:creator>堤 文俊</dc:creator>
  <dc:description/>
  <dc:language>en-US</dc:language>
  <cp:lastModifiedBy>運動政策8</cp:lastModifiedBy>
  <cp:lastPrinted>2013-06-14T14:19:00Z</cp:lastPrinted>
  <dcterms:modified xsi:type="dcterms:W3CDTF">2013-06-14T05:50:00Z</dcterms:modified>
  <cp:revision>2</cp:revision>
  <dc:subject/>
  <dc:title/>
</cp:coreProperties>
</file>