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107315</wp:posOffset>
                </wp:positionV>
                <wp:extent cx="6981825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4478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49.75pt;height:114pt;mso-wrap-distance-left:9.05pt;mso-wrap-distance-right:9.05pt;mso-wrap-distance-top:0pt;mso-wrap-distance-bottom:0pt;margin-top:-8.45pt;mso-position-vertical-relative:text;margin-left:-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-36195</wp:posOffset>
                </wp:positionV>
                <wp:extent cx="741680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56"/>
                              </w:rPr>
                              <w:t>消費税と新型コロナのダブルパン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60.15pt;mso-wrap-distance-left:9.05pt;mso-wrap-distance-right:9.05pt;mso-wrap-distance-top:0pt;mso-wrap-distance-bottom:0pt;margin-top:-2.8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56"/>
                        </w:rPr>
                        <w:t>消費税と新型コロナのダブルパン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295275</wp:posOffset>
                </wp:positionV>
                <wp:extent cx="6908800" cy="940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今こそ消費税５％へ引き下げ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74.05pt;mso-wrap-distance-left:9.05pt;mso-wrap-distance-right:9.05pt;mso-wrap-distance-top:0pt;mso-wrap-distance-bottom:0pt;margin-top:23.2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今こそ消費税５％へ引き下げ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</w:rPr>
      </w:pPr>
      <w:r>
        <w:rPr>
          <w:rFonts w:eastAsia="03スマートフォントUI" w:cs="03スマートフォントUI" w:ascii="03スマートフォントUI" w:hAnsi="03スマートフォントUI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消費税増税によって昨年</w:t>
      </w:r>
      <w:r>
        <w:rPr>
          <w:rFonts w:eastAsia="HGPｺﾞｼｯｸM" w:cs="03スマートフォントUI" w:ascii="HGPｺﾞｼｯｸM" w:hAnsi="HGPｺﾞｼｯｸM"/>
          <w:sz w:val="28"/>
        </w:rPr>
        <w:t>10</w:t>
      </w:r>
      <w:r>
        <w:rPr>
          <w:rFonts w:ascii="HGPｺﾞｼｯｸM" w:hAnsi="HGPｺﾞｼｯｸM" w:cs="03スマートフォントUI" w:eastAsia="HGPｺﾞｼｯｸM"/>
          <w:sz w:val="28"/>
        </w:rPr>
        <w:t>～</w:t>
      </w:r>
      <w:r>
        <w:rPr>
          <w:rFonts w:eastAsia="HGPｺﾞｼｯｸM" w:cs="03スマートフォントUI" w:ascii="HGPｺﾞｼｯｸM" w:hAnsi="HGPｺﾞｼｯｸM"/>
          <w:sz w:val="28"/>
        </w:rPr>
        <w:t>12</w:t>
      </w:r>
      <w:r>
        <w:rPr>
          <w:rFonts w:ascii="HGPｺﾞｼｯｸM" w:hAnsi="HGPｺﾞｼｯｸM" w:cs="03スマートフォントUI" w:eastAsia="HGPｺﾞｼｯｸM"/>
          <w:sz w:val="28"/>
        </w:rPr>
        <w:t>月期の国内総生産（</w:t>
      </w:r>
      <w:r>
        <w:rPr>
          <w:rFonts w:eastAsia="HGPｺﾞｼｯｸM" w:cs="03スマートフォントUI" w:ascii="HGPｺﾞｼｯｸM" w:hAnsi="HGPｺﾞｼｯｸM"/>
          <w:sz w:val="28"/>
        </w:rPr>
        <w:t>GDP</w:t>
      </w:r>
      <w:r>
        <w:rPr>
          <w:rFonts w:ascii="HGPｺﾞｼｯｸM" w:hAnsi="HGPｺﾞｼｯｸM" w:cs="03スマートフォントUI" w:eastAsia="HGPｺﾞｼｯｸM"/>
          <w:sz w:val="28"/>
        </w:rPr>
        <w:t>）が大きく落ち込みました。さらに新型コロナウイルスの感染症によって、地域や業種を問わず悪影響が広がるなか、さらなる景気悪化が避けられない情勢です。この経済危機を打開するため、緊急に消費税を減税・廃止することが、</w:t>
      </w:r>
      <w:r>
        <w:rPr>
          <w:rFonts w:ascii="HGPｺﾞｼｯｸM" w:hAnsi="HGPｺﾞｼｯｸM" w:cs="03スマートフォントUI" w:eastAsia="HGPｺﾞｼｯｸM"/>
          <w:sz w:val="28"/>
        </w:rPr>
        <w:t>求められ</w:t>
      </w:r>
      <w:r>
        <w:rPr>
          <w:rFonts w:ascii="HGPｺﾞｼｯｸM" w:hAnsi="HGPｺﾞｼｯｸM" w:cs="03スマートフォントUI" w:eastAsia="HGPｺﾞｼｯｸM"/>
          <w:sz w:val="28"/>
        </w:rPr>
        <w:t>てい</w:t>
      </w:r>
      <w:r>
        <w:rPr>
          <w:rFonts w:ascii="HGPｺﾞｼｯｸM" w:hAnsi="HGPｺﾞｼｯｸM" w:cs="03スマートフォントUI" w:eastAsia="HGPｺﾞｼｯｸM"/>
          <w:sz w:val="28"/>
        </w:rPr>
        <w:t>ます</w:t>
      </w:r>
      <w:r>
        <w:rPr>
          <w:rFonts w:ascii="HGPｺﾞｼｯｸM" w:hAnsi="HGPｺﾞｼｯｸM" w:cs="03スマートフォントUI" w:eastAsia="HGPｺﾞｼｯｸM"/>
          <w:sz w:val="28"/>
        </w:rPr>
        <w:t>。</w:t>
      </w:r>
    </w:p>
    <w:p>
      <w:pPr>
        <w:pStyle w:val="Normal"/>
        <w:spacing w:lineRule="exact" w:line="400" w:before="240" w:after="0"/>
        <w:ind w:firstLine="210"/>
        <w:rPr>
          <w:rFonts w:ascii="03スマートフォントUI" w:hAnsi="03スマートフォントUI" w:eastAsia="03スマートフォントUI" w:cs="03スマートフォントUI"/>
          <w:sz w:val="28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32710</wp:posOffset>
            </wp:positionH>
            <wp:positionV relativeFrom="paragraph">
              <wp:posOffset>311785</wp:posOffset>
            </wp:positionV>
            <wp:extent cx="3943350" cy="2695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9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200660</wp:posOffset>
                </wp:positionV>
                <wp:extent cx="244348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経済指標が大きく下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0.45pt;mso-wrap-distance-left:9.05pt;mso-wrap-distance-right:9.05pt;mso-wrap-distance-top:3.6pt;mso-wrap-distance-bottom:3.6pt;margin-top:15.8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経済指標が大きく下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25085</wp:posOffset>
                </wp:positionH>
                <wp:positionV relativeFrom="page">
                  <wp:posOffset>219710</wp:posOffset>
                </wp:positionV>
                <wp:extent cx="1393825" cy="447675"/>
                <wp:effectExtent l="5715" t="5715" r="5080" b="351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47840"/>
                        </a:xfrm>
                        <a:prstGeom prst="wedgeRectCallout">
                          <a:avLst>
                            <a:gd name="adj1" fmla="val 37606"/>
                            <a:gd name="adj2" fmla="val 12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19年10‐12月期（7.1％減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3.55pt;margin-top:17.3pt;width:109.7pt;height:35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19年10‐12月期（7.1％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昨年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0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月～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2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月期の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GDP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は年率換算で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7.1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％、額にして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38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兆円も落ち込みました。前回の消費税増税時並みの下落です（右グラフ）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94735</wp:posOffset>
                </wp:positionH>
                <wp:positionV relativeFrom="page">
                  <wp:posOffset>232410</wp:posOffset>
                </wp:positionV>
                <wp:extent cx="1393825" cy="447675"/>
                <wp:effectExtent l="5715" t="1460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47840"/>
                        </a:xfrm>
                        <a:prstGeom prst="wedgeRectCallout">
                          <a:avLst>
                            <a:gd name="adj1" fmla="val 38291"/>
                            <a:gd name="adj2" fmla="val -8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8％増税直後（7.4％減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18.3pt;width:109.7pt;height:35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費税8％増税直後（7.4％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消費税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増税をきっかけにした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景気低迷は明らかです。早急な対策として国民の懐を温める政策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994410</wp:posOffset>
                </wp:positionV>
                <wp:extent cx="275082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売上減など深刻な影響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78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売上減など深刻な影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さらに新型コロナウイルス感染症の広がりが国民生活や中小業者・フリーランスに大打撃を与えています。政府の自粛要請や「一斉休校」により、卒業式をはじめ様々なイベントが中止になるなど、地域経済を落ち込ませています。政府が打ち出す対策も不十分で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そもそも、深刻な不景気は消費税増税が発端です。そして新型コロナウイルスの影響によって中小業者やフリーランスの体力はさらに奪われています。そうしたなか、野党はもちろん自民党内からも消費税を「</w:t>
      </w:r>
      <w:r>
        <w:rPr>
          <w:rFonts w:eastAsia="HGPｺﾞｼｯｸM" w:cs="03スマートフォントUI" w:ascii="HGPｺﾞｼｯｸM" w:hAnsi="HGPｺﾞｼｯｸM"/>
          <w:sz w:val="28"/>
        </w:rPr>
        <w:t>0</w:t>
      </w:r>
      <w:r>
        <w:rPr>
          <w:rFonts w:ascii="HGPｺﾞｼｯｸM" w:hAnsi="HGPｺﾞｼｯｸM" w:cs="03スマートフォントUI" w:eastAsia="HGPｺﾞｼｯｸM"/>
          <w:sz w:val="28"/>
        </w:rPr>
        <w:t>％」にする提言が出され、消費税を減税・廃止を求める声が高まっています。国民の生活を守り、経済を活性化させるためにも、直ちに消費税を引き下げるべきです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143510</wp:posOffset>
                </wp:positionV>
                <wp:extent cx="6595110" cy="1257300"/>
                <wp:effectExtent l="19050" t="19050" r="20320" b="19685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8.75pt;margin-top:11.3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3687445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1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eastAsia="HGPｺﾞｼｯｸM" w:cs="03スマートフォントUI" w:ascii="HGPｺﾞｼｯｸM" w:hAnsi="HGPｺﾞｼｯｸM"/>
          <w:sz w:val="28"/>
        </w:rPr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5445</wp:posOffset>
            </wp:positionH>
            <wp:positionV relativeFrom="paragraph">
              <wp:posOffset>92710</wp:posOffset>
            </wp:positionV>
            <wp:extent cx="555625" cy="555625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1070</wp:posOffset>
            </wp:positionH>
            <wp:positionV relativeFrom="paragraph">
              <wp:posOffset>89535</wp:posOffset>
            </wp:positionV>
            <wp:extent cx="551815" cy="551815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885</wp:posOffset>
            </wp:positionH>
            <wp:positionV relativeFrom="paragraph">
              <wp:posOffset>92710</wp:posOffset>
            </wp:positionV>
            <wp:extent cx="552450" cy="552450"/>
            <wp:effectExtent l="0" t="0" r="0" b="0"/>
            <wp:wrapNone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177165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7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</w:rPr>
      </w:pPr>
      <w:r>
        <w:rPr>
          <w:rFonts w:eastAsia="03スマートフォントUI" w:cs="03スマートフォントUI" w:ascii="03スマートフォントUI" w:hAnsi="03スマートフォントUI"/>
          <w:sz w:val="32"/>
        </w:rPr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"/>
          <w:sz w:val="32"/>
          <w:lang w:val="en-US" w:eastAsia="en-US"/>
        </w:rPr>
      </w:pPr>
      <w:r>
        <w:rPr>
          <w:rFonts w:eastAsia="HGPｺﾞｼｯｸM" w:cs="03スマートフォントUI" w:ascii="HGPｺﾞｼｯｸM" w:hAnsi="HGPｺﾞｼｯｸM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935</wp:posOffset>
            </wp:positionH>
            <wp:positionV relativeFrom="paragraph">
              <wp:posOffset>-164465</wp:posOffset>
            </wp:positionV>
            <wp:extent cx="3197225" cy="1793875"/>
            <wp:effectExtent l="0" t="0" r="0" b="0"/>
            <wp:wrapNone/>
            <wp:docPr id="15" name="図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539115</wp:posOffset>
                </wp:positionH>
                <wp:positionV relativeFrom="paragraph">
                  <wp:posOffset>-62865</wp:posOffset>
                </wp:positionV>
                <wp:extent cx="3456940" cy="15386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72.2pt;height:121.15pt;mso-wrap-distance-left:9.05pt;mso-wrap-distance-right:9.05pt;mso-wrap-distance-top:3.6pt;mso-wrap-distance-bottom:3.6pt;margin-top:-4.9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0</wp:posOffset>
                </wp:positionH>
                <wp:positionV relativeFrom="paragraph">
                  <wp:posOffset>6985</wp:posOffset>
                </wp:positionV>
                <wp:extent cx="3617595" cy="1450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軍事費よりくら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社会保障に予算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14.25pt;mso-wrap-distance-left:9.05pt;mso-wrap-distance-right:9.05pt;mso-wrap-distance-top:0pt;mso-wrap-distance-bottom:0pt;margin-top:0.5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軍事費よりくらし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社会保障に予算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-193040</wp:posOffset>
                </wp:positionV>
                <wp:extent cx="3431540" cy="2390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消費税のアニメ動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34"/>
                                <w:szCs w:val="34"/>
                              </w:rPr>
                              <w:t>複数税率・インボイスってな～に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firstLine="36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  <w:t>ユーチューブで配信中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もバッチ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88.2pt;mso-wrap-distance-left:9.05pt;mso-wrap-distance-right:9.05pt;mso-wrap-distance-top:0pt;mso-wrap-distance-bottom:0pt;margin-top:-15.2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8"/>
                          <w:szCs w:val="48"/>
                        </w:rPr>
                        <w:t>消費税のアニメ動画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34"/>
                          <w:szCs w:val="34"/>
                        </w:rPr>
                        <w:t>複数税率・インボイスってな～に？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44546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firstLine="36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44546A"/>
                          <w:sz w:val="36"/>
                          <w:szCs w:val="36"/>
                        </w:rPr>
                        <w:t>ユーチューブで配信中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682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2060"/>
                          <w:sz w:val="36"/>
                          <w:szCs w:val="36"/>
                        </w:rPr>
                        <w:t>もバッチ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"/>
          <w:sz w:val="32"/>
        </w:rPr>
      </w:pPr>
      <w:r>
        <w:rPr>
          <w:rFonts w:eastAsia="HGPｺﾞｼｯｸM" w:cs="03スマートフォントUI" w:ascii="HGPｺﾞｼｯｸM" w:hAnsi="HGPｺﾞｼｯｸM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245745</wp:posOffset>
                </wp:positionV>
                <wp:extent cx="417830" cy="285750"/>
                <wp:effectExtent l="12700" t="5080" r="13335" b="5715"/>
                <wp:wrapNone/>
                <wp:docPr id="1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75" fillcolor="#ffc000" stroked="t" o:allowincell="f" style="position:absolute;margin-left:172.3pt;margin-top:19.3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243205</wp:posOffset>
                </wp:positionV>
                <wp:extent cx="2846705" cy="285750"/>
                <wp:effectExtent l="12700" t="5080" r="12065" b="5715"/>
                <wp:wrapNone/>
                <wp:docPr id="2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85840"/>
                        </a:xfrm>
                        <a:prstGeom prst="parallelogram">
                          <a:avLst>
                            <a:gd name="adj" fmla="val 10439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ffc000" stroked="t" o:allowincell="f" style="position:absolute;margin-left:-34.25pt;margin-top:19.15pt;width:224.1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43205</wp:posOffset>
                </wp:positionV>
                <wp:extent cx="417830" cy="285750"/>
                <wp:effectExtent l="12700" t="5080" r="13335" b="5715"/>
                <wp:wrapNone/>
                <wp:docPr id="2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#ffc000" stroked="t" o:allowincell="f" style="position:absolute;margin-left:187.65pt;margin-top:19.1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251460</wp:posOffset>
                </wp:positionV>
                <wp:extent cx="417830" cy="285750"/>
                <wp:effectExtent l="12700" t="5080" r="13335" b="5715"/>
                <wp:wrapNone/>
                <wp:docPr id="2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#ffc000" stroked="t" o:allowincell="f" style="position:absolute;margin-left:201.95pt;margin-top:19.8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35980</wp:posOffset>
            </wp:positionH>
            <wp:positionV relativeFrom="paragraph">
              <wp:posOffset>45720</wp:posOffset>
            </wp:positionV>
            <wp:extent cx="659130" cy="659130"/>
            <wp:effectExtent l="0" t="0" r="0" b="0"/>
            <wp:wrapNone/>
            <wp:docPr id="23" name="図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146685</wp:posOffset>
                </wp:positionV>
                <wp:extent cx="2366645" cy="450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消費税に頼らない税制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5pt;mso-wrap-distance-left:9.05pt;mso-wrap-distance-right:9.05pt;mso-wrap-distance-top:0pt;mso-wrap-distance-bottom:0pt;margin-top:11.55pt;mso-position-vertical-relative:text;margin-left:-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消費税に頼らない税制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00755</wp:posOffset>
            </wp:positionH>
            <wp:positionV relativeFrom="paragraph">
              <wp:posOffset>273050</wp:posOffset>
            </wp:positionV>
            <wp:extent cx="3018155" cy="36950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374650</wp:posOffset>
                </wp:positionH>
                <wp:positionV relativeFrom="paragraph">
                  <wp:posOffset>305435</wp:posOffset>
                </wp:positionV>
                <wp:extent cx="3448050" cy="481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32"/>
                              </w:rPr>
                              <w:t>〇国保料・税は引上げ、国の支出は減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9pt;mso-wrap-distance-left:9.05pt;mso-wrap-distance-right:9.05pt;mso-wrap-distance-top:3.6pt;mso-wrap-distance-bottom:3.6pt;margin-top:24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  <w:szCs w:val="32"/>
                        </w:rPr>
                        <w:t>〇国保料・税は引上げ、国の支出は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1295</wp:posOffset>
            </wp:positionH>
            <wp:positionV relativeFrom="paragraph">
              <wp:posOffset>388620</wp:posOffset>
            </wp:positionV>
            <wp:extent cx="3231515" cy="26987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1173480</wp:posOffset>
                </wp:positionV>
                <wp:extent cx="2543175" cy="285750"/>
                <wp:effectExtent l="13970" t="5080" r="13335" b="5715"/>
                <wp:wrapNone/>
                <wp:docPr id="28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#ffc000" stroked="t" o:allowincell="f" style="position:absolute;margin-left:-29.5pt;margin-top:92.4pt;width:200.2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7765</wp:posOffset>
                </wp:positionV>
                <wp:extent cx="417830" cy="285750"/>
                <wp:effectExtent l="12700" t="5080" r="13335" b="5715"/>
                <wp:wrapNone/>
                <wp:docPr id="29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#ffc000" stroked="t" o:allowincell="f" style="position:absolute;margin-left:172.25pt;margin-top:91.9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1170940</wp:posOffset>
                </wp:positionV>
                <wp:extent cx="417830" cy="285750"/>
                <wp:effectExtent l="12700" t="5080" r="13335" b="5715"/>
                <wp:wrapNone/>
                <wp:docPr id="30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#ffc000" stroked="t" o:allowincell="f" style="position:absolute;margin-left:154.25pt;margin-top:92.2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172210</wp:posOffset>
                </wp:positionV>
                <wp:extent cx="417830" cy="285750"/>
                <wp:effectExtent l="12700" t="5080" r="13335" b="5715"/>
                <wp:wrapNone/>
                <wp:docPr id="31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#ffc000" stroked="t" o:allowincell="f" style="position:absolute;margin-left:186.9pt;margin-top:92.3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211830</wp:posOffset>
                </wp:positionH>
                <wp:positionV relativeFrom="page">
                  <wp:posOffset>1616710</wp:posOffset>
                </wp:positionV>
                <wp:extent cx="3457575" cy="8280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2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52.9pt;margin-top:127.3pt;width:272.2pt;height:65.15pt;mso-wrap-style:none;v-text-anchor:middle;mso-position-horizontal-relative:page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3" name="図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9920</wp:posOffset>
                </wp:positionH>
                <wp:positionV relativeFrom="page">
                  <wp:posOffset>1649095</wp:posOffset>
                </wp:positionV>
                <wp:extent cx="379730" cy="31496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9800" cy="31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49.65pt;margin-top:129.85pt;width:29.85pt;height:24.75pt;mso-wrap-style:none;v-text-anchor:middle;rotation:90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10630</wp:posOffset>
                </wp:positionH>
                <wp:positionV relativeFrom="page">
                  <wp:posOffset>2139315</wp:posOffset>
                </wp:positionV>
                <wp:extent cx="379730" cy="314960"/>
                <wp:effectExtent l="2540" t="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800">
                          <a:off x="0" y="0"/>
                          <a:ext cx="379800" cy="31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6.9pt;margin-top:168.45pt;width:29.85pt;height:24.75pt;flip:x;mso-wrap-style:none;v-text-anchor:middle;rotation:359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2470</wp:posOffset>
                </wp:positionH>
                <wp:positionV relativeFrom="page">
                  <wp:posOffset>2578735</wp:posOffset>
                </wp:positionV>
                <wp:extent cx="1270" cy="325818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4pt;margin-top:-290.45pt;width:0.1pt;height:256.5pt;mso-position-horizontal-relative:page;mso-position-vertical-relative:page" type="_x0000_t32">
                <v:stroke color="#ffc00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5455</wp:posOffset>
            </wp:positionH>
            <wp:positionV relativeFrom="paragraph">
              <wp:posOffset>1996440</wp:posOffset>
            </wp:positionV>
            <wp:extent cx="3717925" cy="21977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66420</wp:posOffset>
            </wp:positionH>
            <wp:positionV relativeFrom="paragraph">
              <wp:posOffset>5019040</wp:posOffset>
            </wp:positionV>
            <wp:extent cx="3744595" cy="79819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35985</wp:posOffset>
            </wp:positionH>
            <wp:positionV relativeFrom="paragraph">
              <wp:posOffset>3317240</wp:posOffset>
            </wp:positionV>
            <wp:extent cx="3297555" cy="23063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935</wp:posOffset>
            </wp:positionH>
            <wp:positionV relativeFrom="paragraph">
              <wp:posOffset>2483485</wp:posOffset>
            </wp:positionV>
            <wp:extent cx="1176655" cy="1003300"/>
            <wp:effectExtent l="0" t="0" r="0" b="0"/>
            <wp:wrapNone/>
            <wp:docPr id="4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24220</wp:posOffset>
                </wp:positionH>
                <wp:positionV relativeFrom="page">
                  <wp:posOffset>2736215</wp:posOffset>
                </wp:positionV>
                <wp:extent cx="487045" cy="495935"/>
                <wp:effectExtent l="27305" t="27305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49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-278.05pt;width:38.25pt;height:39.05pt;flip:x;mso-position-horizontal-relative:page;mso-position-vertical-relative:page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52795</wp:posOffset>
                </wp:positionH>
                <wp:positionV relativeFrom="page">
                  <wp:posOffset>2736215</wp:posOffset>
                </wp:positionV>
                <wp:extent cx="497840" cy="495935"/>
                <wp:effectExtent l="27305" t="27305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80" cy="496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5pt;margin-top:-278.05pt;width:39.15pt;height:39.05pt;mso-position-horizontal-relative:page;mso-position-vertical-relative:page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35630</wp:posOffset>
                </wp:positionH>
                <wp:positionV relativeFrom="paragraph">
                  <wp:posOffset>1673860</wp:posOffset>
                </wp:positionV>
                <wp:extent cx="3521710" cy="9048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32"/>
                              </w:rPr>
                              <w:t>戦闘機１機分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32"/>
                              </w:rPr>
                              <w:t>福祉の充実が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1.25pt;mso-wrap-distance-left:9.05pt;mso-wrap-distance-right:9.05pt;mso-wrap-distance-top:3.6pt;mso-wrap-distance-bottom:3.6pt;margin-top:131.8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32"/>
                        </w:rPr>
                        <w:t>戦闘機１機分で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32"/>
                        </w:rPr>
                        <w:t>福祉の充実が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0</wp:posOffset>
                </wp:positionH>
                <wp:positionV relativeFrom="paragraph">
                  <wp:posOffset>1070610</wp:posOffset>
                </wp:positionV>
                <wp:extent cx="2146300" cy="450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軍事費は増加の一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5pt;mso-wrap-distance-left:9.05pt;mso-wrap-distance-right:9.05pt;mso-wrap-distance-top:0pt;mso-wrap-distance-bottom:0pt;margin-top:84.3pt;mso-position-vertical-relative:text;margin-left:-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軍事費は増加の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567690</wp:posOffset>
                </wp:positionH>
                <wp:positionV relativeFrom="paragraph">
                  <wp:posOffset>1464310</wp:posOffset>
                </wp:positionV>
                <wp:extent cx="4033520" cy="30035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〇安倍政権下で増え続ける軍事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3.65pt;mso-wrap-distance-left:9.05pt;mso-wrap-distance-right:9.05pt;mso-wrap-distance-top:3.6pt;mso-wrap-distance-bottom:3.6pt;margin-top:115.3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〇安倍政権下で増え続ける軍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479550</wp:posOffset>
                </wp:positionH>
                <wp:positionV relativeFrom="paragraph">
                  <wp:posOffset>1676400</wp:posOffset>
                </wp:positionV>
                <wp:extent cx="2444750" cy="24828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しんぶん赤旗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55pt;mso-wrap-distance-left:9.05pt;mso-wrap-distance-right:9.05pt;mso-wrap-distance-top:3.6pt;mso-wrap-distance-bottom:3.6pt;margin-top:132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0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日しんぶん赤旗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578485</wp:posOffset>
                </wp:positionH>
                <wp:positionV relativeFrom="paragraph">
                  <wp:posOffset>4007485</wp:posOffset>
                </wp:positionV>
                <wp:extent cx="4033520" cy="33464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〇中期防と消費税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6.35pt;mso-wrap-distance-left:9.05pt;mso-wrap-distance-right:9.05pt;mso-wrap-distance-top:3.6pt;mso-wrap-distance-bottom:3.6pt;margin-top:315.5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〇中期防と消費税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389255</wp:posOffset>
                </wp:positionH>
                <wp:positionV relativeFrom="paragraph">
                  <wp:posOffset>4359910</wp:posOffset>
                </wp:positionV>
                <wp:extent cx="3524885" cy="88582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今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増税で増加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分にあたる約２７兆円は中期防衛力整備計画で掲げられた予算とほぼ同額。増税分が軍事費に消え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9.75pt;mso-wrap-distance-left:9.05pt;mso-wrap-distance-right:9.05pt;mso-wrap-distance-top:3.6pt;mso-wrap-distance-bottom:3.6pt;margin-top:343.3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今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％増税で増加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％分にあたる約２７兆円は中期防衛力整備計画で掲げられた予算とほぼ同額。増税分が軍事費に消え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435350</wp:posOffset>
                </wp:positionH>
                <wp:positionV relativeFrom="paragraph">
                  <wp:posOffset>2578735</wp:posOffset>
                </wp:positionV>
                <wp:extent cx="1902460" cy="105600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戦闘機Ｆ３５の１機分の価格（１１４億円）で福祉施設の拡充が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3.15pt;mso-wrap-distance-left:9.05pt;mso-wrap-distance-right:9.05pt;mso-wrap-distance-top:3.6pt;mso-wrap-distance-bottom:3.6pt;margin-top:203.0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戦闘機Ｆ３５の１機分の価格（１１４億円）で福祉施設の拡充ができ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927860</wp:posOffset>
                </wp:positionH>
                <wp:positionV relativeFrom="paragraph">
                  <wp:posOffset>853440</wp:posOffset>
                </wp:positionV>
                <wp:extent cx="2444115" cy="24828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医連</w:t>
                            </w:r>
                            <w:r>
                              <w:rPr>
                                <w:sz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3.6pt;mso-wrap-distance-bottom:3.6pt;margin-top:67.2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医連</w:t>
                      </w:r>
                      <w:r>
                        <w:rPr>
                          <w:sz w:val="18"/>
                        </w:rPr>
                        <w:t>HP</w:t>
                      </w:r>
                      <w:r>
                        <w:rPr>
                          <w:sz w:val="18"/>
                        </w:rPr>
                        <w:t>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03スマートフォントUI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6:00Z</dcterms:created>
  <dc:creator>運動政策2</dc:creator>
  <dc:description/>
  <cp:keywords/>
  <dc:language>en-US</dc:language>
  <cp:lastModifiedBy>運動政策2</cp:lastModifiedBy>
  <cp:lastPrinted>2020-03-17T11:19:00Z</cp:lastPrinted>
  <dcterms:modified xsi:type="dcterms:W3CDTF">2020-03-17T02:19:00Z</dcterms:modified>
  <cp:revision>6</cp:revision>
  <dc:subject/>
  <dc:title/>
</cp:coreProperties>
</file>