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2</w:t>
      </w:r>
      <w:r>
        <w:rPr>
          <w:rFonts w:ascii="メイリオ" w:hAnsi="メイリオ" w:cs="メイリオ" w:eastAsia="メイリオ"/>
          <w:sz w:val="24"/>
          <w:szCs w:val="26"/>
        </w:rPr>
        <w:t>月</w:t>
      </w:r>
      <w:r>
        <w:rPr>
          <w:rFonts w:eastAsia="メイリオ" w:cs="メイリオ" w:ascii="メイリオ" w:hAnsi="メイリオ"/>
          <w:sz w:val="24"/>
          <w:szCs w:val="26"/>
        </w:rPr>
        <w:t>16</w:t>
      </w:r>
      <w:r>
        <w:rPr>
          <w:rFonts w:ascii="メイリオ" w:hAnsi="メイリオ" w:cs="メイリオ" w:eastAsia="メイリオ"/>
          <w:sz w:val="24"/>
          <w:szCs w:val="26"/>
        </w:rPr>
        <w:t>日から確定申告の受付が始まりました。インボイス制度も実施され、今年から新たに消費税申告が必要になる事業者、フリーランスは</w:t>
      </w:r>
      <w:r>
        <w:rPr>
          <w:rFonts w:eastAsia="メイリオ" w:cs="メイリオ" w:ascii="メイリオ" w:hAnsi="メイリオ"/>
          <w:sz w:val="24"/>
          <w:szCs w:val="26"/>
        </w:rPr>
        <w:t>142</w:t>
      </w:r>
      <w:r>
        <w:rPr>
          <w:rFonts w:ascii="メイリオ" w:hAnsi="メイリオ" w:cs="メイリオ" w:eastAsia="メイリオ"/>
          <w:sz w:val="24"/>
          <w:szCs w:val="26"/>
        </w:rPr>
        <w:t>万者を超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頃から領収書を整理し、帳簿をつけ、税金を納めている納税者は自民党の裏金事件に怒っているの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国会議員は</w:t>
      </w:r>
      <w:r>
        <w:rPr>
          <w:rFonts w:eastAsia="メイリオ" w:cs="メイリオ" w:ascii="メイリオ" w:hAnsi="メイリオ"/>
          <w:sz w:val="24"/>
          <w:szCs w:val="26"/>
        </w:rPr>
        <w:t>3500</w:t>
      </w:r>
      <w:r>
        <w:rPr>
          <w:rFonts w:ascii="メイリオ" w:hAnsi="メイリオ" w:cs="メイリオ" w:eastAsia="メイリオ"/>
          <w:sz w:val="24"/>
          <w:szCs w:val="26"/>
        </w:rPr>
        <w:t>万円もの書籍代や「不明」の文字が並ぶ政治資金収支報告書など、常識では考えられないようなことを平気で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治資金収支報告書を修正したから許される問題ではありません。れっきとした「脱税」です。裏金に課税をすべきとの意見が税理士からも上がっ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消費税の増税につながるインボイス制度が実施され、国民には大変な実務と税負担を押し付けながら、政治家は脱税で私腹を肥やすなど許され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裏金議員はちゃんと申告して納税せよ」「企業団体献金は禁止せよ」の声を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能登半島地震の被害が深刻です。被災者の生活や事業の再建、復興のための一刻も早い支援策が必要です。消費税の減税は被災者の負担軽減にもつながる効果的な政策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rPr>
        <w:t>◆</w:t>
      </w:r>
      <w:r>
        <w:rPr>
          <w:rFonts w:ascii="メイリオ" w:hAnsi="メイリオ" w:cs="メイリオ" w:eastAsia="メイリオ"/>
          <w:sz w:val="24"/>
        </w:rPr>
        <w:t>日本のＧＤＰがドイツに抜かれました。ＧＤＰが落ち込んだ原因は円安だけではありません。消費する力が落ちているのです。消費税減税によって、物品・サービスを購入する際の負担を減らすことができ、消費を喚起する力に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w:t>
      </w:r>
      <w:r>
        <w:rPr>
          <w:rFonts w:eastAsia="メイリオ" w:cs="メイリオ" w:ascii="メイリオ" w:hAnsi="メイリオ"/>
          <w:sz w:val="24"/>
          <w:szCs w:val="26"/>
        </w:rPr>
        <w:t>109</w:t>
      </w:r>
      <w:r>
        <w:rPr>
          <w:rFonts w:ascii="メイリオ" w:hAnsi="メイリオ" w:cs="メイリオ" w:eastAsia="メイリオ"/>
          <w:sz w:val="24"/>
          <w:szCs w:val="26"/>
        </w:rPr>
        <w:t>の国・地域では災害級のコロナ禍をきっかけに消費税にあたる付加価値税を減税して、国民の暮らしや営業継続を支えました。他国で実現できて、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被災者支援、物価高に苦しむ国民の負担軽減につながる消費税減税は政治の決断で実現できます。消費税を引き下げろの声を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軍事力の強化を掲げ、軍事費を２倍化させ、５年間で４３兆円規模の血税を軍事費につぎ込むとい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所得税や法人税、たばこ税の増税で</w:t>
      </w:r>
      <w:r>
        <w:rPr>
          <w:rFonts w:eastAsia="メイリオ" w:cs="メイリオ" w:ascii="メイリオ" w:hAnsi="メイリオ"/>
          <w:sz w:val="24"/>
          <w:szCs w:val="26"/>
        </w:rPr>
        <w:t>1</w:t>
      </w:r>
      <w:r>
        <w:rPr>
          <w:rFonts w:ascii="メイリオ" w:hAnsi="メイリオ" w:cs="メイリオ" w:eastAsia="メイリオ"/>
          <w:sz w:val="24"/>
          <w:szCs w:val="26"/>
        </w:rPr>
        <w:t>兆円をまかなうと言いますが、所得税では復興特別所得税を事実上転用するもので許せません。被災者にも負担を押し付け、兵器爆買いや自衛隊基地を強靭化するのではなく、被災地復興に回すべきです。他国を破壊する兵器ではなく、被災者の生活再建、事業の再開支援にこそ予算を使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減税のための財源は大企業、富裕層への応分の負担を求めることで生み出すことができ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消費税の導入以降、法人税や所得税の減税がくり返され、大企業や富裕層を優遇する税制に歪められてき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の税理士からは、不公平な税制をただせば５１兆円を超える税金を生み出せるという試算も出され、消費税減税の財源を十分確保できることを明らかにし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1:00Z</dcterms:created>
  <dc:creator>運動政策2</dc:creator>
  <dc:description/>
  <cp:keywords/>
  <dc:language>en-US</dc:language>
  <cp:lastModifiedBy>Z-23015</cp:lastModifiedBy>
  <cp:lastPrinted>2024-02-19T10:55:00Z</cp:lastPrinted>
  <dcterms:modified xsi:type="dcterms:W3CDTF">2024-02-19T03:01:00Z</dcterms:modified>
  <cp:revision>2</cp:revision>
  <dc:subject/>
  <dc:title/>
</cp:coreProperties>
</file>