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0"/>
        <w:jc w:val="left"/>
        <w:rPr/>
      </w:pPr>
      <w:r>
        <w:rPr>
          <w:rFonts w:eastAsia="メイリオ" w:cs="メイリオ" w:ascii="メイリオ" w:hAnsi="メイリオ"/>
          <w:color w:val="E36C0A"/>
          <w:sz w:val="22"/>
          <w:szCs w:val="22"/>
          <w:eastAsianLayout w:vert="true" w:vertCompress="true"/>
        </w:rPr>
        <w:t>11</w:t>
      </w:r>
      <w:r>
        <w:rPr>
          <w:rFonts w:ascii="メイリオ" w:hAnsi="メイリオ" w:cs="メイリオ" w:eastAsia="メイリオ"/>
          <w:color w:val="E36C0A"/>
          <w:sz w:val="22"/>
          <w:szCs w:val="22"/>
        </w:rPr>
        <w:t>月　宣伝スポット（ひな形＊アレンジしてお使いください。）　消費税廃止中央各界連</w:t>
      </w:r>
    </w:p>
    <w:p>
      <w:pPr>
        <w:pStyle w:val="Normal"/>
        <w:spacing w:lineRule="exact" w:line="360"/>
        <w:ind w:firstLine="220"/>
        <w:rPr/>
      </w:pPr>
      <w:r>
        <w:rPr>
          <w:rFonts w:ascii="メイリオ" w:hAnsi="メイリオ" w:cs="メイリオ" w:eastAsia="メイリオ"/>
          <w:sz w:val="22"/>
          <w:szCs w:val="22"/>
        </w:rPr>
        <w:t>みなさんこんにちは。私たちは消費税廃止各界連絡会です。消費税の増税中止を求める国会請願署名にぜひご協力ください。</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安倍首相は</w:t>
      </w:r>
      <w:r>
        <w:rPr>
          <w:rFonts w:eastAsia="メイリオ" w:cs="メイリオ" w:ascii="メイリオ" w:hAnsi="メイリオ"/>
          <w:w w:val="91"/>
          <w:sz w:val="22"/>
          <w:szCs w:val="22"/>
          <w:eastAsianLayout w:vert="true" w:vertCompress="true"/>
        </w:rPr>
        <w:t>10</w:t>
      </w:r>
      <w:r>
        <w:rPr>
          <w:rFonts w:ascii="メイリオ" w:hAnsi="メイリオ" w:cs="メイリオ" w:eastAsia="メイリオ"/>
          <w:sz w:val="22"/>
          <w:szCs w:val="22"/>
        </w:rPr>
        <w:t>月１日、多くの国民の大増税反対の声に耳を貸さず、２０１４年４月からの消費税大増税強行を決定しました。しかしその後も、国民の消費税増税反対の世論とともに、不安と怒りが広がっています。私たちの宣伝行動にも「増税なんてとんでもない」「今でも大変で、切り詰めるものが考えられない」と悲鳴が寄せられています。国民のくらしが向上していないことはみなさん実感されていることと思いま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安倍首相は、「消費税増税実施で経済が腰折れしないよう、しっかりとした経済対策を講じる」といって、国民を納得させようとしています。しかし、増税に加えて、医療・介護・年金・生活保護が次々切り捨てられ、「社会保障のための増税」がウソであったこと、「アベノミクス」は国民のためではないこと、安倍・自公政権が大企業だけに恩恵を与え、国民を置き去りにした政権であることが日々明らかになっていま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増税と引き替えに打ち出そうとしている経済対策の内容は、大企業への減税と大型公共事業のバラマキで、庶民から吸い上げた税金を大企業に大盤振る舞いするものです。さらに、東日本大震災での復興財源のうち、大企業の負担する復興法人税は前倒しで廃止です。３度目の冬を迎える震災被災地はいまだに復興からは程遠い状態です。苦しんでいる多くのみなさんを見殺しにするというのでしょうか。庶民に大増税をおしつけて、内部留保をため込んだ大企業には減税する。こんな暴走政治は何としてもやめさせましょう。</w:t>
      </w:r>
    </w:p>
    <w:p>
      <w:pPr>
        <w:pStyle w:val="Normal"/>
        <w:spacing w:lineRule="exact" w:line="380"/>
        <w:ind w:firstLine="220"/>
        <w:rPr/>
      </w:pPr>
      <w:r>
        <w:rPr>
          <w:rFonts w:ascii="メイリオ" w:hAnsi="メイリオ" w:cs="メイリオ" w:eastAsia="メイリオ"/>
          <w:sz w:val="22"/>
          <w:szCs w:val="22"/>
        </w:rPr>
        <w:t>いま８％への消費税大増税を強行すれば、消費はさらに落ち込み、地域経済は大打撃をうけます。デフレがさらに悪化し、税収は増えるどころか国の財政はさらに悪化することは明白です。</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私たちは憲法の「応能負担」の原則にそって、能力に応じて税金を集め、使い方も、国民本位に改めていくことが必要と考えます。消費税増税を中止し、国民のふところを直接温めて内需拡大をはかり、社会保障を拡充することこそ最善の景気対策で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みなさん、消費税増税には一部の理もありません。国民のくらしを真剣に考えるなら、まず消費税増税を中止することがまっとうな政治の在り方で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私たちは憲法の「応能負担」の原則にそって、能力に応じて税金を集め、使い方も、国民本位に改めていくことが必要と考えます。大企業への行き過ぎた減税や富裕層への優遇税制を見直し、国民のくらしと権利を守るルールをつくり、国民の所得を増やせば景気は持ち直します。さらに、ムダな支出を削減し、国民のくらし、福祉、教育の充実などに税金を優先的に使えば地域から経済が活性化しま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昨年の増税法成立以来、増税中止を訴えてきた私たちの運動と世論によって、いま、追い詰められているのは安倍政権・増税勢力の側です。国民不在の政治は必ず退場に追い込まれます。</w:t>
      </w:r>
    </w:p>
    <w:p>
      <w:pPr>
        <w:pStyle w:val="Normal"/>
        <w:spacing w:lineRule="exact" w:line="360"/>
        <w:ind w:firstLine="220"/>
        <w:rPr/>
      </w:pPr>
      <w:r>
        <w:rPr>
          <w:rFonts w:ascii="メイリオ" w:hAnsi="メイリオ" w:cs="メイリオ" w:eastAsia="メイリオ"/>
          <w:sz w:val="22"/>
          <w:szCs w:val="22"/>
        </w:rPr>
        <w:t>「消費税は必要」という人も、「いま増税するのは反対」の一点で協力し、今回の増税を中止させようではありませんか。「大増税は中止を」の声を全国津々浦々に広げ、消費税大増税をストップさせましょう。</w:t>
      </w:r>
    </w:p>
    <w:sectPr>
      <w:type w:val="nextPage"/>
      <w:pgSz w:orient="landscape" w:w="16838" w:h="11906"/>
      <w:pgMar w:left="1701" w:right="1701" w:gutter="0" w:header="0" w:top="1418" w:footer="0" w:bottom="1134"/>
      <w:pgNumType w:fmt="decimal"/>
      <w:formProt w:val="false"/>
      <w:textDirection w:val="tbRl"/>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4:00Z</dcterms:created>
  <dc:creator>運動政策2</dc:creator>
  <dc:description/>
  <cp:keywords/>
  <dc:language>en-US</dc:language>
  <cp:lastModifiedBy>運動政策8</cp:lastModifiedBy>
  <cp:lastPrinted>2013-10-28T15:18:00Z</cp:lastPrinted>
  <dcterms:modified xsi:type="dcterms:W3CDTF">2013-10-28T06:19:00Z</dcterms:modified>
  <cp:revision>6</cp:revision>
  <dc:subject/>
  <dc:title>集会アピール（案）</dc:title>
</cp:coreProperties>
</file>