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0</w:t>
      </w:r>
      <w:r>
        <w:rPr>
          <w:rFonts w:ascii="メイリオ" w:hAnsi="メイリオ" w:cs="メイリオ" w:eastAsia="メイリオ"/>
          <w:color w:val="00B050"/>
          <w:sz w:val="24"/>
        </w:rPr>
        <w:t>年</w:t>
      </w:r>
      <w:r>
        <w:rPr>
          <w:rFonts w:eastAsia="メイリオ" w:cs="メイリオ" w:ascii="メイリオ" w:hAnsi="メイリオ"/>
          <w:color w:val="00B050"/>
          <w:sz w:val="24"/>
        </w:rPr>
        <w:t>10</w:t>
      </w:r>
      <w:r>
        <w:rPr>
          <w:rFonts w:ascii="メイリオ" w:hAnsi="メイリオ" w:cs="メイリオ" w:eastAsia="メイリオ"/>
          <w:color w:val="00B050"/>
          <w:sz w:val="24"/>
        </w:rPr>
        <w:t>月</w:t>
      </w:r>
      <w:r>
        <w:rPr>
          <w:rFonts w:eastAsia="メイリオ" w:cs="メイリオ" w:ascii="メイリオ" w:hAnsi="メイリオ"/>
          <w:color w:val="00B050"/>
          <w:sz w:val="24"/>
        </w:rPr>
        <w:t>1</w:t>
      </w:r>
      <w:r>
        <w:rPr>
          <w:rFonts w:ascii="メイリオ" w:hAnsi="メイリオ" w:cs="メイリオ" w:eastAsia="メイリオ"/>
          <w:color w:val="00B050"/>
          <w:sz w:val="24"/>
        </w:rPr>
        <w:t>日</w:t>
      </w:r>
      <w:r>
        <w:rPr>
          <w:rFonts w:ascii="メイリオ" w:hAnsi="メイリオ" w:cs="メイリオ" w:eastAsia="メイリオ"/>
          <w:color w:val="00B050"/>
          <w:sz w:val="24"/>
        </w:rPr>
        <w:t>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私たちのくらし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w:t>
      </w:r>
      <w:r>
        <w:rPr>
          <w:rFonts w:eastAsia="メイリオ" w:cs="メイリオ" w:ascii="メイリオ" w:hAnsi="メイリオ"/>
          <w:sz w:val="24"/>
        </w:rPr>
        <w:t>10</w:t>
      </w:r>
      <w:r>
        <w:rPr>
          <w:rFonts w:ascii="メイリオ" w:hAnsi="メイリオ" w:cs="メイリオ" w:eastAsia="メイリオ"/>
          <w:sz w:val="24"/>
        </w:rPr>
        <w:t>％に増税されて１年が経ちました。日々の暮らしの中で負担が増えたと感じている人もいるのではないでしょう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そして１年前には予想もしていなかった、新型コロナ禍や相次ぐ災害などが経済、くらしに大きな影響をあたえています。危機打開のための政策を国に強く求める必要があ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増税が景気後退の中で行われたことも問題です。安倍政権は「戦後最長の景気拡大」と国民をだまして、増税を強行しました。安倍政治の継承を掲げる菅首相は安倍首相の側近として、２度にわたる消費税増税に関わっています。そして、自ら消費税増税に言及しました。とんでもありません。増税政策の継承に「ノー」の声を上げようではありません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各界連は、消費税が８％増税以降、沈みだした景気を回復させるため、まず消費税５％への減税を求めています。これはコロナ禍で影響を受けるあらゆる層に効果のある政策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大儲けし大企業や富裕層に向けた所得税や法人税を増税して生まれます。能力に応じた集め方に変えるだけで、消費税収を超える４</w:t>
      </w:r>
      <w:r>
        <w:rPr>
          <w:rFonts w:eastAsia="メイリオ" w:cs="メイリオ" w:ascii="メイリオ" w:hAnsi="メイリオ"/>
          <w:sz w:val="24"/>
        </w:rPr>
        <w:t>1</w:t>
      </w:r>
      <w:r>
        <w:rPr>
          <w:rFonts w:ascii="メイリオ" w:hAnsi="メイリオ" w:cs="メイリオ" w:eastAsia="メイリオ"/>
          <w:sz w:val="24"/>
        </w:rPr>
        <w:t>兆以上の税収が確保できるという試算もあ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社会保障制度の拡充のために消費税をさらに引き上げるべきだという意見が、一部の有識者から上がっています。しかし、消費税が増税されても、社会保障の給付減、負担増が続いてきたのですから、信じろという方が難しい話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の集め方、そして使い方を正すことで消費税に頼らない税制は生まれます。消費税を引き上げなくても社会保障の充実は可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対策に必要な財源は、増え続ける軍事費や不要不急の大型開発をやめることで生み出すことができます。韓国やタイ、フィリピンでは軍事費を削って財源を確保しています。日本でも戦闘機やミサイル防衛にかかる費用を財源にすべきで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コロナ禍で労働者の権利がないがしろにされています。非正規労働者を中心に解雇される、休業補償をもらえないといった事例も増えています。国は自己責任ではなく、公助を前面に押し出した政策へ転換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感染の不安から医療機関への受診を控える人が増え、経営難に陥る病院も相次いでいます。雇用不安のなか、経済的理由から診療できないといった例も生まれてしまいかねません。いのちの砦を守る支援策を早急に打ち出し、すべての人が医療を受けられる体制づくりが必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地域の中小業者を支える支援策も急がなければなりません。支援策が間に合わず、店をたたんでしまったのでは遅すぎます。活気ある地域を取り戻すためにも、連続した支援が求められ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国民の多くが困難を抱えています。負担を減らす政策として消費税の減税への世論も高まっています。迅速かつ確実に負担軽減につながる消費税減税こそコロナ危機を打開する大きな力になります。</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16:00Z</dcterms:created>
  <dc:creator>運動政策2</dc:creator>
  <dc:description/>
  <cp:keywords/>
  <dc:language>en-US</dc:language>
  <cp:lastModifiedBy>運動政策2</cp:lastModifiedBy>
  <cp:lastPrinted>2020-09-29T15:10:00Z</cp:lastPrinted>
  <dcterms:modified xsi:type="dcterms:W3CDTF">2020-09-29T08:59:00Z</dcterms:modified>
  <cp:revision>3</cp:revision>
  <dc:subject/>
  <dc:title/>
</cp:coreProperties>
</file>