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229235</wp:posOffset>
                </wp:positionV>
                <wp:extent cx="6642735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5468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23.05pt;height:121.8pt;mso-wrap-distance-left:9.05pt;mso-wrap-distance-right:9.05pt;mso-wrap-distance-top:0pt;mso-wrap-distance-bottom:0pt;margin-top:18.05pt;mso-position-vertical-relative:text;margin-left:-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114300</wp:posOffset>
                </wp:positionV>
                <wp:extent cx="6537325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56"/>
                              </w:rPr>
                              <w:t>消費税増税後の冷え込み深刻化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0.15pt;mso-wrap-distance-left:9.05pt;mso-wrap-distance-right:9.05pt;mso-wrap-distance-top:0pt;mso-wrap-distance-bottom:0pt;margin-top:9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56"/>
                        </w:rPr>
                        <w:t>消費税増税後の冷え込み深刻化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03スマートフォントUI;ＭＳ 明朝" w:hAnsi="03スマートフォントUI;ＭＳ 明朝" w:eastAsia="03スマートフォントUI;ＭＳ 明朝" w:cs="03スマートフォントUI;ＭＳ 明朝"/>
          <w:sz w:val="28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282575</wp:posOffset>
                </wp:positionV>
                <wp:extent cx="65373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税率５％に引き下げ景気回復を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5.6pt;mso-wrap-distance-left:9.05pt;mso-wrap-distance-right:9.05pt;mso-wrap-distance-top:0pt;mso-wrap-distance-bottom:0pt;margin-top:22.2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税率５％に引き下げ景気回復を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0" w:after="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eastAsia="HGPｺﾞｼｯｸM" w:cs="03スマートフォントUI;ＭＳ 明朝" w:ascii="HGPｺﾞｼｯｸM" w:hAnsi="HGPｺﾞｼｯｸM"/>
          <w:sz w:val="28"/>
        </w:rPr>
      </w:r>
    </w:p>
    <w:p>
      <w:pPr>
        <w:pStyle w:val="Normal"/>
        <w:spacing w:lineRule="exact" w:line="400" w:before="600" w:after="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ascii="HGPｺﾞｼｯｸM" w:hAnsi="HGPｺﾞｼｯｸM" w:cs="03スマートフォントUI;ＭＳ 明朝" w:eastAsia="HGPｺﾞｼｯｸM"/>
          <w:sz w:val="28"/>
        </w:rPr>
        <w:t>消費税が</w:t>
      </w:r>
      <w:r>
        <w:rPr>
          <w:rFonts w:eastAsia="HGPｺﾞｼｯｸM" w:cs="03スマートフォントUI;ＭＳ 明朝" w:ascii="HGPｺﾞｼｯｸM" w:hAnsi="HGPｺﾞｼｯｸM"/>
          <w:sz w:val="28"/>
        </w:rPr>
        <w:t>10</w:t>
      </w:r>
      <w:r>
        <w:rPr>
          <w:rFonts w:ascii="HGPｺﾞｼｯｸM" w:hAnsi="HGPｺﾞｼｯｸM" w:cs="03スマートフォントUI;ＭＳ 明朝" w:eastAsia="HGPｺﾞｼｯｸM"/>
          <w:sz w:val="28"/>
        </w:rPr>
        <w:t>％に増税されてから、</w:t>
      </w:r>
      <w:r>
        <w:rPr>
          <w:rFonts w:ascii="HGPｺﾞｼｯｸM" w:hAnsi="HGPｺﾞｼｯｸM" w:cs="03スマートフォントUI;ＭＳ 明朝" w:eastAsia="HGPｺﾞｼｯｸM"/>
          <w:sz w:val="28"/>
        </w:rPr>
        <w:t>「</w:t>
      </w:r>
      <w:r>
        <w:rPr>
          <w:rFonts w:ascii="HGPｺﾞｼｯｸM" w:hAnsi="HGPｺﾞｼｯｸM" w:cs="03スマートフォントUI;ＭＳ 明朝" w:eastAsia="HGPｺﾞｼｯｸM"/>
          <w:sz w:val="28"/>
        </w:rPr>
        <w:t>負担が増えた</w:t>
      </w:r>
      <w:r>
        <w:rPr>
          <w:rFonts w:ascii="HGPｺﾞｼｯｸM" w:hAnsi="HGPｺﾞｼｯｸM" w:cs="03スマートフォントUI;ＭＳ 明朝" w:eastAsia="HGPｺﾞｼｯｸM"/>
          <w:sz w:val="28"/>
        </w:rPr>
        <w:t>」「</w:t>
      </w:r>
      <w:r>
        <w:rPr>
          <w:rFonts w:ascii="HGPｺﾞｼｯｸM" w:hAnsi="HGPｺﾞｼｯｸM" w:cs="03スマートフォントUI;ＭＳ 明朝" w:eastAsia="HGPｺﾞｼｯｸM"/>
          <w:sz w:val="28"/>
        </w:rPr>
        <w:t>買い物を控えている</w:t>
      </w:r>
      <w:r>
        <w:rPr>
          <w:rFonts w:ascii="HGPｺﾞｼｯｸM" w:hAnsi="HGPｺﾞｼｯｸM" w:cs="03スマートフォントUI;ＭＳ 明朝" w:eastAsia="HGPｺﾞｼｯｸM"/>
          <w:sz w:val="28"/>
        </w:rPr>
        <w:t>」</w:t>
      </w:r>
      <w:r>
        <w:rPr>
          <w:rFonts w:ascii="HGPｺﾞｼｯｸM" w:hAnsi="HGPｺﾞｼｯｸM" w:cs="03スマートフォントUI;ＭＳ 明朝" w:eastAsia="HGPｺﾞｼｯｸM"/>
          <w:sz w:val="28"/>
        </w:rPr>
        <w:t>などの声が寄せられています。この間の政府の指標を見ても、景気がますます悪化していることが分かります。さらに地域のお店は、値引き競争に巻き込まれ、複数税率で混乱し、その上、キャッシュレス決済で資金繰りが悪化する四重苦となっています。</w:t>
      </w:r>
    </w:p>
    <w:p>
      <w:pPr>
        <w:pStyle w:val="Normal"/>
        <w:spacing w:lineRule="exact" w:line="400" w:before="240" w:after="0"/>
        <w:ind w:firstLine="210"/>
        <w:rPr>
          <w:rFonts w:ascii="03スマートフォントUI;ＭＳ 明朝" w:hAnsi="03スマートフォントUI;ＭＳ 明朝" w:eastAsia="03スマートフォントUI;ＭＳ 明朝" w:cs="03スマートフォントUI;ＭＳ 明朝"/>
          <w:sz w:val="28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0905</wp:posOffset>
            </wp:positionH>
            <wp:positionV relativeFrom="paragraph">
              <wp:posOffset>111760</wp:posOffset>
            </wp:positionV>
            <wp:extent cx="2781935" cy="2049780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08585</wp:posOffset>
                </wp:positionV>
                <wp:extent cx="244411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増税要因で倒産が増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.45pt;mso-wrap-distance-left:9.05pt;mso-wrap-distance-right:9.05pt;mso-wrap-distance-top:3.6pt;mso-wrap-distance-bottom:3.6pt;margin-top:8.5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増税要因で倒産が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消費税増税などが要因となり、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2019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年のスーパーマーケットの倒産が７年ぶりに増加しました。民間信用調査会社の帝国データバンクがまとめたもので、負債総額は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188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億</w:t>
      </w: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t>3000</w:t>
      </w:r>
      <w:r>
        <w:rPr>
          <w:rFonts w:ascii="HGPｺﾞｼｯｸM" w:hAnsi="HGPｺﾞｼｯｸM" w:cs="HGPｺﾞｼｯｸM" w:eastAsia="HGPｺﾞｼｯｸM"/>
          <w:sz w:val="28"/>
          <w:lang w:val="en-US" w:eastAsia="en-US"/>
        </w:rPr>
        <w:t>万円。新たな地域破壊が広がっています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HGPｺﾞｼｯｸM"/>
          <w:sz w:val="28"/>
          <w:lang w:val="en-US" w:eastAsia="en-US"/>
        </w:rPr>
      </w:pPr>
      <w:r>
        <w:rPr>
          <w:rFonts w:eastAsia="HGPｺﾞｼｯｸM" w:cs="HGPｺﾞｼｯｸM" w:ascii="HGPｺﾞｼｯｸM" w:hAnsi="HGPｺﾞｼｯｸM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262255</wp:posOffset>
            </wp:positionV>
            <wp:extent cx="1256030" cy="1341120"/>
            <wp:effectExtent l="0" t="0" r="0" b="0"/>
            <wp:wrapTight wrapText="bothSides">
              <wp:wrapPolygon edited="0">
                <wp:start x="-163" y="0"/>
                <wp:lineTo x="-163" y="21441"/>
                <wp:lineTo x="21600" y="21441"/>
                <wp:lineTo x="21600" y="0"/>
                <wp:lineTo x="-163" y="0"/>
              </wp:wrapPolygon>
            </wp:wrapTight>
            <wp:docPr id="6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264795</wp:posOffset>
                </wp:positionV>
                <wp:extent cx="1654810" cy="833755"/>
                <wp:effectExtent l="5080" t="5715" r="321945" b="5080"/>
                <wp:wrapTight wrapText="bothSides">
                  <wp:wrapPolygon edited="0">
                    <wp:start x="3589" y="-8"/>
                    <wp:lineTo x="3591" y="-8"/>
                    <wp:lineTo x="2961" y="-8"/>
                    <wp:lineTo x="2342" y="158"/>
                    <wp:lineTo x="1796" y="473"/>
                    <wp:lineTo x="1250" y="788"/>
                    <wp:lineTo x="796" y="1242"/>
                    <wp:lineTo x="481" y="1788"/>
                    <wp:lineTo x="166" y="2334"/>
                    <wp:lineTo x="0" y="2954"/>
                    <wp:lineTo x="0" y="3585"/>
                    <wp:lineTo x="0" y="6276"/>
                    <wp:lineTo x="0" y="8958"/>
                    <wp:lineTo x="0" y="12626"/>
                    <wp:lineTo x="0" y="15308"/>
                    <wp:lineTo x="0" y="18005"/>
                    <wp:lineTo x="0" y="18015"/>
                    <wp:lineTo x="0" y="18646"/>
                    <wp:lineTo x="166" y="19266"/>
                    <wp:lineTo x="481" y="19812"/>
                    <wp:lineTo x="796" y="20358"/>
                    <wp:lineTo x="1250" y="20812"/>
                    <wp:lineTo x="1796" y="21127"/>
                    <wp:lineTo x="2342" y="21442"/>
                    <wp:lineTo x="2961" y="21608"/>
                    <wp:lineTo x="3591" y="21608"/>
                    <wp:lineTo x="6274" y="21608"/>
                    <wp:lineTo x="8968" y="21608"/>
                    <wp:lineTo x="12632" y="21608"/>
                    <wp:lineTo x="15326" y="21608"/>
                    <wp:lineTo x="18011" y="21608"/>
                    <wp:lineTo x="18017" y="21608"/>
                    <wp:lineTo x="18647" y="21608"/>
                    <wp:lineTo x="19267" y="21442"/>
                    <wp:lineTo x="19813" y="21127"/>
                    <wp:lineTo x="20359" y="20812"/>
                    <wp:lineTo x="20812" y="20358"/>
                    <wp:lineTo x="21127" y="19812"/>
                    <wp:lineTo x="21442" y="19266"/>
                    <wp:lineTo x="21608" y="18646"/>
                    <wp:lineTo x="21608" y="18015"/>
                    <wp:lineTo x="25595" y="12659"/>
                    <wp:lineTo x="21608" y="12626"/>
                    <wp:lineTo x="21608" y="8958"/>
                    <wp:lineTo x="21608" y="6276"/>
                    <wp:lineTo x="21608" y="3578"/>
                    <wp:lineTo x="21608" y="3585"/>
                    <wp:lineTo x="21608" y="3585"/>
                    <wp:lineTo x="21608" y="2954"/>
                    <wp:lineTo x="21442" y="2334"/>
                    <wp:lineTo x="21127" y="1788"/>
                    <wp:lineTo x="20812" y="1242"/>
                    <wp:lineTo x="20359" y="788"/>
                    <wp:lineTo x="19813" y="473"/>
                    <wp:lineTo x="19267" y="158"/>
                    <wp:lineTo x="18647" y="-8"/>
                    <wp:lineTo x="18017" y="-8"/>
                    <wp:lineTo x="15326" y="-8"/>
                    <wp:lineTo x="12632" y="-8"/>
                    <wp:lineTo x="8968" y="-8"/>
                    <wp:lineTo x="6274" y="-8"/>
                    <wp:lineTo x="3589" y="-8"/>
                  </wp:wrapPolygon>
                </wp:wrapTight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833760"/>
                        </a:xfrm>
                        <a:prstGeom prst="wedgeRoundRectCallout">
                          <a:avLst>
                            <a:gd name="adj1" fmla="val 68486"/>
                            <a:gd name="adj2" fmla="val 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増税しと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保障改悪なん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リエナ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8" fillcolor="white" stroked="t" o:allowincell="f" style="position:absolute;margin-left:242.2pt;margin-top:20.85pt;width:130.2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増税しと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保障改悪なん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リエナ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275082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増税後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社会保障改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1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増税後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社会保障改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「消費税増税は社会保障のため」といいながら、安倍政権はさらなる社会保障改悪をたくらんでいます。「全世代型社会保障」をうたいながら、国民の世代間対立をあおり、後期高齢者の窓口負担の原則</w:t>
      </w:r>
      <w:r>
        <w:rPr>
          <w:rFonts w:eastAsia="HGPｺﾞｼｯｸM" w:cs="HGPｺﾞｼｯｸM" w:ascii="HGPｺﾞｼｯｸM" w:hAnsi="HGPｺﾞｼｯｸM"/>
          <w:sz w:val="28"/>
        </w:rPr>
        <w:t>2</w:t>
      </w:r>
      <w:r>
        <w:rPr>
          <w:rFonts w:ascii="HGPｺﾞｼｯｸM" w:hAnsi="HGPｺﾞｼｯｸM" w:cs="HGPｺﾞｼｯｸM" w:eastAsia="HGPｺﾞｼｯｸM"/>
          <w:sz w:val="28"/>
        </w:rPr>
        <w:t>割への引き上げを計画。さらに</w:t>
      </w:r>
      <w:r>
        <w:rPr>
          <w:rFonts w:eastAsia="HGPｺﾞｼｯｸM" w:cs="HGPｺﾞｼｯｸM" w:ascii="HGPｺﾞｼｯｸM" w:hAnsi="HGPｺﾞｼｯｸM"/>
          <w:sz w:val="28"/>
        </w:rPr>
        <w:t>424</w:t>
      </w:r>
      <w:r>
        <w:rPr>
          <w:rFonts w:ascii="HGPｺﾞｼｯｸM" w:hAnsi="HGPｺﾞｼｯｸM" w:cs="HGPｺﾞｼｯｸM" w:eastAsia="HGPｺﾞｼｯｸM"/>
          <w:sz w:val="28"/>
        </w:rPr>
        <w:t>の公立・公的病院の統廃合を狙うなど、国民を医療からしめ出そうとしていま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;ＭＳ 明朝"/>
          <w:sz w:val="28"/>
        </w:rPr>
      </w:pPr>
      <w:r>
        <w:rPr>
          <w:rFonts w:ascii="HGPｺﾞｼｯｸM" w:hAnsi="HGPｺﾞｼｯｸM" w:cs="03スマートフォントUI;ＭＳ 明朝" w:eastAsia="HGPｺﾞｼｯｸM"/>
          <w:sz w:val="28"/>
        </w:rPr>
        <w:t>そもそも、消費税は景気を底から冷やします。税金の集め方と使い方を正せば、消費税に頼らない道を開くことができます。消費税率を５％に引き下げて傾いた経済を立て直すべきです。５％への引き下げを求める署名に、ぜひご協力ください。</w:t>
      </w:r>
    </w:p>
    <w:p>
      <w:pPr>
        <w:pStyle w:val="Normal"/>
        <w:rPr>
          <w:rFonts w:ascii="03スマートフォントUI;ＭＳ 明朝" w:hAnsi="03スマートフォントUI;ＭＳ 明朝" w:eastAsia="03スマートフォントUI;ＭＳ 明朝" w:cs="03スマートフォントUI;ＭＳ 明朝"/>
          <w:sz w:val="32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200025</wp:posOffset>
                </wp:positionV>
                <wp:extent cx="6595110" cy="1257300"/>
                <wp:effectExtent l="19050" t="19050" r="20320" b="19685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17.75pt;margin-top:15.75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249555</wp:posOffset>
                </wp:positionV>
                <wp:extent cx="3687445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9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;ＭＳ 明朝" w:hAnsi="03スマートフォントUI;ＭＳ 明朝" w:eastAsia="03スマートフォントUI;ＭＳ 明朝" w:cs="03スマートフォントUI;ＭＳ 明朝"/>
          <w:sz w:val="32"/>
          <w:lang w:val="en-US" w:eastAsia="en-US"/>
        </w:rPr>
      </w:pPr>
      <w:r>
        <w:rPr>
          <w:rFonts w:eastAsia="03スマートフォントUI;ＭＳ 明朝" w:cs="03スマートフォントUI;ＭＳ 明朝" w:ascii="03スマートフォントUI;ＭＳ 明朝" w:hAnsi="03スマートフォントUI;ＭＳ 明朝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5445</wp:posOffset>
            </wp:positionH>
            <wp:positionV relativeFrom="paragraph">
              <wp:posOffset>318135</wp:posOffset>
            </wp:positionV>
            <wp:extent cx="555625" cy="555625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1070</wp:posOffset>
            </wp:positionH>
            <wp:positionV relativeFrom="paragraph">
              <wp:posOffset>314960</wp:posOffset>
            </wp:positionV>
            <wp:extent cx="551815" cy="551815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885</wp:posOffset>
            </wp:positionH>
            <wp:positionV relativeFrom="paragraph">
              <wp:posOffset>318135</wp:posOffset>
            </wp:positionV>
            <wp:extent cx="552450" cy="552450"/>
            <wp:effectExtent l="0" t="0" r="0" b="0"/>
            <wp:wrapNone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220980</wp:posOffset>
                </wp:positionV>
                <wp:extent cx="177165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7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;ＭＳ 明朝"/>
          <w:sz w:val="32"/>
          <w:lang w:val="en-US" w:eastAsia="en-US"/>
        </w:rPr>
      </w:pPr>
      <w:r>
        <w:rPr>
          <w:rFonts w:eastAsia="HGPｺﾞｼｯｸM" w:cs="03スマートフォントUI;ＭＳ 明朝" w:ascii="HGPｺﾞｼｯｸM" w:hAnsi="HGPｺﾞｼｯｸM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355600</wp:posOffset>
                </wp:positionH>
                <wp:positionV relativeFrom="paragraph">
                  <wp:posOffset>191770</wp:posOffset>
                </wp:positionV>
                <wp:extent cx="3420745" cy="1538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386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9.35pt;height:121.15pt;mso-wrap-distance-left:9.05pt;mso-wrap-distance-right:9.05pt;mso-wrap-distance-top:3.6pt;mso-wrap-distance-bottom:3.6pt;margin-top:15.1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4025</wp:posOffset>
                </wp:positionH>
                <wp:positionV relativeFrom="paragraph">
                  <wp:posOffset>279400</wp:posOffset>
                </wp:positionV>
                <wp:extent cx="3576320" cy="1450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消費税に頼ら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w w:val="90"/>
                                <w:sz w:val="72"/>
                                <w:szCs w:val="72"/>
                              </w:rPr>
                              <w:t>選択を今こ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4.25pt;mso-wrap-distance-left:9.05pt;mso-wrap-distance-right:9.05pt;mso-wrap-distance-top:0pt;mso-wrap-distance-bottom:0pt;margin-top:22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消費税に頼らない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w w:val="90"/>
                          <w:sz w:val="72"/>
                          <w:szCs w:val="72"/>
                        </w:rPr>
                        <w:t>選択を今こ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HGPｺﾞｼｯｸM" w:hAnsi="HGPｺﾞｼｯｸM" w:eastAsia="HGPｺﾞｼｯｸM" w:cs="03スマートフォントUI;ＭＳ 明朝"/>
          <w:sz w:val="32"/>
          <w:lang w:val="en-US" w:eastAsia="en-US"/>
        </w:rPr>
      </w:pPr>
      <w:r>
        <w:rPr>
          <w:rFonts w:eastAsia="HGPｺﾞｼｯｸM" w:cs="03スマートフォントUI;ＭＳ 明朝" w:ascii="HGPｺﾞｼｯｸM" w:hAnsi="HGPｺﾞｼｯｸM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1855</wp:posOffset>
            </wp:positionH>
            <wp:positionV relativeFrom="paragraph">
              <wp:posOffset>-264160</wp:posOffset>
            </wp:positionV>
            <wp:extent cx="3197225" cy="1793875"/>
            <wp:effectExtent l="0" t="0" r="0" b="0"/>
            <wp:wrapNone/>
            <wp:docPr id="17" name="図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0</wp:posOffset>
                </wp:positionH>
                <wp:positionV relativeFrom="paragraph">
                  <wp:posOffset>-365760</wp:posOffset>
                </wp:positionV>
                <wp:extent cx="3431540" cy="2390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消費税のアニメ動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34"/>
                                <w:szCs w:val="34"/>
                              </w:rPr>
                              <w:t>複数税率・インボイスってな～に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166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71" w:firstLine="36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44546A"/>
                                <w:sz w:val="36"/>
                                <w:szCs w:val="36"/>
                              </w:rPr>
                              <w:t>ユーチューブで配信中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もバッチ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88.2pt;mso-wrap-distance-left:9.05pt;mso-wrap-distance-right:9.05pt;mso-wrap-distance-top:0pt;mso-wrap-distance-bottom:0pt;margin-top:-28.8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8"/>
                          <w:szCs w:val="48"/>
                        </w:rPr>
                        <w:t>消費税のアニメ動画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34"/>
                          <w:szCs w:val="34"/>
                        </w:rPr>
                        <w:t>複数税率・インボイスってな～に？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2166" w:hanging="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44546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71" w:firstLine="36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44546A"/>
                          <w:sz w:val="36"/>
                          <w:szCs w:val="36"/>
                        </w:rPr>
                        <w:t>ユーチューブで配信中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682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2060"/>
                          <w:sz w:val="36"/>
                          <w:szCs w:val="36"/>
                        </w:rPr>
                        <w:t>もバッチ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HGPｺﾞｼｯｸM" w:hAnsi="HGPｺﾞｼｯｸM" w:eastAsia="HGPｺﾞｼｯｸM" w:cs="03スマートフォントUI;ＭＳ 明朝"/>
          <w:sz w:val="32"/>
        </w:rPr>
      </w:pPr>
      <w:r>
        <w:rPr>
          <w:rFonts w:eastAsia="HGPｺﾞｼｯｸM" w:cs="03スマートフォントUI;ＭＳ 明朝" w:ascii="HGPｺﾞｼｯｸM" w:hAnsi="HGPｺﾞｼｯｸM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985</wp:posOffset>
                </wp:positionH>
                <wp:positionV relativeFrom="paragraph">
                  <wp:posOffset>341630</wp:posOffset>
                </wp:positionV>
                <wp:extent cx="417830" cy="285750"/>
                <wp:effectExtent l="12700" t="5080" r="13335" b="5715"/>
                <wp:wrapNone/>
                <wp:docPr id="1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75" fillcolor="#ffc000" stroked="t" o:allowincell="f" style="position:absolute;margin-left:160.55pt;margin-top:26.9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339090</wp:posOffset>
                </wp:positionV>
                <wp:extent cx="2543175" cy="285750"/>
                <wp:effectExtent l="13970" t="5080" r="13335" b="5715"/>
                <wp:wrapNone/>
                <wp:docPr id="2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ffc000" stroked="t" o:allowincell="f" style="position:absolute;margin-left:-22.85pt;margin-top:26.7pt;width:200.2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339090</wp:posOffset>
                </wp:positionV>
                <wp:extent cx="417830" cy="285750"/>
                <wp:effectExtent l="12700" t="5080" r="13335" b="5715"/>
                <wp:wrapNone/>
                <wp:docPr id="2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#ffc000" stroked="t" o:allowincell="f" style="position:absolute;margin-left:175.9pt;margin-top:26.7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ragraph">
                  <wp:posOffset>347345</wp:posOffset>
                </wp:positionV>
                <wp:extent cx="417830" cy="285750"/>
                <wp:effectExtent l="12700" t="5080" r="13335" b="5715"/>
                <wp:wrapNone/>
                <wp:docPr id="2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#ffc000" stroked="t" o:allowincell="f" style="position:absolute;margin-left:190.95pt;margin-top:27.3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47410</wp:posOffset>
            </wp:positionH>
            <wp:positionV relativeFrom="paragraph">
              <wp:posOffset>86995</wp:posOffset>
            </wp:positionV>
            <wp:extent cx="659130" cy="659130"/>
            <wp:effectExtent l="0" t="0" r="0" b="0"/>
            <wp:wrapNone/>
            <wp:docPr id="23" name="図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2405</wp:posOffset>
                </wp:positionH>
                <wp:positionV relativeFrom="paragraph">
                  <wp:posOffset>242570</wp:posOffset>
                </wp:positionV>
                <wp:extent cx="2366645" cy="450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大企業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富裕層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優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5pt;mso-wrap-distance-left:9.05pt;mso-wrap-distance-right:9.05pt;mso-wrap-distance-top:0pt;mso-wrap-distance-bottom:0pt;margin-top:19.1pt;mso-position-vertical-relative:text;margin-left:-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大企業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富裕層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優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337185</wp:posOffset>
                </wp:positionV>
                <wp:extent cx="3755390" cy="2327910"/>
                <wp:effectExtent l="0" t="0" r="0" b="0"/>
                <wp:wrapNone/>
                <wp:docPr id="25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327760"/>
                          <a:chOff x="0" y="0"/>
                          <a:chExt cx="3755520" cy="2327760"/>
                        </a:xfrm>
                      </wpg:grpSpPr>
                      <pic:pic xmlns:pic="http://schemas.openxmlformats.org/drawingml/2006/picture">
                        <pic:nvPicPr>
                          <pic:cNvPr id="0" name="Picture 181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74680"/>
                            <a:ext cx="3755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3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424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-26.5pt;margin-top:26.55pt;width:295.7pt;height:183.3pt" coordorigin="-530,531" coordsize="5914,3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1" stroked="f" o:allowincell="f" style="position:absolute;left:-530;top:2381;width:5913;height:18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-530;top:531;width:5735;height:18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6585</wp:posOffset>
                </wp:positionH>
                <wp:positionV relativeFrom="paragraph">
                  <wp:posOffset>198755</wp:posOffset>
                </wp:positionV>
                <wp:extent cx="260350" cy="307975"/>
                <wp:effectExtent l="5080" t="5715" r="5080" b="4445"/>
                <wp:wrapNone/>
                <wp:docPr id="2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248.55pt;margin-top:15.65pt;width:20.4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2995</wp:posOffset>
                </wp:positionH>
                <wp:positionV relativeFrom="paragraph">
                  <wp:posOffset>27940</wp:posOffset>
                </wp:positionV>
                <wp:extent cx="2713990" cy="1031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600" w:before="0" w:after="0"/>
                              <w:jc w:val="center"/>
                              <w:rPr>
                                <w:rFonts w:ascii="HGPｺﾞｼｯｸM" w:hAnsi="HGPｺﾞｼｯｸM" w:eastAsia="HGPｺﾞｼｯｸM" w:cs="HGS創英角ｺﾞｼｯｸUB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HGS創英角ｺﾞｼｯｸUB" w:eastAsia="HGPｺﾞｼｯｸM"/>
                                <w:color w:val="000000"/>
                                <w:sz w:val="48"/>
                                <w:szCs w:val="48"/>
                              </w:rPr>
                              <w:t>税の不公平を正し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jc w:val="center"/>
                              <w:rPr>
                                <w:rFonts w:ascii="HGPｺﾞｼｯｸM" w:hAnsi="HGPｺﾞｼｯｸM" w:eastAsia="HGPｺﾞｼｯｸM" w:cs="HGS創英角ｺﾞｼｯｸUB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HGS創英角ｺﾞｼｯｸUB" w:eastAsia="HGPｺﾞｼｯｸM"/>
                                <w:color w:val="000000"/>
                                <w:sz w:val="48"/>
                                <w:szCs w:val="48"/>
                              </w:rPr>
                              <w:t>社会保障拡充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1.2pt;mso-wrap-distance-left:9.05pt;mso-wrap-distance-right:9.05pt;mso-wrap-distance-top:0pt;mso-wrap-distance-bottom:0pt;margin-top:2.2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600" w:before="0" w:after="0"/>
                        <w:jc w:val="center"/>
                        <w:rPr>
                          <w:rFonts w:ascii="HGPｺﾞｼｯｸM" w:hAnsi="HGPｺﾞｼｯｸM" w:eastAsia="HGPｺﾞｼｯｸM" w:cs="HGS創英角ｺﾞｼｯｸUB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HGS創英角ｺﾞｼｯｸUB" w:eastAsia="HGPｺﾞｼｯｸM"/>
                          <w:color w:val="000000"/>
                          <w:sz w:val="48"/>
                          <w:szCs w:val="48"/>
                        </w:rPr>
                        <w:t>税の不公平を正し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jc w:val="center"/>
                        <w:rPr>
                          <w:rFonts w:ascii="HGPｺﾞｼｯｸM" w:hAnsi="HGPｺﾞｼｯｸM" w:eastAsia="HGPｺﾞｼｯｸM" w:cs="HGS創英角ｺﾞｼｯｸUB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HGS創英角ｺﾞｼｯｸUB" w:eastAsia="HGPｺﾞｼｯｸM"/>
                          <w:color w:val="000000"/>
                          <w:sz w:val="48"/>
                          <w:szCs w:val="48"/>
                        </w:rPr>
                        <w:t>社会保障拡充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654425</wp:posOffset>
                </wp:positionH>
                <wp:positionV relativeFrom="paragraph">
                  <wp:posOffset>23495</wp:posOffset>
                </wp:positionV>
                <wp:extent cx="2741930" cy="21513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消費税が導入されて以降、国民の暮らしに恩恵はありません。税率引き上げのたびに負担が押し付けられ、社会保障は改悪の連続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今こそ税金の集め方・使い方を正し、消費税に頼らない別の道に進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69.4pt;mso-wrap-distance-left:9.05pt;mso-wrap-distance-right:9.05pt;mso-wrap-distance-top:3.6pt;mso-wrap-distance-bottom:3.6pt;margin-top:1.85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消費税が導入されて以降、国民の暮らしに恩恵はありません。税率引き上げのたびに負担が押し付けられ、社会保障は改悪の連続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今こそ税金の集め方・使い方を正し、消費税に頼らない別の道に進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226185</wp:posOffset>
                </wp:positionV>
                <wp:extent cx="2543175" cy="285750"/>
                <wp:effectExtent l="13970" t="5080" r="13335" b="5715"/>
                <wp:wrapNone/>
                <wp:docPr id="2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#ffc000" stroked="t" o:allowincell="f" style="position:absolute;margin-left:-19pt;margin-top:96.55pt;width:200.2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1221105</wp:posOffset>
                </wp:positionV>
                <wp:extent cx="417830" cy="285750"/>
                <wp:effectExtent l="12700" t="5080" r="13335" b="5715"/>
                <wp:wrapNone/>
                <wp:docPr id="30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#ffc000" stroked="t" o:allowincell="f" style="position:absolute;margin-left:180.7pt;margin-top:96.1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1224280</wp:posOffset>
                </wp:positionV>
                <wp:extent cx="417830" cy="285750"/>
                <wp:effectExtent l="12700" t="5080" r="13335" b="5715"/>
                <wp:wrapNone/>
                <wp:docPr id="3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#ffc000" stroked="t" o:allowincell="f" style="position:absolute;margin-left:164.95pt;margin-top:96.4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0</wp:posOffset>
                </wp:positionV>
                <wp:extent cx="417830" cy="285750"/>
                <wp:effectExtent l="12700" t="5080" r="13335" b="5715"/>
                <wp:wrapNone/>
                <wp:docPr id="3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#ffc000" stroked="t" o:allowincell="f" style="position:absolute;margin-left:195.35pt;margin-top:96.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2000</wp:posOffset>
            </wp:positionH>
            <wp:positionV relativeFrom="paragraph">
              <wp:posOffset>2388870</wp:posOffset>
            </wp:positionV>
            <wp:extent cx="3293110" cy="3975100"/>
            <wp:effectExtent l="0" t="0" r="0" b="0"/>
            <wp:wrapSquare wrapText="bothSides"/>
            <wp:docPr id="33" name="図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4145</wp:posOffset>
            </wp:positionH>
            <wp:positionV relativeFrom="paragraph">
              <wp:posOffset>1945640</wp:posOffset>
            </wp:positionV>
            <wp:extent cx="3067050" cy="1924050"/>
            <wp:effectExtent l="0" t="0" r="0" b="0"/>
            <wp:wrapSquare wrapText="bothSides"/>
            <wp:docPr id="34" name="図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75" r="-7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9395</wp:posOffset>
            </wp:positionH>
            <wp:positionV relativeFrom="paragraph">
              <wp:posOffset>4442460</wp:posOffset>
            </wp:positionV>
            <wp:extent cx="3373755" cy="1918335"/>
            <wp:effectExtent l="0" t="0" r="0" b="0"/>
            <wp:wrapNone/>
            <wp:docPr id="35" name="図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8230</wp:posOffset>
                </wp:positionH>
                <wp:positionV relativeFrom="paragraph">
                  <wp:posOffset>321945</wp:posOffset>
                </wp:positionV>
                <wp:extent cx="885825" cy="123825"/>
                <wp:effectExtent l="5715" t="5715" r="4445" b="4445"/>
                <wp:wrapNone/>
                <wp:docPr id="36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84.9pt;margin-top:25.35pt;width:69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7" name="図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3910330</wp:posOffset>
                </wp:positionV>
                <wp:extent cx="2430145" cy="481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軍事費は増える一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7.9pt;mso-wrap-distance-left:9.05pt;mso-wrap-distance-right:9.05pt;mso-wrap-distance-top:3.6pt;mso-wrap-distance-bottom:3.6pt;margin-top:307.9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軍事費は増える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1537970</wp:posOffset>
                </wp:positionV>
                <wp:extent cx="2477770" cy="481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社会保障は削減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7.9pt;mso-wrap-distance-left:9.05pt;mso-wrap-distance-right:9.05pt;mso-wrap-distance-top:3.6pt;mso-wrap-distance-bottom:3.6pt;margin-top:121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社会保障は削減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82645</wp:posOffset>
                </wp:positionH>
                <wp:positionV relativeFrom="paragraph">
                  <wp:posOffset>1849120</wp:posOffset>
                </wp:positionV>
                <wp:extent cx="2503170" cy="6248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消費税を増税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法人税・所得税は減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9.2pt;mso-wrap-distance-left:9.05pt;mso-wrap-distance-right:9.05pt;mso-wrap-distance-top:3.6pt;mso-wrap-distance-bottom:3.6pt;margin-top:145.6pt;mso-position-vertical-relative:text;margin-left:2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消費税を増税し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法人税・所得税は減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1133475</wp:posOffset>
                </wp:positionV>
                <wp:extent cx="2146300" cy="450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福祉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削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って軍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拡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5pt;mso-wrap-distance-left:9.05pt;mso-wrap-distance-right:9.05pt;mso-wrap-distance-top:0pt;mso-wrap-distance-bottom:0pt;margin-top:89.2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福祉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削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って軍備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03スマートフォントUI">
    <w:altName w:val="ＭＳ 明朝"/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界連1月チラ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4:00Z</dcterms:created>
  <dc:creator>運動政策2</dc:creator>
  <dc:description/>
  <cp:keywords/>
  <dc:language>en-US</dc:language>
  <cp:lastModifiedBy>運動政策4</cp:lastModifiedBy>
  <cp:lastPrinted>2020-01-14T17:07:00Z</cp:lastPrinted>
  <dcterms:modified xsi:type="dcterms:W3CDTF">2020-01-15T03:04:00Z</dcterms:modified>
  <cp:revision>2</cp:revision>
  <dc:subject/>
  <dc:title/>
</cp:coreProperties>
</file>