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Style w:val="StrongEmphasi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38953" stroked="t" o:allowincell="f" style="position:absolute;margin-left:0pt;margin-top:-66.8pt;width:510.05pt;height:66.7pt;mso-wrap-style:none;v-text-anchor:middle;mso-position-vertical:top" type="_x0000_t136">
            <v:path textpathok="t"/>
            <v:textpath on="t" fitshape="t" string="消費税増税は中止できる！" style="font-family:&quot;HG創英角ｺﾞｼｯｸUB&quot;;font-size:44pt"/>
            <v:fill o:detectmouseclick="t" type="solid" color2="#6c76ac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210"/>
        <w:rPr>
          <w:rFonts w:ascii="ＭＳ 明朝;MS Mincho" w:hAnsi="ＭＳ 明朝;MS Mincho" w:eastAsia="ＭＳ Ｐゴシック" w:cs="ＭＳ 明朝;MS Mincho"/>
          <w:kern w:val="0"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5640</wp:posOffset>
                </wp:positionH>
                <wp:positionV relativeFrom="paragraph">
                  <wp:posOffset>59690</wp:posOffset>
                </wp:positionV>
                <wp:extent cx="479806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16002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国民の反対を押し切り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％へ消費税大増税。一方、社会保障はバッサリ切り捨てるなど、とんでもありません。消費税増税はそもそも公約違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消費税増税の前にある総選挙と参議院選挙で、民主・自民・公明３党など増税勢力に厳しい審判をくだし、増税を中止する国会をつく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フランスでは、増税に反対する大統領が選挙で勝利し、付加価値税の大増税を撤回させました。そして、富裕層への増税を打ち出して財政を立て直そうと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8pt;height:126pt;mso-wrap-distance-left:9.05pt;mso-wrap-distance-right:9.05pt;mso-wrap-distance-top:0pt;mso-wrap-distance-bottom:0pt;margin-top:4.7pt;mso-position-vertical-relative:text;margin-left:15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国民の反対を押し切り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％へ消費税大増税。一方、社会保障はバッサリ切り捨てるなど、とんでもありません。消費税増税はそもそも公約違反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消費税増税の前にある総選挙と参議院選挙で、民主・自民・公明３党など増税勢力に厳しい審判をくだし、増税を中止する国会をつくり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フランスでは、増税に反対する大統領が選挙で勝利し、付加価値税の大増税を撤回させました。そして、富裕層への増税を打ち出して財政を立て直そうと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51435</wp:posOffset>
                </wp:positionH>
                <wp:positionV relativeFrom="page">
                  <wp:posOffset>78740</wp:posOffset>
                </wp:positionV>
                <wp:extent cx="1863725" cy="1095375"/>
                <wp:effectExtent l="5715" t="33655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1095480"/>
                        </a:xfrm>
                        <a:prstGeom prst="wedgeRoundRectCallout">
                          <a:avLst>
                            <a:gd name="adj1" fmla="val 36134"/>
                            <a:gd name="adj2" fmla="val -79740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b/>
                                <w:i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解散総選挙で審判を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8d8d8" stroked="t" o:allowincell="f" style="position:absolute;margin-left:-4.05pt;margin-top:6.2pt;width:146.7pt;height:86.2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36" w:hanging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b/>
                          <w:i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解散総選挙で審判を！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8570</wp:posOffset>
                </wp:positionH>
                <wp:positionV relativeFrom="paragraph">
                  <wp:posOffset>131445</wp:posOffset>
                </wp:positionV>
                <wp:extent cx="2839085" cy="2185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18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6520" cy="20745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6520" cy="207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5pt;height:172.05pt;mso-wrap-distance-left:9.05pt;mso-wrap-distance-right:9.05pt;mso-wrap-distance-top:0pt;mso-wrap-distance-bottom:0pt;margin-top:10.35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6520" cy="20745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6520" cy="207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3803015" cy="2158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215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-20"/>
                                <w:sz w:val="32"/>
                                <w:szCs w:val="32"/>
                              </w:rPr>
                              <w:t>消費税増税は、財政再建どころか日本を壊す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％に増税しても国の税収は増えません。増税すれば大不況になるの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99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年の税率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％への引き上げ時に実証済み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年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万円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歳以上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人家族なら、消費税増税だけ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万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7,6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円、社会保障の負担増を含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万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4,4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円の負担増と試算されていま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大和総研・右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所得の低い人ほど負担が重い、天下の悪税・消費税はもってのほか。力を合わせて消費税大増税を中止させ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169.95pt;mso-wrap-distance-left:9.05pt;mso-wrap-distance-right:9.05pt;mso-wrap-distance-top:0pt;mso-wrap-distance-bottom:0pt;margin-top:0.9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-20"/>
                          <w:sz w:val="32"/>
                          <w:szCs w:val="32"/>
                        </w:rPr>
                        <w:t>消費税増税は、財政再建どころか日本を壊す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％に増税しても国の税収は増えません。増税すれば大不況になるの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199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年の税率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％への引き上げ時に実証済みで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年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5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万円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歳以上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人家族なら、消費税増税だけ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万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7,6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円、社会保障の負担増を含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3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万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4,4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円の負担増と試算されていま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大和総研・右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所得の低い人ほど負担が重い、天下の悪税・消費税はもってのほか。力を合わせて消費税大増税を中止させ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0" w:before="180" w:after="0"/>
        <w:ind w:firstLine="4200"/>
        <w:rPr>
          <w:rFonts w:ascii="HGS創英角ﾎﾟｯﾌﾟ体" w:hAnsi="HGS創英角ﾎﾟｯﾌﾟ体" w:eastAsia="HGS創英角ﾎﾟｯﾌﾟ体" w:cs="HGS創英角ﾎﾟｯﾌﾟ体"/>
          <w:spacing w:val="-20"/>
          <w:sz w:val="36"/>
          <w:szCs w:val="32"/>
        </w:rPr>
      </w:pPr>
      <w:r>
        <w:rPr>
          <w:rFonts w:ascii="HGS創英角ﾎﾟｯﾌﾟ体" w:hAnsi="HGS創英角ﾎﾟｯﾌﾟ体" w:cs="HGS創英角ﾎﾟｯﾌﾟ体" w:eastAsia="HGS創英角ﾎﾟｯﾌﾟ体"/>
          <w:spacing w:val="-20"/>
          <w:sz w:val="36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2850</wp:posOffset>
                </wp:positionH>
                <wp:positionV relativeFrom="paragraph">
                  <wp:posOffset>1905</wp:posOffset>
                </wp:positionV>
                <wp:extent cx="4145280" cy="340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407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pacing w:val="-2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pacing w:val="-20"/>
                                <w:sz w:val="36"/>
                                <w:szCs w:val="32"/>
                              </w:rPr>
                              <w:t>消費税は無駄な公共事業に使われる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pacing w:val="-20"/>
                                <w:sz w:val="36"/>
                                <w:szCs w:val="32"/>
                              </w:rPr>
                              <w:t>!?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2"/>
                              </w:rPr>
                              <w:t>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2"/>
                              </w:rPr>
                              <w:t>日本大震災の復興予算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2"/>
                              </w:rPr>
                              <w:t>、被災地再生に使われ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2"/>
                              </w:rPr>
                              <w:t>沖縄の国道整備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2"/>
                              </w:rPr>
                              <w:t>原子力関連研究費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2"/>
                              </w:rPr>
                              <w:t>流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2"/>
                              </w:rPr>
                              <w:t>さ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2"/>
                              </w:rPr>
                              <w:t>ていたことが大問題になって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1"/>
                              </w:rPr>
                              <w:t>　消費税増税も無駄な大型公共事業に使われる「抜け道」が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1"/>
                              </w:rPr>
                              <w:t>消費税収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1"/>
                              </w:rPr>
                              <w:t>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1"/>
                              </w:rPr>
                              <w:t>事前防災及び減災等に資する分野に資金を重点的に配分する」（付則１８条２項）。「社会保障のために消費税増税が必要」としてきた政府の言い分は、まったく破たん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firstLine="32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pacing w:val="-2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pacing w:val="-20"/>
                                <w:sz w:val="36"/>
                                <w:szCs w:val="32"/>
                              </w:rPr>
                              <w:t>増税ストップは法律にも明記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0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1"/>
                              </w:rPr>
                              <w:t>「でも、消費税増税は、国会できまったことでしょう」という声もききます。しかし、消費税増税法には、経済状況によっては「施行の停止を含め所要の措置を講じる」（付則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1"/>
                              </w:rPr>
                              <w:t>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1"/>
                              </w:rPr>
                              <w:t>項）と書いてあります。増税の実施の中止は法律上も可能です。ストップさせる国会をつくるために、力をあわせ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firstLine="210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6.4pt;height:268.3pt;mso-wrap-distance-left:9.05pt;mso-wrap-distance-right:9.05pt;mso-wrap-distance-top:0pt;mso-wrap-distance-bottom:0pt;margin-top:0.15pt;mso-position-vertical-relative:text;margin-left:19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HGS創英角ﾎﾟｯﾌﾟ体" w:hAnsi="HGS創英角ﾎﾟｯﾌﾟ体" w:eastAsia="HGS創英角ﾎﾟｯﾌﾟ体" w:cs="HGS創英角ﾎﾟｯﾌﾟ体"/>
                          <w:spacing w:val="-20"/>
                          <w:sz w:val="36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pacing w:val="-20"/>
                          <w:sz w:val="36"/>
                          <w:szCs w:val="32"/>
                        </w:rPr>
                        <w:t>消費税は無駄な公共事業に使われる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pacing w:val="-20"/>
                          <w:sz w:val="36"/>
                          <w:szCs w:val="32"/>
                        </w:rPr>
                        <w:t>!?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2"/>
                        </w:rPr>
                        <w:t>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2"/>
                        </w:rPr>
                        <w:t>日本大震災の復興予算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2"/>
                        </w:rPr>
                        <w:t>、被災地再生に使われ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2"/>
                        </w:rPr>
                        <w:t>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2"/>
                        </w:rPr>
                        <w:t>沖縄の国道整備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2"/>
                        </w:rPr>
                        <w:t>原子力関連研究費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2"/>
                        </w:rPr>
                        <w:t>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2"/>
                        </w:rPr>
                        <w:t>流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2"/>
                        </w:rPr>
                        <w:t>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2"/>
                        </w:rPr>
                        <w:t>さ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2"/>
                        </w:rPr>
                        <w:t>ていたことが大問題になってい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1"/>
                        </w:rPr>
                        <w:t>　消費税増税も無駄な大型公共事業に使われる「抜け道」があり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1"/>
                        </w:rPr>
                        <w:t>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1"/>
                        </w:rPr>
                        <w:t>消費税収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1"/>
                        </w:rPr>
                        <w:t>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1"/>
                        </w:rPr>
                        <w:t>事前防災及び減災等に資する分野に資金を重点的に配分する」（付則１８条２項）。「社会保障のために消費税増税が必要」としてきた政府の言い分は、まったく破たんしています。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firstLine="320"/>
                        <w:rPr>
                          <w:rFonts w:ascii="HGS創英角ﾎﾟｯﾌﾟ体" w:hAnsi="HGS創英角ﾎﾟｯﾌﾟ体" w:eastAsia="HGS創英角ﾎﾟｯﾌﾟ体" w:cs="HGS創英角ﾎﾟｯﾌﾟ体"/>
                          <w:spacing w:val="-20"/>
                          <w:sz w:val="36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pacing w:val="-20"/>
                          <w:sz w:val="36"/>
                          <w:szCs w:val="32"/>
                        </w:rPr>
                        <w:t>増税ストップは法律にも明記</w:t>
                      </w:r>
                    </w:p>
                    <w:p>
                      <w:pPr>
                        <w:pStyle w:val="Normal"/>
                        <w:spacing w:before="180" w:after="0"/>
                        <w:ind w:firstLine="200"/>
                        <w:jc w:val="left"/>
                        <w:rPr>
                          <w:rFonts w:ascii="ＭＳ Ｐ明朝" w:hAnsi="ＭＳ Ｐ明朝" w:eastAsia="ＭＳ Ｐ明朝" w:cs="ＭＳ Ｐゴシック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1"/>
                        </w:rPr>
                        <w:t>「でも、消費税増税は、国会できまったことでしょう」という声もききます。しかし、消費税増税法には、経済状況によっては「施行の停止を含め所要の措置を講じる」（付則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1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1"/>
                        </w:rPr>
                        <w:t>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1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1"/>
                        </w:rPr>
                        <w:t>項）と書いてあります。増税の実施の中止は法律上も可能です。ストップさせる国会をつくるために、力をあわせましょう。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firstLine="210"/>
                        <w:rPr>
                          <w:rFonts w:ascii="ＭＳ ゴシック;MS Gothic" w:hAnsi="ＭＳ ゴシック;MS Gothic" w:eastAsia="ＭＳ ゴシック;MS Gothic" w:cs="メイリオ"/>
                          <w:color w:val="000000"/>
                          <w:kern w:val="0"/>
                          <w:szCs w:val="22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000000"/>
                          <w:kern w:val="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150495</wp:posOffset>
                </wp:positionV>
                <wp:extent cx="2470150" cy="32594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325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7585" cy="29324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293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5pt;height:256.65pt;mso-wrap-distance-left:9.05pt;mso-wrap-distance-right:9.05pt;mso-wrap-distance-top:0pt;mso-wrap-distance-bottom:0pt;margin-top:11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7585" cy="29324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293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ind w:firstLine="210"/>
        <w:rPr>
          <w:rFonts w:ascii="HGS創英角ﾎﾟｯﾌﾟ体" w:hAnsi="HGS創英角ﾎﾟｯﾌﾟ体" w:eastAsia="HGS創英角ﾎﾟｯﾌﾟ体" w:cs="HGS創英角ﾎﾟｯﾌﾟ体"/>
          <w:spacing w:val="-20"/>
          <w:sz w:val="36"/>
          <w:szCs w:val="32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pacing w:val="-20"/>
          <w:sz w:val="36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28600</wp:posOffset>
                </wp:positionH>
                <wp:positionV relativeFrom="page">
                  <wp:posOffset>3249930</wp:posOffset>
                </wp:positionV>
                <wp:extent cx="6972300" cy="93154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55.9pt;width:548.95pt;height:7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435pt;margin-top:268.35pt;width:64.25pt;height:13.8pt;mso-wrap-style:none;v-text-anchor:middle;mso-position-horizontal-relative:page;mso-position-vertical-relative:page" type="_x0000_t136">
            <v:path textpathok="t"/>
            <v:textpath on="t" fitshape="t" string="2012年10月・11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85.3pt;margin-top:268.35pt;width:267.9pt;height:19.35pt;mso-wrap-style:none;v-text-anchor:middle;mso-position-horizontal-relative:page;mso-position-vertical-relative:page" type="_x0000_t136">
            <v:path textpathok="t"/>
            <v:textpath on="t" fitshape="t" string="消費税廃止各界連絡会" style="font-family:&quot;HGｺﾞｼｯｸM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82.1pt;margin-top:295pt;width:180.35pt;height:24.7pt;mso-wrap-style:none;v-text-anchor:middle;mso-position-horizontal-relative:page;mso-position-vertical-relative:page" type="_x0000_t136">
            <v:path textpathok="t"/>
            <v:textpath on="t" fitshape="t" string="東京都豊島区目白2-36-13　全国商工団体連合会気付&#10;TEL 03-3987-4391　ホームページ http://shz‐haishi.jp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1.5pt;margin-top:299.15pt;width:57.85pt;height:15.5pt;mso-wrap-style:none;v-text-anchor:middle;mso-position-horizontal-relative:page;mso-position-vertical-relative:page" type="_x0000_t136">
            <v:path textpathok="t"/>
            <v:textpath on="t" fitshape="t" string="取扱団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37.5pt;margin-top:295pt;width:170.4pt;height:19.65pt;mso-wrap-style:none;v-text-anchor:middle;mso-position-horizontal-relative:page;mso-position-vertical-relative:page" type="_x0000_t136">
            <v:path textpathok="t"/>
            <v:textpath on="t" fitshape="t" string="〔　　　　　　　　　　　　　　　〕" style="font-family:&quot;ＭＳ Ｐ明朝&quot;;font-size:10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610</wp:posOffset>
                </wp:positionH>
                <wp:positionV relativeFrom="page">
                  <wp:posOffset>3487420</wp:posOffset>
                </wp:positionV>
                <wp:extent cx="882650" cy="5537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155" cy="70485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43.6pt;mso-wrap-distance-left:9.05pt;mso-wrap-distance-right:9.05pt;mso-wrap-distance-top:0pt;mso-wrap-distance-bottom:0pt;margin-top:274.6pt;mso-position-vertical-relative:page;margin-left:4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155" cy="70485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図表番号"/>
    <w:basedOn w:val="Normal"/>
    <w:next w:val="Normal"/>
    <w:qFormat/>
    <w:pPr/>
    <w:rPr>
      <w:b/>
      <w:bCs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5:00Z</dcterms:created>
  <dc:creator>運動政策10</dc:creator>
  <dc:description/>
  <cp:keywords/>
  <dc:language>en-US</dc:language>
  <cp:lastModifiedBy>運動政策8</cp:lastModifiedBy>
  <cp:lastPrinted>2012-10-29T10:57:00Z</cp:lastPrinted>
  <dcterms:modified xsi:type="dcterms:W3CDTF">2012-11-01T02:39:00Z</dcterms:modified>
  <cp:revision>13</cp:revision>
  <dc:subject/>
  <dc:title>消費税実施20年</dc:title>
</cp:coreProperties>
</file>