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9.5pt;margin-top:122.4pt;width:332.95pt;height:35.95pt;mso-wrap-style:none;v-text-anchor:middle;rotation:90;mso-position-horizontal-relative:margin" type="_x0000_t136">
            <v:path textpathok="t"/>
            <v:textpath on="t" fitshape="t" string="来年３月までに消費税増税法案を提出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6pt;margin-top:-107.1pt;width:575.95pt;height:44.95pt;mso-wrap-style:none;v-text-anchor:middle;mso-position-horizontal-relative:margin" type="_x0000_t136">
            <v:path textpathok="t"/>
            <v:textpath on="t" fitshape="t" string="庶民には増税、大企業には減税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935" distR="8255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815330</wp:posOffset>
                </wp:positionV>
                <wp:extent cx="2458720" cy="1485900"/>
                <wp:effectExtent l="1524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486080"/>
                          <a:chOff x="0" y="0"/>
                          <a:chExt cx="245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86080"/>
                          </a:xfrm>
                          <a:prstGeom prst="irregularSeal2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47000">
                            <a:off x="444600" y="379800"/>
                            <a:ext cx="1981080" cy="62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やることが逆で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　野田首相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7.9pt;width:191.05pt;height:117pt" coordorigin="0,9158" coordsize="3821,234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gray" stroked="t" o:allowincell="f" style="position:absolute;left:0;top:9158;width:3779;height:2339;mso-wrap-style:none;v-text-anchor:middle;mso-position-horizontal-relative:margin" type="_x0000_t72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white" stroked="t" o:allowincell="f" style="position:absolute;left:700;top:9756;width:3119;height:988;mso-wrap-style:none;v-text-anchor:middle;rotation:352;mso-position-horizontal-relative:margin" type="_x0000_t136">
                  <v:path textpathok="t"/>
                  <v:textpath on="t" fitshape="t" string="やることが逆です！&#10;　野田首相" style="font-family:&quot;HG創英角ｺﾞｼｯｸUB&quot;;font-size:2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-1360170</wp:posOffset>
                </wp:positionV>
                <wp:extent cx="7314565" cy="45656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56480"/>
                          <a:chOff x="0" y="0"/>
                          <a:chExt cx="7314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4480" cy="4564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89640"/>
                            <a:ext cx="6779160" cy="29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消費税10％増税！　国民との公約は破り、世界に増税を公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7.1pt;width:575.95pt;height:35.95pt" coordorigin="-180,-2142" coordsize="11519,719">
                <v:roundrect id="shape_0" fillcolor="white" stroked="t" o:allowincell="f" style="position:absolute;left:-180;top:-2142;width:11518;height:718;mso-wrap-style:none;v-text-anchor:middle;mso-position-horizontal-relative:margin">
                  <v:fill o:detectmouseclick="t" type="solid" color2="black"/>
                  <v:stroke color="#969696" weight="28440" dashstyle="shortdot" joinstyle="miter" endcap="round"/>
                  <w10:wrap type="none"/>
                </v:roundrect>
                <v:shape id="shape_0" fillcolor="black" stroked="t" o:allowincell="f" style="position:absolute;left:144;top:-2001;width:10675;height:461;mso-wrap-style:none;v-text-anchor:middle;mso-position-horizontal-relative:margin" type="_x0000_t136">
                  <v:path textpathok="t"/>
                  <v:textpath on="t" fitshape="t" string="消費税10％増税！　国民との公約は破り、世界に増税を公約" style="font-family:&quot;ＭＳ Ｐゴシック&quot;;font-size:12pt"/>
                  <v:fill o:detectmouseclick="t" type="solid" color2="white"/>
                  <v:stroke color="#969696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829300</wp:posOffset>
                </wp:positionH>
                <wp:positionV relativeFrom="paragraph">
                  <wp:posOffset>-1588770</wp:posOffset>
                </wp:positionV>
                <wp:extent cx="9601200" cy="685800"/>
                <wp:effectExtent l="14605" t="14605" r="15240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5800"/>
                          <a:chOff x="0" y="0"/>
                          <a:chExt cx="9601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0" cy="68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147960"/>
                            <a:ext cx="595044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040"/>
                              <a:ext cx="6343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2011年11月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0"/>
                              <a:ext cx="3099960" cy="35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ｺﾞｼｯｸM" w:hAnsi="HGｺﾞｼｯｸM" w:eastAsia="HGｺﾞｼｯｸM" w:cs="HGｺﾞｼｯｸM"/>
                                    <w:lang w:eastAsia="zh-CN" w:bidi="hi-IN"/>
                                  </w:rPr>
                                  <w:t>消費税廃止各界連絡会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7400" y="54000"/>
                              <a:ext cx="19134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東京都豊島区目白2-36-13　全国商工団体連合会気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TEL 03-3987-3230　ホームページ http://shz‐haishi.jp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4560" y="205920"/>
                            <a:ext cx="27432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取扱団体（　　　　　　　　　　　　　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125.1pt;width:756pt;height:54pt" coordorigin="9180,-2502" coordsize="15120,1080">
                <v:roundrect id="shape_0" fillcolor="white" stroked="t" o:allowincell="f" style="position:absolute;left:9180;top:-2502;width:15119;height:1079;mso-wrap-style:none;v-text-anchor:middle;mso-position-horizontal-relative:margin">
                  <v:fill o:detectmouseclick="t" type="solid" color2="black"/>
                  <v:stroke color="gray" weight="28440" joinstyle="miter" endcap="flat"/>
                  <w10:wrap type="square"/>
                </v:roundrect>
                <v:group id="shape_0" style="position:absolute;left:9744;top:-2269;width:9371;height:560">
                  <v:shape id="shape_0" fillcolor="black" stroked="f" o:allowincell="f" style="position:absolute;left:9744;top:-2105;width:998;height:207;mso-wrap-style:none;v-text-anchor:middle;mso-position-horizontal-relative:margin" type="_x0000_t136">
                    <v:path textpathok="t"/>
                    <v:textpath on="t" fitshape="t" string="2011年11月" style="font-family:&quot;ＭＳ Ｐゴシック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t" o:allowincell="f" style="position:absolute;left:10983;top:-2269;width:4881;height:559;mso-wrap-style:none;v-text-anchor:middle;mso-position-horizontal-relative:margin" type="_x0000_t136">
                    <v:path textpathok="t"/>
                    <v:textpath on="t" fitshape="t" string="消費税廃止各界連絡会" style="font-family:&quot;HGｺﾞｼｯｸM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f" o:allowincell="f" style="position:absolute;left:16102;top:-2184;width:3012;height:404;mso-wrap-style:none;v-text-anchor:middle;mso-position-horizontal-relative:margin" type="_x0000_t136">
                    <v:path textpathok="t"/>
                    <v:textpath on="t" fitshape="t" string="東京都豊島区目白2-36-13　全国商工団体連合会気付&#10;TEL 03-3987-3230　ホームページ http://shz‐haishi.jp" style="font-family:&quot;ＭＳ Ｐゴシック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19439;top:-2178;width:4319;height:399;mso-wrap-style:none;v-text-anchor:middle;mso-position-horizontal-relative:margin" type="_x0000_t136">
                  <v:path textpathok="t"/>
                  <v:textpath on="t" fitshape="t" string="取扱団体（　　　　　　　　　　　　　）" style="font-family:&quot;ＭＳ Ｐゴシック&quot;;font-size:12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566285</wp:posOffset>
            </wp:positionH>
            <wp:positionV relativeFrom="paragraph">
              <wp:posOffset>-788670</wp:posOffset>
            </wp:positionV>
            <wp:extent cx="3771900" cy="1197610"/>
            <wp:effectExtent l="0" t="0" r="0" b="0"/>
            <wp:wrapTight wrapText="bothSides">
              <wp:wrapPolygon edited="0">
                <wp:start x="5630" y="764"/>
                <wp:lineTo x="5337" y="921"/>
                <wp:lineTo x="5386" y="2463"/>
                <wp:lineTo x="242" y="3234"/>
                <wp:lineTo x="-48" y="3234"/>
                <wp:lineTo x="-48" y="21288"/>
                <wp:lineTo x="21599" y="21288"/>
                <wp:lineTo x="21599" y="3234"/>
                <wp:lineTo x="10774" y="3234"/>
                <wp:lineTo x="15866" y="2311"/>
                <wp:lineTo x="16014" y="764"/>
                <wp:lineTo x="15524" y="764"/>
                <wp:lineTo x="5630" y="76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943100</wp:posOffset>
            </wp:positionH>
            <wp:positionV relativeFrom="paragraph">
              <wp:posOffset>3436620</wp:posOffset>
            </wp:positionV>
            <wp:extent cx="2434590" cy="3314700"/>
            <wp:effectExtent l="0" t="0" r="0" b="0"/>
            <wp:wrapTight wrapText="bothSides">
              <wp:wrapPolygon edited="0">
                <wp:start x="-69" y="0"/>
                <wp:lineTo x="-69" y="21452"/>
                <wp:lineTo x="21600" y="21452"/>
                <wp:lineTo x="21600" y="0"/>
                <wp:lineTo x="-6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57300</wp:posOffset>
                </wp:positionH>
                <wp:positionV relativeFrom="paragraph">
                  <wp:posOffset>-902970</wp:posOffset>
                </wp:positionV>
                <wp:extent cx="4229100" cy="3200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野田首相は</w:t>
                            </w:r>
                            <w:r>
                              <w:rPr>
                                <w:szCs w:val="21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月３日、</w:t>
                            </w:r>
                            <w:r>
                              <w:rPr>
                                <w:szCs w:val="21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カ国･地域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szCs w:val="21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首脳会議で、「２０１０年代半ばまでに段階的に消費税率を</w:t>
                            </w:r>
                            <w:r>
                              <w:rPr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％まで引き上げる」と世界に公約し、関連法案を「２０１１年度内に提出する」ことを宣言し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「今後４年間、消費税率は上げない」という国民との公約を破り、国会で審議する前に増税を表明すること自体、言語道断の暴挙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さらに、増税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法案を通し、「実施前に信を問う」と述べました。どうしても増税をするなら法案成立前に国民の信を問うべき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政府・民主党は「社会保障のために消費税増税が必要だ」と言いますが、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「一体改革」とは、社会保障を削減しながら、際限のない消費税増税を国民に押し付けるも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復興財源のための臨時増税も、庶民に８・８兆円もの負担を負わせ、大企業には法人税減税を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兆円も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実施する仕組みです。庶民増税のオンパレードでは復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財源にもならないし、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日本経済も立ち行き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2pt;mso-wrap-distance-left:9.05pt;mso-wrap-distance-right:9.05pt;mso-wrap-distance-top:0pt;mso-wrap-distance-bottom:0pt;margin-top:-71.1pt;mso-position-vertical-relative:text;margin-left:9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野田首相は</w:t>
                      </w:r>
                      <w:r>
                        <w:rPr>
                          <w:szCs w:val="21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cs="ＭＳ 明朝;MS Mincho"/>
                          <w:szCs w:val="21"/>
                        </w:rPr>
                        <w:t>月３日、</w:t>
                      </w:r>
                      <w:r>
                        <w:rPr>
                          <w:szCs w:val="21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cs="ＭＳ 明朝;MS Mincho"/>
                          <w:szCs w:val="21"/>
                        </w:rPr>
                        <w:t>カ国･地域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szCs w:val="21"/>
                        </w:rPr>
                        <w:t>Ｇ</w:t>
                      </w:r>
                      <w:r>
                        <w:rPr>
                          <w:szCs w:val="21"/>
                          <w:eastAsianLayout w:vert="true" w:vertCompress="true"/>
                        </w:rPr>
                        <w:t>20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rFonts w:cs="ＭＳ 明朝;MS Mincho"/>
                          <w:szCs w:val="21"/>
                        </w:rPr>
                        <w:t>首脳会議で、「２０１０年代半ばまでに段階的に消費税率を</w:t>
                      </w:r>
                      <w:r>
                        <w:rPr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cs="ＭＳ 明朝;MS Mincho"/>
                          <w:szCs w:val="21"/>
                        </w:rPr>
                        <w:t>％まで引き上げる」と世界に公約し、関連法案を「２０１１年度内に提出する」ことを宣言し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「今後４年間、消費税率は上げない」という国民との公約を破り、国会で審議する前に増税を表明すること自体、言語道断の暴挙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</w:rPr>
                        <w:t>さらに、増税</w:t>
                      </w:r>
                      <w:r>
                        <w:rPr>
                          <w:rFonts w:cs="ＭＳ 明朝;MS Mincho"/>
                          <w:szCs w:val="21"/>
                        </w:rPr>
                        <w:t>法案を通し、「実施前に信を問う」と述べました。どうしても増税をするなら法案成立前に国民の信を問うべき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政府・民主党は「社会保障のために消費税増税が必要だ」と言いますが、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「一体改革」とは、社会保障を削減しながら、際限のない消費税増税を国民に押し付けるもの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復興財源のための臨時増税も、庶民に８・８兆円もの負担を負わせ、大企業には法人税減税を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兆円も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実施する仕組みです。庶民増税のオンパレードでは復興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財源にもならないし、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日本経済も立ち行きません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67155</wp:posOffset>
                </wp:positionH>
                <wp:positionV relativeFrom="paragraph">
                  <wp:posOffset>3448685</wp:posOffset>
                </wp:positionV>
                <wp:extent cx="3768090" cy="52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5283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社会保障の削減もオンパレー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6.7pt;height:41.6pt;mso-wrap-distance-left:9.05pt;mso-wrap-distance-right:9.05pt;mso-wrap-distance-top:0pt;mso-wrap-distance-bottom:0pt;margin-top:271.55pt;mso-position-vertical-relative:text;margin-left:107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社会保障の削減もオンパレー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38655</wp:posOffset>
                </wp:positionH>
                <wp:positionV relativeFrom="paragraph">
                  <wp:posOffset>5950585</wp:posOffset>
                </wp:positionV>
                <wp:extent cx="1951990" cy="3666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増税なら、われわれに」―。欧州の富豪たちが自ら増税を政府に要望し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増税を行うことは、絶対容認できない」（経団連・税制「改正」提言）とは対照的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オバマ・米大統領は、雇用対策の財源として、富裕層・高額所得者増税を発表。年収</w:t>
                            </w:r>
                            <w:r>
                              <w:rPr>
                                <w:sz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</w:rPr>
                              <w:t>万ドル（約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sz w:val="20"/>
                              </w:rPr>
                              <w:t>万円）を超える家族など高額所得者向け税額控除の制限で</w:t>
                            </w:r>
                            <w:r>
                              <w:rPr>
                                <w:sz w:val="20"/>
                              </w:rPr>
                              <w:t>4000</w:t>
                            </w:r>
                            <w:r>
                              <w:rPr>
                                <w:sz w:val="20"/>
                              </w:rPr>
                              <w:t>億ドル（約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兆円）の財源を生み出す</w:t>
                            </w:r>
                            <w:r>
                              <w:rPr/>
                              <w:t>としています。いまや、富裕層への増税が世界の主流になりつつ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8.7pt;mso-wrap-distance-left:9.05pt;mso-wrap-distance-right:9.05pt;mso-wrap-distance-top:0pt;mso-wrap-distance-bottom:0pt;margin-top:468.55pt;mso-position-vertical-relative:text;margin-left:15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増税なら、われわれに」―。欧州の富豪たちが自ら増税を政府に要望し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「増税を行うことは、絶対容認できない」（経団連・税制「改正」提言）とは対照的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オバマ・米大統領は、雇用対策の財源として、富裕層・高額所得者増税を発表。年収</w:t>
                      </w:r>
                      <w:r>
                        <w:rPr>
                          <w:sz w:val="20"/>
                        </w:rPr>
                        <w:t>25</w:t>
                      </w:r>
                      <w:r>
                        <w:rPr>
                          <w:sz w:val="20"/>
                        </w:rPr>
                        <w:t>万ドル（約</w:t>
                      </w:r>
                      <w:r>
                        <w:rPr>
                          <w:sz w:val="20"/>
                        </w:rPr>
                        <w:t>2000</w:t>
                      </w:r>
                      <w:r>
                        <w:rPr>
                          <w:sz w:val="20"/>
                        </w:rPr>
                        <w:t>万円）を超える家族など高額所得者向け税額控除の制限で</w:t>
                      </w:r>
                      <w:r>
                        <w:rPr>
                          <w:sz w:val="20"/>
                        </w:rPr>
                        <w:t>4000</w:t>
                      </w:r>
                      <w:r>
                        <w:rPr>
                          <w:sz w:val="20"/>
                        </w:rPr>
                        <w:t>億ドル（約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兆円）の財源を生み出す</w:t>
                      </w:r>
                      <w:r>
                        <w:rPr/>
                        <w:t>としています。いまや、富裕層への増税が世界の主流になりつつ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ｺﾞｼｯｸM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39:00Z</dcterms:created>
  <dc:creator>運動政策10</dc:creator>
  <dc:description/>
  <cp:keywords/>
  <dc:language>en-US</dc:language>
  <cp:lastModifiedBy>運動政策8</cp:lastModifiedBy>
  <cp:lastPrinted>2011-11-17T11:57:00Z</cp:lastPrinted>
  <dcterms:modified xsi:type="dcterms:W3CDTF">2011-11-17T03:39:00Z</dcterms:modified>
  <cp:revision>2</cp:revision>
  <dc:subject/>
  <dc:title>消費税実施20年</dc:title>
</cp:coreProperties>
</file>