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18pt;margin-top:90.9pt;width:323.95pt;height:53.95pt;mso-wrap-style:none;v-text-anchor:middle;rotation:90;mso-position-horizontal-relative:margin" type="_x0000_t136">
            <v:path textpathok="t"/>
            <v:textpath on="t" fitshape="t" string="財界に言われるがままに&#10;消費税増税に突っ走る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472.8pt;margin-top:-157pt;width:172.4pt;height:27.85pt;mso-wrap-style:none;v-text-anchor:middle;mso-position-horizontal-relative:margin" type="_x0000_t136">
            <v:path textpathok="t"/>
            <v:textpath on="t" fitshape="t" string="（　　　　　）" style="font-family:&quot;ＭＳ Ｐ明朝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476.15pt;margin-top:-51.95pt;width:62.95pt;height:19.95pt;mso-wrap-style:none;v-text-anchor:middle;mso-position-horizontal-relative:margin" type="_x0000_t136">
            <v:path textpathok="t"/>
            <v:textpath on="t" fitshape="t" string="取扱団体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2400300</wp:posOffset>
                </wp:positionH>
                <wp:positionV relativeFrom="paragraph">
                  <wp:posOffset>-2274570</wp:posOffset>
                </wp:positionV>
                <wp:extent cx="2400300" cy="800100"/>
                <wp:effectExtent l="5080" t="5080" r="2395220" b="292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prstGeom prst="wedgeRectCallout">
                          <a:avLst>
                            <a:gd name="adj1" fmla="val 40212"/>
                            <a:gd name="adj2" fmla="val 852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菅直人首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（消費税を含む税制と社会保障制度の改革について）国民にある程度負担拡大をお願い･･･政治生命をかけて、覚悟を決めてやっていきたい」（１月5日テレビ朝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89pt;margin-top:-179.1pt;width:188.95pt;height:62.95pt;mso-wrap-style:square;v-text-anchor:top;mso-position-horizontal-relative:margin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菅直人首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（消費税を含む税制と社会保障制度の改革について）国民にある程度負担拡大をお願い･･･政治生命をかけて、覚悟を決めてやっていきたい」（１月5日テレビ朝日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1371600</wp:posOffset>
                </wp:positionH>
                <wp:positionV relativeFrom="paragraph">
                  <wp:posOffset>-2388870</wp:posOffset>
                </wp:positionV>
                <wp:extent cx="2400300" cy="800100"/>
                <wp:effectExtent l="5080" t="5080" r="1244600" b="3403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prstGeom prst="wedgeRectCallout">
                          <a:avLst>
                            <a:gd name="adj1" fmla="val -48282"/>
                            <a:gd name="adj2" fmla="val 909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日本経団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消費税率の引き上げを含む税・財政・社会保障制度の一体的改革･･･全力で取り組んでいただきたい」（１月14日　第２次改造内閣に関する米倉会長のコメント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-188.1pt;width:188.95pt;height:62.95pt;mso-wrap-style:square;v-text-anchor:top;mso-position-horizontal-relative:margin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日本経団連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消費税率の引き上げを含む税・財政・社会保障制度の一体的改革･･･全力で取り組んでいただきたい」（１月14日　第２次改造内閣に関する米倉会長のコメント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pict>
          <v:shape id="shape_0" fillcolor="black" stroked="t" o:allowincell="f" style="position:absolute;margin-left:45pt;margin-top:-404.1pt;width:638.95pt;height:53.95pt;mso-wrap-style:none;v-text-anchor:middle;mso-position-horizontal-relative:margin" type="_x0000_t136">
            <v:path textpathok="t"/>
            <v:textpath on="t" fitshape="t" string="庶民には消費税増税" style="font-family:&quot;HG創英角ｺﾞｼｯｸUB&quot;;font-size:12pt"/>
            <v:fill o:detectmouseclick="t" type="solid" color2="white"/>
            <v:stroke color="white" weight="9360" joinstyle="miter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5943600</wp:posOffset>
                </wp:positionH>
                <wp:positionV relativeFrom="paragraph">
                  <wp:posOffset>-5246370</wp:posOffset>
                </wp:positionV>
                <wp:extent cx="9601200" cy="641985"/>
                <wp:effectExtent l="14605" t="15240" r="1524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6418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8pt;margin-top:-413.1pt;width:755.95pt;height:50.5pt;mso-wrap-style:none;v-text-anchor:middle;mso-position-horizontal-relative:margin">
                <v:fill o:detectmouseclick="t" type="solid" color2="black"/>
                <v:stroke color="gray" weight="2844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0pt;margin-top:153.9pt;width:305.95pt;height:53.95pt;mso-wrap-style:none;v-text-anchor:middle;rotation:90;mso-position-horizontal-relative:margin" type="_x0000_t136">
            <v:path textpathok="t"/>
            <v:textpath on="t" fitshape="t" string="国民のふところを温めてこそ&#10;暮らしも経済も再建できます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480.65pt;margin-top:274.95pt;width:49.9pt;height:10.35pt;mso-wrap-style:none;v-text-anchor:middle;mso-position-horizontal-relative:margin" type="_x0000_t136">
            <v:path textpathok="t"/>
            <v:textpath on="t" fitshape="t" string="2011年1月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t" o:allowincell="f" style="position:absolute;margin-left:472.45pt;margin-top:18.9pt;width:244.05pt;height:27.95pt;mso-wrap-style:none;v-text-anchor:middle;mso-position-horizontal-relative:margin" type="_x0000_t136">
            <v:path textpathok="t"/>
            <v:textpath on="t" fitshape="t" string="消費税廃止各界連絡会" style="font-family:&quot;HGｺﾞｼｯｸM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476.7pt;margin-top:-143.65pt;width:150.6pt;height:20.2pt;mso-wrap-style:none;v-text-anchor:middle;mso-position-horizontal-relative:margin" type="_x0000_t136">
            <v:path textpathok="t"/>
            <v:textpath on="t" fitshape="t" string="東京都豊島区目白2-36-13　全国商工団体連合会気付&#10;TEL 03-3987-3230　ホームページ http://shz‐haishi.jp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paragraph">
                  <wp:posOffset>2983230</wp:posOffset>
                </wp:positionV>
                <wp:extent cx="1485900" cy="1257300"/>
                <wp:effectExtent l="5080" t="5080" r="28257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wedgeEllipseCallout">
                          <a:avLst>
                            <a:gd name="adj1" fmla="val 68032"/>
                            <a:gd name="adj2" fmla="val -1848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234.9pt;width:116.95pt;height:98.95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-5132070</wp:posOffset>
                </wp:positionV>
                <wp:extent cx="7543800" cy="4572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4572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0pt;margin-top:-404.1pt;width:593.95pt;height:35.95pt;mso-wrap-style:none;v-text-anchor:middle;mso-position-horizontal-relative:margin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margin">
                  <wp:posOffset>1371600</wp:posOffset>
                </wp:positionH>
                <wp:positionV relativeFrom="paragraph">
                  <wp:posOffset>-1588770</wp:posOffset>
                </wp:positionV>
                <wp:extent cx="1714500" cy="800100"/>
                <wp:effectExtent l="5080" t="5080" r="139700" b="2038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wedgeRectCallout">
                          <a:avLst>
                            <a:gd name="adj1" fmla="val 57962"/>
                            <a:gd name="adj2" fmla="val 747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経済同友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消費税は2013年10％、2015年15％、2017年17％と段階的に引き上げ」（１月11日『2020年の日本創生』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-125.1pt;width:134.95pt;height:62.95pt;mso-wrap-style:square;v-text-anchor:top;mso-position-horizontal-relative:margin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経済同友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消費税は2013年10％、2015年15％、2017年17％と段階的に引き上げ」（１月11日『2020年の日本創生』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3.2pt;margin-top:-386.1pt;width:557.95pt;height:29.95pt;mso-wrap-style:none;v-text-anchor:middle;mso-position-horizontal-relative:margin" type="_x0000_t136">
            <v:path textpathok="t"/>
            <v:textpath on="t" fitshape="t" string="財政危機といいながら　大企業には減税" style="font-family:&quot;HG創英角ﾎﾟｯﾌﾟ体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8pt;margin-top:243.9pt;width:98.95pt;height:62.95pt;mso-wrap-style:none;v-text-anchor:middle;mso-position-horizontal-relative:margin" type="_x0000_t136">
            <v:path textpathok="t"/>
            <v:textpath on="t" fitshape="t" string="なん&#10;で!?" style="font-family:&quot;ＭＳ Ｐゴシック&quot;;font-size:12pt"/>
            <v:fill o:detectmouseclick="t" type="solid" color2="black"/>
            <v:stroke color="white" weight="1908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3657600</wp:posOffset>
            </wp:positionH>
            <wp:positionV relativeFrom="paragraph">
              <wp:posOffset>-1152525</wp:posOffset>
            </wp:positionV>
            <wp:extent cx="1506855" cy="2087880"/>
            <wp:effectExtent l="0" t="0" r="0" b="0"/>
            <wp:wrapNone/>
            <wp:docPr id="17" name="ant_fu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ant_fu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1371600</wp:posOffset>
            </wp:positionH>
            <wp:positionV relativeFrom="paragraph">
              <wp:posOffset>2103120</wp:posOffset>
            </wp:positionV>
            <wp:extent cx="1794510" cy="1828800"/>
            <wp:effectExtent l="0" t="0" r="0" b="0"/>
            <wp:wrapNone/>
            <wp:docPr id="18" name="w0122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w0122-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2400300</wp:posOffset>
                </wp:positionH>
                <wp:positionV relativeFrom="paragraph">
                  <wp:posOffset>-1703070</wp:posOffset>
                </wp:positionV>
                <wp:extent cx="1943100" cy="800100"/>
                <wp:effectExtent l="5080" t="5080" r="1739900" b="3333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wedgeRectCallout">
                          <a:avLst>
                            <a:gd name="adj1" fmla="val 61439"/>
                            <a:gd name="adj2" fmla="val 909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与謝野馨経済財政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税率を2010年代半ばまでにすくなくとも10％程度まで引き上げる」（文春新書『民主党が日本経済を破壊する』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-134.1pt;width:152.95pt;height:62.95pt;mso-wrap-style:square;v-text-anchor:top;mso-position-horizontal-relative:margin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与謝野馨経済財政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税率を2010年代半ばまでにすくなくとも10％程度まで引き上げる」（文春新書『民主党が日本経済を破壊する』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543300</wp:posOffset>
                </wp:positionH>
                <wp:positionV relativeFrom="paragraph">
                  <wp:posOffset>-4331970</wp:posOffset>
                </wp:positionV>
                <wp:extent cx="4572000" cy="22860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年頭に発足した菅改造内閣。強固な消費税増税推進派をそろえ、「６月を目処に消費税増税案を」と突っ走っています。でも、これで、日本は本当によくなるのでしょうか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財政危機だといいながら、財界にいわれて法人税を５％引き下げ、税収に１兆５０００億円もの大穴をあける。証券優遇税制も２年間延長。しかも、社会保障のためといいますが、医療も介護も年金も負担増がまちかまえて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社会保障はけずり、大企業や大資産家には減税、そのツケを消費税増税で庶民にまわす―とんでもあり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80pt;mso-wrap-distance-left:9.05pt;mso-wrap-distance-right:9.05pt;mso-wrap-distance-top:0pt;mso-wrap-distance-bottom:0pt;margin-top:-341.1pt;mso-position-vertical-relative:text;margin-left:279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sz w:val="22"/>
                          <w:szCs w:val="22"/>
                        </w:rPr>
                        <w:t>年頭に発足した菅改造内閣。強固な消費税増税推進派をそろえ、「６月を目処に消費税増税案を」と突っ走っています。でも、これで、日本は本当によくなるのでしょうか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財政危機だといいながら、財界にいわれて法人税を５％引き下げ、税収に１兆５０００億円もの大穴をあける。証券優遇税制も２年間延長。しかも、社会保障のためといいますが、医療も介護も年金も負担増がまちかまえています。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社会保障はけずり、大企業や大資産家には減税、そのツケを消費税増税で庶民にまわす―とんでもありません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1485900</wp:posOffset>
                </wp:positionH>
                <wp:positionV relativeFrom="paragraph">
                  <wp:posOffset>1116330</wp:posOffset>
                </wp:positionV>
                <wp:extent cx="609600" cy="43053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30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今の日本、働く人々の賃金が減りつづけ、年金額も引き下げられようとしています。中小企業も「仕事がない」と深刻で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その上消費税が増税されたら、くらしは大変なことに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「減税の恩恵　ためこむ企業」（「産経」一月十九日付）といわれるように、大企業のためこみ金、内部留保は２４４兆円にも膨れ上がりました。リストラや中小・下請イジメの結果です。ならば、これを雇用や設備投資などに還元し、内需を拡大してこそ、暮らしも経済も再建できま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大企業の法人税率、所得税の最高税率を元にもどし、証券優遇税制をあらためる、ムダな軍事費や不要不急の大型開発を見直す―こうすれば消費税増税など必要ありません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39pt;mso-wrap-distance-left:9.05pt;mso-wrap-distance-right:9.05pt;mso-wrap-distance-top:0pt;mso-wrap-distance-bottom:0pt;margin-top:87.9pt;mso-position-vertical-relative:text;margin-left:117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ind w:firstLine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今の日本、働く人々の賃金が減りつづけ、年金額も引き下げられようとしています。中小企業も「仕事がない」と深刻です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その上消費税が増税されたら、くらしは大変なことに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「減税の恩恵　ためこむ企業」（「産経」一月十九日付）といわれるように、大企業のためこみ金、内部留保は２４４兆円にも膨れ上がりました。リストラや中小・下請イジメの結果です。ならば、これを雇用や設備投資などに還元し、内需を拡大してこそ、暮らしも経済も再建できます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大企業の法人税率、所得税の最高税率を元にもどし、証券優遇税制をあらためる、ムダな軍事費や不要不急の大型開発を見直す―こうすれば消費税増税など必要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3314700</wp:posOffset>
                </wp:positionH>
                <wp:positionV relativeFrom="paragraph">
                  <wp:posOffset>1611630</wp:posOffset>
                </wp:positionV>
                <wp:extent cx="3086100" cy="251460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" seq="1"/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98pt;mso-wrap-distance-left:9.05pt;mso-wrap-distance-right:9.05pt;mso-wrap-distance-top:0pt;mso-wrap-distance-bottom:0pt;margin-top:126.9pt;mso-position-vertical-relative:text;margin-left:261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図表番号"/>
    <w:basedOn w:val="Normal"/>
    <w:next w:val="Normal"/>
    <w:qFormat/>
    <w:pPr/>
    <w:rPr>
      <w:b/>
      <w:bCs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5:35:00Z</dcterms:created>
  <dc:creator>運動政策10</dc:creator>
  <dc:description/>
  <cp:keywords/>
  <dc:language>en-US</dc:language>
  <cp:lastModifiedBy>運動政策2</cp:lastModifiedBy>
  <cp:lastPrinted>2011-01-22T09:37:00Z</cp:lastPrinted>
  <dcterms:modified xsi:type="dcterms:W3CDTF">2011-01-22T00:37:00Z</dcterms:modified>
  <cp:revision>10</cp:revision>
  <dc:subject/>
  <dc:title>消費税実施20年</dc:title>
</cp:coreProperties>
</file>