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7" w:leader="none"/>
        </w:tabs>
        <w:ind w:right="-28" w:hanging="0"/>
        <w:jc w:val="center"/>
        <w:rPr>
          <w:rFonts w:ascii="ＤＦＰ雅藝体W6" w:hAnsi="ＤＦＰ雅藝体W6" w:eastAsia="ＤＦＰ雅藝体W6" w:cs="Meiryo UI"/>
          <w:b/>
          <w:b/>
          <w:color w:val="0070C0"/>
          <w:sz w:val="50"/>
          <w:szCs w:val="50"/>
        </w:rPr>
      </w:pPr>
      <w:r>
        <w:rPr>
          <w:rFonts w:ascii="ＤＦＰ雅藝体W6" w:hAnsi="ＤＦＰ雅藝体W6" w:cs="Meiryo UI" w:eastAsia="ＤＦＰ雅藝体W6"/>
          <w:b/>
          <w:color w:val="0070C0"/>
          <w:sz w:val="50"/>
          <w:szCs w:val="50"/>
        </w:rPr>
        <w:t>アベノミクス・消費税大増税が引き起こした「不都合な真実」！</w:t>
      </w:r>
    </w:p>
    <w:p>
      <w:pPr>
        <w:pStyle w:val="Normal"/>
        <w:tabs>
          <w:tab w:val="clear" w:pos="840"/>
          <w:tab w:val="left" w:pos="8647" w:leader="none"/>
        </w:tabs>
        <w:ind w:right="-28" w:hanging="0"/>
        <w:rPr/>
      </w:pPr>
      <w:r>
        <w:rPr>
          <w:rFonts w:ascii="ＤＦＧPOP1体W12" w:hAnsi="ＤＦＧPOP1体W12" w:cs="Meiryo UI" w:eastAsia="ＤＦＧPOP1体W12"/>
          <w:color w:val="E36C0A"/>
          <w:spacing w:val="-20"/>
          <w:sz w:val="110"/>
          <w:szCs w:val="110"/>
        </w:rPr>
        <w:t>変えよう！税金の集め方･使い方！</w:t>
      </w:r>
    </w:p>
    <w:p>
      <w:pPr>
        <w:pStyle w:val="Normal"/>
        <w:tabs>
          <w:tab w:val="clear" w:pos="840"/>
          <w:tab w:val="left" w:pos="8647" w:leader="none"/>
        </w:tabs>
        <w:spacing w:lineRule="exact" w:line="500"/>
        <w:ind w:right="-28" w:hanging="0"/>
        <w:jc w:val="center"/>
        <w:rPr/>
      </w:pPr>
      <w:r>
        <w:rPr>
          <w:rFonts w:ascii="ＤＦＰ雅藝体W6" w:hAnsi="ＤＦＰ雅藝体W6" w:cs="Meiryo UI" w:eastAsia="ＤＦＰ雅藝体W6"/>
          <w:b/>
          <w:color w:val="365F91"/>
          <w:sz w:val="48"/>
          <w:szCs w:val="48"/>
        </w:rPr>
        <w:t>家計を直接温め、景気回復を！決め手は「消費税大増税中止」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020</wp:posOffset>
                </wp:positionH>
                <wp:positionV relativeFrom="paragraph">
                  <wp:posOffset>3756025</wp:posOffset>
                </wp:positionV>
                <wp:extent cx="5660390" cy="131064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3106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ＤＦＧPOP1体W12" w:hAnsi="ＤＦＧPOP1体W12" w:cs="ＤＦＧPOP1体W12" w:eastAsia="ＤＦＧPOP1体W12"/>
                                <w:color w:val="00B050"/>
                                <w:sz w:val="36"/>
                              </w:rPr>
                              <w:t>消費税廃止各界連絡会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18"/>
                              </w:rPr>
                              <w:t>2-36-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</w:rPr>
                              <w:t>全商連会館内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</w:rPr>
                              <w:t>03-3987-439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</w:rPr>
                              <w:t>FAX03-3988-08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</w:rPr>
                              <w:t>http://shz-haishi.jp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56"/>
                              </w:rPr>
                              <w:t>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取扱い団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4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56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45.7pt;height:103.2pt;mso-wrap-distance-left:9.05pt;mso-wrap-distance-right:9.05pt;mso-wrap-distance-top:0pt;mso-wrap-distance-bottom:0pt;margin-top:295.75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ＤＦＧPOP1体W12" w:hAnsi="ＤＦＧPOP1体W12" w:cs="ＤＦＧPOP1体W12" w:eastAsia="ＤＦＧPOP1体W12"/>
                          <w:color w:val="00B050"/>
                          <w:sz w:val="36"/>
                        </w:rPr>
                        <w:t>消費税廃止各界連絡会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8"/>
                        </w:rPr>
                        <w:t>東京都豊島区目白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18"/>
                        </w:rPr>
                        <w:t>2-36-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8"/>
                        </w:rPr>
                        <w:t>全商連会館内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</w:rPr>
                        <w:t>電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</w:rPr>
                        <w:t>03-3987-439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</w:rPr>
                        <w:t>FAX03-3988-08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</w:rPr>
                        <w:t>http://shz-haishi.jp/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56"/>
                        </w:rPr>
                        <w:t>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</w:rPr>
                        <w:t>取扱い団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48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56"/>
                        </w:rPr>
                        <w:t>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71805</wp:posOffset>
                </wp:positionV>
                <wp:extent cx="3969385" cy="47390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473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10585" cy="2626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0585" cy="262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IWA新聞ゴシック体N" w:hAnsi="IWA新聞ゴシック体N" w:eastAsia="IWA新聞ゴシック体N" w:cs="IWA新聞ゴシック体N"/>
                                <w:color w:val="244061"/>
                              </w:rPr>
                            </w:pP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上のグラフは日本経済新聞</w:t>
                            </w: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  <w:t>2016/6/28</w:t>
                            </w: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付掲載のも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家庭の消費支出は、前回の消費税増税時よりもずっと落ち込んでいます。加え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A新聞ゴシック体N" w:hAnsi="IWA新聞ゴシック体N" w:eastAsia="IWA新聞ゴシック体N" w:cs="IWA新聞ゴシック体N"/>
                                <w:color w:val="244061"/>
                              </w:rPr>
                            </w:pP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  <w:t>●</w:t>
                            </w: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  <w:t>16</w:t>
                            </w: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年全国消費者物価指数</w:t>
                            </w: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  <w:t>(</w:t>
                            </w: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生鮮食品除</w:t>
                            </w: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  <w:t>)</w:t>
                            </w: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は前年比</w:t>
                            </w: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  <w:t>0.3</w:t>
                            </w: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％減</w:t>
                            </w: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A新聞ゴシック体N" w:hAnsi="IWA新聞ゴシック体N" w:eastAsia="IWA新聞ゴシック体N" w:cs="IWA新聞ゴシック体N"/>
                                <w:color w:val="244061"/>
                              </w:rPr>
                            </w:pP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  <w:t>●</w:t>
                            </w: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「賃上げ」どころか、</w:t>
                            </w: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  <w:t>15</w:t>
                            </w: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年まで４年連続下落</w:t>
                            </w: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  <w:t>●</w:t>
                            </w: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非正規雇用は政権交代前より</w:t>
                            </w: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  <w:t>180</w:t>
                            </w: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万人増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A新聞ゴシック体N" w:hAnsi="IWA新聞ゴシック体N" w:eastAsia="IWA新聞ゴシック体N" w:cs="IWA新聞ゴシック体N"/>
                                <w:color w:val="244061"/>
                              </w:rPr>
                            </w:pP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  <w:t>…</w:t>
                            </w: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これが安倍政権の経済政策の真実です。この上、消費税率を８％から</w:t>
                            </w: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  <w:t>10</w:t>
                            </w: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％に増税したら、どんな大変な事態になるか、誰の目にも明ら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44061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4406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日本国憲法は、「税金は能力に応じて負担し、くらしや教育、社会保障優先に使う」という理念をかかげています。ところが実際は、どうでしょうか。低所得の人や弱い立場の人には重く、富裕層や大企業はたくさん儲かっているにも関わらず、軽い税負担となって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IWA新聞ゴシック体N" w:hAnsi="IWA新聞ゴシック体N" w:eastAsia="IWA新聞ゴシック体N" w:cs="IWA新聞ゴシック体N"/>
                                <w:color w:val="244061"/>
                              </w:rPr>
                            </w:pP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経済政策アベノミクスのもとで、貧困と格差が進み、私たちのくらしには消費税と合わせ、年金･医療･介護など社会保障費負担、賃金低下・物価上昇の三重苦が大きくのしかかっています。憲法</w:t>
                            </w: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  <w:t>25</w:t>
                            </w: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条で保障された、だれもが健康で文化的なくらしを送ることができる社会は、憲法の理念にそった税金の集め方・使い方に転換することで実現可能です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943634"/>
                                <w:sz w:val="32"/>
                              </w:rPr>
                              <w:t>解決策・私たちの提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IWA新聞ゴシック体N" w:hAnsi="IWA新聞ゴシック体N" w:eastAsia="IWA新聞ゴシック体N" w:cs="IWA新聞ゴシック体N"/>
                                <w:color w:val="244061"/>
                              </w:rPr>
                            </w:pP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１．増税はキッパリ中止。社会保障負担を軽くし、年金や給料を増やして国民のふところをあたため、経済が潤滑に回るように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A新聞ゴシック体N" w:hAnsi="IWA新聞ゴシック体N" w:eastAsia="IWA新聞ゴシック体N" w:cs="IWA新聞ゴシック体N"/>
                                <w:color w:val="244061"/>
                              </w:rPr>
                            </w:pP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IWA新聞ゴシック体N" w:hAnsi="IWA新聞ゴシック体N" w:eastAsia="IWA新聞ゴシック体N" w:cs="IWA新聞ゴシック体N"/>
                                <w:color w:val="244061"/>
                              </w:rPr>
                            </w:pP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２．パナマ文書で明らかになった課税逃れや、法人税の行き過ぎた減税をただし、大企業や富裕層に能力に応じた負担を求めれば、国と地方で約</w:t>
                            </w: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  <w:t>28</w:t>
                            </w: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兆円の財源が生まれま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IWA新聞ゴシック体N" w:hAnsi="IWA新聞ゴシック体N" w:eastAsia="IWA新聞ゴシック体N" w:cs="IWA新聞ゴシック体N"/>
                                <w:color w:val="244061"/>
                              </w:rPr>
                            </w:pP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（不公正な税制をただす会・試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A新聞ゴシック体N" w:hAnsi="IWA新聞ゴシック体N" w:eastAsia="IWA新聞ゴシック体N" w:cs="IWA新聞ゴシック体N"/>
                                <w:color w:val="244061"/>
                              </w:rPr>
                            </w:pP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３．市民と立憲野党の共闘が進んでいます。</w:t>
                            </w:r>
                            <w:r>
                              <w:rPr>
                                <w:rFonts w:eastAsia="IWA新聞ゴシック体N" w:cs="IWA新聞ゴシック体N" w:ascii="IWA新聞ゴシック体N" w:hAnsi="IWA新聞ゴシック体N"/>
                                <w:color w:val="244061"/>
                              </w:rPr>
                              <w:t>99</w:t>
                            </w:r>
                            <w:r>
                              <w:rPr>
                                <w:rFonts w:ascii="IWA新聞ゴシック体N" w:hAnsi="IWA新聞ゴシック体N" w:cs="IWA新聞ゴシック体N" w:eastAsia="IWA新聞ゴシック体N"/>
                                <w:color w:val="244061"/>
                              </w:rPr>
                              <w:t>％の国民を顧みない自民・公明の暴走政治をストップさせ、国民が主人公の政治に切り替え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55pt;height:373.15pt;mso-wrap-distance-left:9.05pt;mso-wrap-distance-right:9.05pt;mso-wrap-distance-top:0pt;mso-wrap-distance-bottom:0pt;margin-top:37.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3410585" cy="2626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0585" cy="262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IWA新聞ゴシック体N" w:hAnsi="IWA新聞ゴシック体N" w:eastAsia="IWA新聞ゴシック体N" w:cs="IWA新聞ゴシック体N"/>
                          <w:color w:val="244061"/>
                        </w:rPr>
                      </w:pP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上のグラフは日本経済新聞</w:t>
                      </w: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  <w:t>2016/6/28</w:t>
                      </w: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付掲載のも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家庭の消費支出は、前回の消費税増税時よりもずっと落ち込んでいます。加えて、</w:t>
                      </w:r>
                    </w:p>
                    <w:p>
                      <w:pPr>
                        <w:pStyle w:val="Normal"/>
                        <w:rPr>
                          <w:rFonts w:ascii="IWA新聞ゴシック体N" w:hAnsi="IWA新聞ゴシック体N" w:eastAsia="IWA新聞ゴシック体N" w:cs="IWA新聞ゴシック体N"/>
                          <w:color w:val="244061"/>
                        </w:rPr>
                      </w:pP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  <w:t>●</w:t>
                      </w: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  <w:t>16</w:t>
                      </w: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年全国消費者物価指数</w:t>
                      </w: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  <w:t>(</w:t>
                      </w: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生鮮食品除</w:t>
                      </w: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  <w:t>)</w:t>
                      </w: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は前年比</w:t>
                      </w: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  <w:t>0.3</w:t>
                      </w: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％減</w:t>
                      </w: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IWA新聞ゴシック体N" w:hAnsi="IWA新聞ゴシック体N" w:eastAsia="IWA新聞ゴシック体N" w:cs="IWA新聞ゴシック体N"/>
                          <w:color w:val="244061"/>
                        </w:rPr>
                      </w:pP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  <w:t>●</w:t>
                      </w: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「賃上げ」どころか、</w:t>
                      </w: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  <w:t>15</w:t>
                      </w: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年まで４年連続下落</w:t>
                      </w: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  <w:t>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  <w:t>●</w:t>
                      </w: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非正規雇用は政権交代前より</w:t>
                      </w: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  <w:t>180</w:t>
                      </w: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万人増！！</w:t>
                      </w:r>
                    </w:p>
                    <w:p>
                      <w:pPr>
                        <w:pStyle w:val="Normal"/>
                        <w:rPr>
                          <w:rFonts w:ascii="IWA新聞ゴシック体N" w:hAnsi="IWA新聞ゴシック体N" w:eastAsia="IWA新聞ゴシック体N" w:cs="IWA新聞ゴシック体N"/>
                          <w:color w:val="244061"/>
                        </w:rPr>
                      </w:pP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  <w:t>…</w:t>
                      </w: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これが安倍政権の経済政策の真実です。この上、消費税率を８％から</w:t>
                      </w: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  <w:t>10</w:t>
                      </w: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％に増税したら、どんな大変な事態になるか、誰の目にも明らか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44061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44061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日本国憲法は、「税金は能力に応じて負担し、くらしや教育、社会保障優先に使う」という理念をかかげています。ところが実際は、どうでしょうか。低所得の人や弱い立場の人には重く、富裕層や大企業はたくさん儲かっているにも関わらず、軽い税負担となってい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IWA新聞ゴシック体N" w:hAnsi="IWA新聞ゴシック体N" w:eastAsia="IWA新聞ゴシック体N" w:cs="IWA新聞ゴシック体N"/>
                          <w:color w:val="244061"/>
                        </w:rPr>
                      </w:pP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経済政策アベノミクスのもとで、貧困と格差が進み、私たちのくらしには消費税と合わせ、年金･医療･介護など社会保障費負担、賃金低下・物価上昇の三重苦が大きくのしかかっています。憲法</w:t>
                      </w: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  <w:t>25</w:t>
                      </w: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条で保障された、だれもが健康で文化的なくらしを送ることができる社会は、憲法の理念にそった税金の集め方・使い方に転換することで実現可能です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創英角ﾎﾟｯﾌﾟ体" w:hAnsi="HG創英角ﾎﾟｯﾌﾟ体" w:eastAsia="HG創英角ﾎﾟｯﾌﾟ体" w:cs="HG創英角ﾎﾟｯﾌﾟ体"/>
                          <w:color w:val="943634"/>
                          <w:sz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943634"/>
                          <w:sz w:val="32"/>
                        </w:rPr>
                        <w:t>解決策・私たちの提案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IWA新聞ゴシック体N" w:hAnsi="IWA新聞ゴシック体N" w:eastAsia="IWA新聞ゴシック体N" w:cs="IWA新聞ゴシック体N"/>
                          <w:color w:val="244061"/>
                        </w:rPr>
                      </w:pP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１．増税はキッパリ中止。社会保障負担を軽くし、年金や給料を増やして国民のふところをあたため、経済が潤滑に回るようにします。</w:t>
                      </w:r>
                    </w:p>
                    <w:p>
                      <w:pPr>
                        <w:pStyle w:val="Normal"/>
                        <w:rPr>
                          <w:rFonts w:ascii="IWA新聞ゴシック体N" w:hAnsi="IWA新聞ゴシック体N" w:eastAsia="IWA新聞ゴシック体N" w:cs="IWA新聞ゴシック体N"/>
                          <w:color w:val="244061"/>
                        </w:rPr>
                      </w:pP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IWA新聞ゴシック体N" w:hAnsi="IWA新聞ゴシック体N" w:eastAsia="IWA新聞ゴシック体N" w:cs="IWA新聞ゴシック体N"/>
                          <w:color w:val="244061"/>
                        </w:rPr>
                      </w:pP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２．パナマ文書で明らかになった課税逃れや、法人税の行き過ぎた減税をただし、大企業や富裕層に能力に応じた負担を求めれば、国と地方で約</w:t>
                      </w: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  <w:t>28</w:t>
                      </w: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兆円の財源が生まれます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IWA新聞ゴシック体N" w:hAnsi="IWA新聞ゴシック体N" w:eastAsia="IWA新聞ゴシック体N" w:cs="IWA新聞ゴシック体N"/>
                          <w:color w:val="244061"/>
                        </w:rPr>
                      </w:pP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（不公正な税制をただす会・試算）</w:t>
                      </w:r>
                    </w:p>
                    <w:p>
                      <w:pPr>
                        <w:pStyle w:val="Normal"/>
                        <w:rPr>
                          <w:rFonts w:ascii="IWA新聞ゴシック体N" w:hAnsi="IWA新聞ゴシック体N" w:eastAsia="IWA新聞ゴシック体N" w:cs="IWA新聞ゴシック体N"/>
                          <w:color w:val="244061"/>
                        </w:rPr>
                      </w:pP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３．市民と立憲野党の共闘が進んでいます。</w:t>
                      </w:r>
                      <w:r>
                        <w:rPr>
                          <w:rFonts w:eastAsia="IWA新聞ゴシック体N" w:cs="IWA新聞ゴシック体N" w:ascii="IWA新聞ゴシック体N" w:hAnsi="IWA新聞ゴシック体N"/>
                          <w:color w:val="244061"/>
                        </w:rPr>
                        <w:t>99</w:t>
                      </w:r>
                      <w:r>
                        <w:rPr>
                          <w:rFonts w:ascii="IWA新聞ゴシック体N" w:hAnsi="IWA新聞ゴシック体N" w:cs="IWA新聞ゴシック体N" w:eastAsia="IWA新聞ゴシック体N"/>
                          <w:color w:val="244061"/>
                        </w:rPr>
                        <w:t>％の国民を顧みない自民・公明の暴走政治をストップさせ、国民が主人公の政治に切り替え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015</wp:posOffset>
                </wp:positionH>
                <wp:positionV relativeFrom="paragraph">
                  <wp:posOffset>571500</wp:posOffset>
                </wp:positionV>
                <wp:extent cx="2807335" cy="2875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226.45pt;mso-wrap-distance-left:9.05pt;mso-wrap-distance-right:9.05pt;mso-wrap-distance-top:0pt;mso-wrap-distance-bottom:0pt;margin-top:45pt;mso-position-vertical-relative:text;margin-left:309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8495</wp:posOffset>
                </wp:positionH>
                <wp:positionV relativeFrom="paragraph">
                  <wp:posOffset>471805</wp:posOffset>
                </wp:positionV>
                <wp:extent cx="2742565" cy="3199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19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51.9pt;mso-wrap-distance-left:9.05pt;mso-wrap-distance-right:9.05pt;mso-wrap-distance-top:0pt;mso-wrap-distance-bottom:0pt;margin-top:37.15pt;mso-position-vertical-relative:text;margin-left:551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09" w:footer="0" w:bottom="794"/>
      <w:pgNumType w:fmt="decimal"/>
      <w:formProt w:val="false"/>
      <w:textDirection w:val="lrTb"/>
      <w:docGrid w:type="default" w:linePitch="364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Ｐ雅藝体W6">
    <w:charset w:val="80"/>
    <w:family w:val="modern"/>
    <w:pitch w:val="variable"/>
  </w:font>
  <w:font w:name="ＤＦＧPOP1体W12">
    <w:charset w:val="80"/>
    <w:family w:val="modern"/>
    <w:pitch w:val="variable"/>
  </w:font>
  <w:font w:name="HG丸ｺﾞｼｯｸM-PRO">
    <w:charset w:val="80"/>
    <w:family w:val="modern"/>
    <w:pitch w:val="variable"/>
  </w:font>
  <w:font w:name="IWA新聞ゴシック体N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Ｐゴシック"/>
      <w:b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Ｐゴシック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ＭＳ Ｐゴシック"/>
      <w:b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Caption4">
    <w:name w:val="caption4"/>
    <w:qFormat/>
    <w:rPr>
      <w:b w:val="false"/>
      <w:bCs w:val="false"/>
      <w:color w:val="333333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Date11">
    <w:name w:val="date11"/>
    <w:qFormat/>
    <w:rPr>
      <w:color w:val="888888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Contenttitle">
    <w:name w:val="contenttitle"/>
    <w:basedOn w:val="Style10"/>
    <w:qFormat/>
    <w:rPr/>
  </w:style>
  <w:style w:type="character" w:styleId="InternetLink">
    <w:name w:val="Hyperlink"/>
    <w:rPr>
      <w:strike w:val="false"/>
      <w:dstrike w:val="false"/>
      <w:color w:val="0C2A81"/>
      <w:u w:val="none"/>
    </w:rPr>
  </w:style>
  <w:style w:type="character" w:styleId="Updated">
    <w:name w:val="updated"/>
    <w:basedOn w:val="Style10"/>
    <w:qFormat/>
    <w:rPr/>
  </w:style>
  <w:style w:type="character" w:styleId="Sourceorg">
    <w:name w:val="source-org"/>
    <w:basedOn w:val="Style10"/>
    <w:qFormat/>
    <w:rPr/>
  </w:style>
  <w:style w:type="character" w:styleId="Tcount">
    <w:name w:val="t-coun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Fbcommentscount">
    <w:name w:val="fb_comments_count"/>
    <w:basedOn w:val="Style10"/>
    <w:qFormat/>
    <w:rPr/>
  </w:style>
  <w:style w:type="character" w:styleId="Text">
    <w:name w:val="text"/>
    <w:basedOn w:val="Style10"/>
    <w:qFormat/>
    <w:rPr/>
  </w:style>
  <w:style w:type="character" w:styleId="Pull">
    <w:name w:val="pull"/>
    <w:basedOn w:val="Style10"/>
    <w:qFormat/>
    <w:rPr/>
  </w:style>
  <w:style w:type="character" w:styleId="Mtitle">
    <w:name w:val="mtitle"/>
    <w:basedOn w:val="Style10"/>
    <w:qFormat/>
    <w:rPr/>
  </w:style>
  <w:style w:type="character" w:styleId="Mdesc">
    <w:name w:val="mdesc"/>
    <w:basedOn w:val="Style10"/>
    <w:qFormat/>
    <w:rPr/>
  </w:style>
  <w:style w:type="character" w:styleId="Timestamp">
    <w:name w:val="timestamp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a4">
    <w:name w:val="data4"/>
    <w:basedOn w:val="Normal"/>
    <w:qFormat/>
    <w:pPr>
      <w:widowControl/>
      <w:spacing w:before="0" w:after="92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tlbk">
    <w:name w:val="ttl_bk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stxt">
    <w:name w:val="ba_st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Yjst">
    <w:name w:val="yjst"/>
    <w:basedOn w:val="Normal"/>
    <w:qFormat/>
    <w:pPr>
      <w:widowControl/>
      <w:spacing w:lineRule="atLeast" w:line="34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Yndetailtext1">
    <w:name w:val="yndetailtext1"/>
    <w:basedOn w:val="Normal"/>
    <w:qFormat/>
    <w:pPr>
      <w:widowControl/>
      <w:spacing w:before="280" w:after="24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paragraph" w:styleId="Sub2">
    <w:name w:val="sub2"/>
    <w:basedOn w:val="Normal"/>
    <w:qFormat/>
    <w:pPr>
      <w:widowControl/>
      <w:ind w:right="196" w:hanging="0"/>
      <w:jc w:val="left"/>
    </w:pPr>
    <w:rPr>
      <w:rFonts w:ascii="ＭＳ Ｐゴシック" w:hAnsi="ＭＳ Ｐゴシック" w:eastAsia="ＭＳ Ｐゴシック" w:cs="ＭＳ Ｐゴシック"/>
      <w:color w:val="3C3C35"/>
      <w:kern w:val="0"/>
      <w:sz w:val="19"/>
      <w:szCs w:val="19"/>
    </w:rPr>
  </w:style>
  <w:style w:type="paragraph" w:styleId="Lastupdated3">
    <w:name w:val="lastupdated3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787871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7:00Z</dcterms:created>
  <dc:creator>共済4</dc:creator>
  <dc:description/>
  <dc:language>en-US</dc:language>
  <cp:lastModifiedBy>運動政策8</cp:lastModifiedBy>
  <cp:lastPrinted>2017-02-14T18:07:00Z</cp:lastPrinted>
  <dcterms:modified xsi:type="dcterms:W3CDTF">2017-02-14T09:09:00Z</dcterms:modified>
  <cp:revision>6</cp:revision>
  <dc:subject/>
  <dc:title>２０１０年７月１６日　　　　　　　　　　　　　　　　　　消費税廃止各界連絡会</dc:title>
</cp:coreProperties>
</file>