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pPr>
      <w:r>
        <w:rPr>
          <w:rFonts w:eastAsia="Meiryo UI" w:cs="Meiryo UI" w:ascii="Meiryo UI" w:hAnsi="Meiryo UI"/>
          <w:b/>
          <w:color w:val="00B0F0"/>
          <w:sz w:val="22"/>
        </w:rPr>
        <w:t>2016</w:t>
      </w:r>
      <w:r>
        <w:rPr>
          <w:rFonts w:ascii="Meiryo UI" w:hAnsi="Meiryo UI" w:cs="Meiryo UI" w:eastAsia="Meiryo UI"/>
          <w:b/>
          <w:color w:val="00B0F0"/>
          <w:sz w:val="22"/>
        </w:rPr>
        <w:t>年８月～宣伝スポットひな形＊アレンジしてお使いください　　　中央各界連</w:t>
      </w:r>
    </w:p>
    <w:p>
      <w:pPr>
        <w:pStyle w:val="Normal"/>
        <w:rPr>
          <w:rFonts w:ascii="Meiryo UI" w:hAnsi="Meiryo UI" w:eastAsia="Meiryo UI" w:cs="Meiryo UI"/>
        </w:rPr>
      </w:pPr>
      <w:r>
        <w:rPr>
          <w:rFonts w:ascii="Meiryo UI" w:hAnsi="Meiryo UI" w:cs="Meiryo UI" w:eastAsia="Meiryo UI"/>
        </w:rPr>
        <w:t>みなさんこんにちは、消費税廃止各界連絡会です。安倍首相は「消費税増税延期」を表明しましたが、具体的な法案は９月の臨時国会で審議されます。私たちは「増税は延期でなく、中止」と呼びかけています。消費税増税中止への願いを国会請願署名にお寄せください。私たちが主権者です。憲法の息づく社会をご一緒にとりもどしていきましょう。</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結婚できる給料にしてほしい」「学費が高くて払えない。」「安心して商売を続けたい」―まったなしの不況のなかで、多くの人が明日の心配をしています。「誰もが憲法で文化的な生活を送る権利がある」と保障された私たちのくらしは一体どうなっているのでしょう。選挙前に消費税</w:t>
      </w:r>
      <w:r>
        <w:rPr>
          <w:rFonts w:eastAsia="Meiryo UI" w:cs="Meiryo UI" w:ascii="Meiryo UI" w:hAnsi="Meiryo UI"/>
        </w:rPr>
        <w:t>10%</w:t>
      </w:r>
      <w:r>
        <w:rPr>
          <w:rFonts w:ascii="Meiryo UI" w:hAnsi="Meiryo UI" w:cs="Meiryo UI" w:eastAsia="Meiryo UI"/>
        </w:rPr>
        <w:t>増税を</w:t>
      </w:r>
      <w:r>
        <w:rPr>
          <w:rFonts w:eastAsia="Meiryo UI" w:cs="Meiryo UI" w:ascii="Meiryo UI" w:hAnsi="Meiryo UI"/>
        </w:rPr>
        <w:t>2</w:t>
      </w:r>
      <w:r>
        <w:rPr>
          <w:rFonts w:ascii="Meiryo UI" w:hAnsi="Meiryo UI" w:cs="Meiryo UI" w:eastAsia="Meiryo UI"/>
        </w:rPr>
        <w:t>年半延期表明した安倍首相は、増税中止世論が高まり市民と野党が「来年</w:t>
      </w:r>
      <w:r>
        <w:rPr>
          <w:rFonts w:eastAsia="Meiryo UI" w:cs="Meiryo UI" w:ascii="Meiryo UI" w:hAnsi="Meiryo UI"/>
        </w:rPr>
        <w:t>4</w:t>
      </w:r>
      <w:r>
        <w:rPr>
          <w:rFonts w:ascii="Meiryo UI" w:hAnsi="Meiryo UI" w:cs="Meiryo UI" w:eastAsia="Meiryo UI"/>
        </w:rPr>
        <w:t>月の増税反対」で一致したもとで、選挙を有利に戦おうとしました。選挙中は、まやかしの数字を並べ、アベノミクスの成果を自慢しました。実際はどうでしょう。実質賃金は</w:t>
      </w:r>
      <w:r>
        <w:rPr>
          <w:rFonts w:eastAsia="Meiryo UI" w:cs="Meiryo UI" w:ascii="Meiryo UI" w:hAnsi="Meiryo UI"/>
        </w:rPr>
        <w:t>5</w:t>
      </w:r>
      <w:r>
        <w:rPr>
          <w:rFonts w:ascii="Meiryo UI" w:hAnsi="Meiryo UI" w:cs="Meiryo UI" w:eastAsia="Meiryo UI"/>
        </w:rPr>
        <w:t>年連続低下。個人消費は統計を取り始めて以来初の</w:t>
      </w:r>
      <w:r>
        <w:rPr>
          <w:rFonts w:eastAsia="Meiryo UI" w:cs="Meiryo UI" w:ascii="Meiryo UI" w:hAnsi="Meiryo UI"/>
        </w:rPr>
        <w:t>2</w:t>
      </w:r>
      <w:r>
        <w:rPr>
          <w:rFonts w:ascii="Meiryo UI" w:hAnsi="Meiryo UI" w:cs="Meiryo UI" w:eastAsia="Meiryo UI"/>
        </w:rPr>
        <w:t>年連続マイナスです。多くの人が安倍政権の暴走の下で、切実なくらしを強いられていま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安倍首相は、</w:t>
      </w:r>
      <w:r>
        <w:rPr>
          <w:rFonts w:eastAsia="Meiryo UI" w:cs="Meiryo UI" w:ascii="Meiryo UI" w:hAnsi="Meiryo UI"/>
        </w:rPr>
        <w:t>7</w:t>
      </w:r>
      <w:r>
        <w:rPr>
          <w:rFonts w:ascii="Meiryo UI" w:hAnsi="Meiryo UI" w:cs="Meiryo UI" w:eastAsia="Meiryo UI"/>
        </w:rPr>
        <w:t>月</w:t>
      </w:r>
      <w:r>
        <w:rPr>
          <w:rFonts w:eastAsia="Meiryo UI" w:cs="Meiryo UI" w:ascii="Meiryo UI" w:hAnsi="Meiryo UI"/>
        </w:rPr>
        <w:t>10</w:t>
      </w:r>
      <w:r>
        <w:rPr>
          <w:rFonts w:ascii="Meiryo UI" w:hAnsi="Meiryo UI" w:cs="Meiryo UI" w:eastAsia="Meiryo UI"/>
        </w:rPr>
        <w:t>日の参院選直後に、「社会保障の伸びを抑えていくことも大変大切だ」といって、社会保障制度の大改悪を示唆しました。</w:t>
      </w:r>
      <w:r>
        <w:rPr>
          <w:rFonts w:eastAsia="Meiryo UI" w:cs="Meiryo UI" w:ascii="Meiryo UI" w:hAnsi="Meiryo UI"/>
        </w:rPr>
        <w:t>75</w:t>
      </w:r>
      <w:r>
        <w:rPr>
          <w:rFonts w:ascii="Meiryo UI" w:hAnsi="Meiryo UI" w:cs="Meiryo UI" w:eastAsia="Meiryo UI"/>
        </w:rPr>
        <w:t>歳以上の医療費負担を</w:t>
      </w:r>
      <w:r>
        <w:rPr>
          <w:rFonts w:eastAsia="Meiryo UI" w:cs="Meiryo UI" w:ascii="Meiryo UI" w:hAnsi="Meiryo UI"/>
        </w:rPr>
        <w:t>2</w:t>
      </w:r>
      <w:r>
        <w:rPr>
          <w:rFonts w:ascii="Meiryo UI" w:hAnsi="Meiryo UI" w:cs="Meiryo UI" w:eastAsia="Meiryo UI"/>
        </w:rPr>
        <w:t>割に引き上げる、介護保険では要介護度１や２の方の保険給付をはずす、生活保護制度の母子加算を切り捨てるなど、困っている人の大切な制度を後退させるというのです。みなさん。政府もマスコミも、「消費税率</w:t>
      </w:r>
      <w:r>
        <w:rPr>
          <w:rFonts w:eastAsia="Meiryo UI" w:cs="Meiryo UI" w:ascii="Meiryo UI" w:hAnsi="Meiryo UI"/>
        </w:rPr>
        <w:t>10</w:t>
      </w:r>
      <w:r>
        <w:rPr>
          <w:rFonts w:ascii="Meiryo UI" w:hAnsi="Meiryo UI" w:cs="Meiryo UI" w:eastAsia="Meiryo UI"/>
        </w:rPr>
        <w:t>％への引き上げが延期されることで、社会保障の財源が約</w:t>
      </w:r>
      <w:r>
        <w:rPr>
          <w:rFonts w:eastAsia="Meiryo UI" w:cs="Meiryo UI" w:ascii="Meiryo UI" w:hAnsi="Meiryo UI"/>
        </w:rPr>
        <w:t>1.3</w:t>
      </w:r>
      <w:r>
        <w:rPr>
          <w:rFonts w:ascii="Meiryo UI" w:hAnsi="Meiryo UI" w:cs="Meiryo UI" w:eastAsia="Meiryo UI"/>
        </w:rPr>
        <w:t>兆円不足し、大変だ」と言います。政府の宣伝に惑わされて、社会保障のためなら消費税増税はやむを得ない、と思われていませんか。みなさん、消費税を上げなければ社会保障が悪くなるというのは真っ赤なウソです。消費税は「福祉のためだ」といって導入され、「福祉目的税」構想が法律にもかきこまれています。この構想では、ほかの税は福祉を目的にしなくてもよいことになります。社会保障をよくしようと思えば、消費税率を引き上げなければならない、増税がいやなら社会保障はあきらめろという関係です。これは、増税を国民に納得させるための手段です。実際は、導入されてからも社会保障の制度はどんどん後退し、よくなったためしがありません。</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そもそも憲法は、くらしや社会保障を最優先に税金を使うと決めています。いま必要な経済政策は、税による所得再分配の見直しや社会保障の充実です。冷え切った個人消費が温まり、国内の経済循環が良くなって活気も生まれます。日本の消費税率８％はすでに北欧並みの高負担です。ところが税・社会保障の再分配はスウェーデンの３分の１以下で先進国最低です。まさに「税金を国民から吸い上げる」だけの収奪国家となっています。消費税増税と社会保障の充実をハカリにかけること自体が大きな間違いであり、憲法違反と言わざるを得ません。</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安倍首相は、「世界一企業が活動しやすい国」と言って、大企業を優遇する政治を進めてきました。参院選結果を受けて、日本商工会議所の会頭は、「わが国経済を力強い成長軌道に乗せるためにアベノミクス加速を」などと発言しています。アベノミクスの恩恵を受けた一握りの大企業や富裕層は、過去最高の内部留保金を貯めこみ、「パナマ文書」に見られるように、租税回避地を使って税金を安くするなどやりたい放題です。そのうえ、法人税のさらなる引き下げを要求しています。大企業の税逃れが国の財政基盤を掘り崩していることに、世界的な怒りと批判が湧き起こっています。こんな本末転倒の税金の集め方を変える必要があるのではないでしょうか。みなさん、</w:t>
      </w:r>
      <w:r>
        <w:rPr>
          <w:rFonts w:eastAsia="Meiryo UI" w:cs="Meiryo UI" w:ascii="Meiryo UI" w:hAnsi="Meiryo UI"/>
        </w:rPr>
        <w:t>4</w:t>
      </w:r>
      <w:r>
        <w:rPr>
          <w:rFonts w:ascii="Meiryo UI" w:hAnsi="Meiryo UI" w:cs="Meiryo UI" w:eastAsia="Meiryo UI"/>
        </w:rPr>
        <w:t>兆円の減税など行き過ぎた大企業バラマキをやめ、富裕層に応分の負担を求めましょう。これは世界の多くの国の流れです。タックスヘイブンを利用した税のがれを許さなければ、消費税増税など必要なくなりま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そして「税金の使い方」を見直し、政党助成金や無駄な公共事業や武器の購入などの無駄をなくしましょう。安倍首相は、</w:t>
      </w:r>
      <w:r>
        <w:rPr>
          <w:rFonts w:eastAsia="Meiryo UI" w:cs="Meiryo UI" w:ascii="Meiryo UI" w:hAnsi="Meiryo UI"/>
        </w:rPr>
        <w:t>4</w:t>
      </w:r>
      <w:r>
        <w:rPr>
          <w:rFonts w:ascii="Meiryo UI" w:hAnsi="Meiryo UI" w:cs="Meiryo UI" w:eastAsia="Meiryo UI"/>
        </w:rPr>
        <w:t>月にアメリカを訪れた際、「私の外交・安全保障政策はアベノミクスと表裏一体」だと話しています。「世界で一番企業が活躍できる国」を追求し、大企業優遇の法人税減税計画や大軍拡路線の一方、一人一人のいのちもくらしもそっちのけ。本当の豊かさや人間の幸福を実現しようという考えではありません。多くのひとが苦しんでいるとき、そこに寄り添うのが政治の役割です。それが出来なくて、誰の攻撃から何を守るというのか。いのちや平和、安全を守るとうそぶき、庶民を盾にし、収奪の対象とし、一部の軍事産業を肥太らせる。そのような政治はまちがっているのではないでしょうか。</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みなさん、安倍首相は、「憲法の前文から全て変えたい」と明文改憲へ意欲を示しています。税金と改憲の問題は実はコインの表と裏ではないでしょうか。安倍首相は、大企業一人勝ちの社会をつくり、アメリカと一緒になって戦争できる国づくりを進めようとしています。憲法を国を縛るものから国民を縛るものに変え、国民の権利を取り上げ、一握りの為政者がやりたい放題できるようにすることです。日本国憲法は、一人一人が大切にされ、健康で文化的な生活を送る権利を国民に保障することを国に要求しています。そのために、能力に応じて税を納め、必要な人が社会保障を受けるという制度がつくられているのです。</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消費税は、所得の低い人ほど負担の重い、不公平な憲法違反の最悪の税金です。</w:t>
      </w:r>
      <w:r>
        <w:rPr>
          <w:rFonts w:eastAsia="Meiryo UI" w:cs="Meiryo UI" w:ascii="Meiryo UI" w:hAnsi="Meiryo UI"/>
        </w:rPr>
        <w:t>10</w:t>
      </w:r>
      <w:r>
        <w:rPr>
          <w:rFonts w:ascii="Meiryo UI" w:hAnsi="Meiryo UI" w:cs="Meiryo UI" w:eastAsia="Meiryo UI"/>
        </w:rPr>
        <w:t>％増税は「延期ではなくキッパリ中止」させましょう。税金の集め方・使い方を憲法の理念にそって変えましょう。</w:t>
      </w:r>
    </w:p>
    <w:sectPr>
      <w:type w:val="nextPage"/>
      <w:pgSz w:w="11906" w:h="16838"/>
      <w:pgMar w:left="1134" w:right="1134" w:gutter="0" w:header="0" w:top="851" w:footer="0" w:bottom="851"/>
      <w:pgNumType w:fmt="decimal"/>
      <w:formProt w:val="false"/>
      <w:textDirection w:val="lrTb"/>
      <w:docGrid w:type="lines" w:linePitch="35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37:00Z</dcterms:created>
  <dc:creator>共済4</dc:creator>
  <dc:description/>
  <dc:language>en-US</dc:language>
  <cp:lastModifiedBy>運動政策8</cp:lastModifiedBy>
  <cp:lastPrinted>2016-07-12T15:55:00Z</cp:lastPrinted>
  <dcterms:modified xsi:type="dcterms:W3CDTF">2016-08-12T05:38:00Z</dcterms:modified>
  <cp:revision>3</cp:revision>
  <dc:subject/>
  <dc:title>２０１０年７月１６日　　　　　　　　　　　　　　　　　　消費税廃止各界連絡会</dc:title>
</cp:coreProperties>
</file>