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-93345</wp:posOffset>
                </wp:positionV>
                <wp:extent cx="6861175" cy="14293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142956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軽減税率導入で私たちにも影響が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増税をしなくても社会保障は実現できる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2f2f2" stroked="t" o:allowincell="f" style="position:absolute;margin-left:-13.7pt;margin-top:-7.35pt;width:540.2pt;height:112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軽減税率導入で私たちにも影響が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増税をしなくても社会保障は実現できる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899150</wp:posOffset>
            </wp:positionH>
            <wp:positionV relativeFrom="margin">
              <wp:posOffset>509905</wp:posOffset>
            </wp:positionV>
            <wp:extent cx="701675" cy="765175"/>
            <wp:effectExtent l="0" t="0" r="0" b="0"/>
            <wp:wrapTight wrapText="bothSides">
              <wp:wrapPolygon edited="0">
                <wp:start x="-287" y="0"/>
                <wp:lineTo x="-287" y="21328"/>
                <wp:lineTo x="21600" y="21328"/>
                <wp:lineTo x="21600" y="0"/>
                <wp:lineTo x="-287" y="0"/>
              </wp:wrapPolygon>
            </wp:wrapTight>
            <wp:docPr id="2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1" w:right="624" w:gutter="0" w:header="0" w:top="851" w:footer="0" w:bottom="851"/>
          <w:cols w:num="2" w:space="424" w:equalWidth="true" w:sep="false"/>
          <w:formProt w:val="false"/>
          <w:textDirection w:val="lrTb"/>
          <w:docGrid w:type="lines" w:linePitch="291" w:charSpace="4294963814"/>
        </w:sectPr>
      </w:pP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8"/>
          <w:szCs w:val="48"/>
        </w:rPr>
      </w:pPr>
      <w:r>
        <w:rPr>
          <w:rFonts w:eastAsia="HGP創英角ﾎﾟｯﾌﾟ体" w:cs="HGP創英角ﾎﾟｯﾌﾟ体" w:ascii="HGP創英角ﾎﾟｯﾌﾟ体" w:hAnsi="HGP創英角ﾎﾟｯﾌﾟ体"/>
          <w:sz w:val="48"/>
          <w:szCs w:val="48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1.2pt;margin-top:11.25pt;width:518.5pt;height:35.5pt;mso-wrap-style:none;v-text-anchor:middle" type="_x0000_t136">
            <v:path textpathok="t"/>
            <v:textpath on="t" fitshape="t" string="軽減のワナ むしろ負担は増える⁉" style="font-family:&quot;HG創英角ﾎﾟｯﾌﾟ体&quot;;font-size:12pt"/>
            <v:fill o:detectmouseclick="t" type="solid" color2="#404040"/>
            <v:stroke color="black" weight="1260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440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来年</w:t>
      </w:r>
      <w:r>
        <w:rPr>
          <w:rFonts w:eastAsia="メイリオ" w:cs="メイリオ" w:ascii="メイリオ" w:hAnsi="メイリオ"/>
          <w:sz w:val="28"/>
          <w:szCs w:val="28"/>
        </w:rPr>
        <w:t>10</w:t>
      </w:r>
      <w:r>
        <w:rPr>
          <w:rFonts w:ascii="メイリオ" w:hAnsi="メイリオ" w:cs="メイリオ" w:eastAsia="メイリオ"/>
          <w:sz w:val="28"/>
          <w:szCs w:val="28"/>
        </w:rPr>
        <w:t>月の消費税増税とともに、「軽減税率」が導入されようとしています。実は「軽減」とは名ばかりの制度なのです。</w:t>
      </w:r>
    </w:p>
    <w:p>
      <w:pPr>
        <w:pStyle w:val="Normal"/>
        <w:spacing w:lineRule="exact" w:line="440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コンビニやスーパーなどイートインコーナーがあるお店では「持ち帰りですか？店内飲食ですか？」と声掛けをして税率を仕分けたり、イートインコーナーで食事をしないように張り紙をすれば</w:t>
      </w:r>
      <w:r>
        <w:rPr>
          <w:rFonts w:eastAsia="メイリオ" w:cs="メイリオ" w:ascii="メイリオ" w:hAnsi="メイリオ"/>
          <w:sz w:val="28"/>
          <w:szCs w:val="28"/>
        </w:rPr>
        <w:t>8</w:t>
      </w:r>
      <w:r>
        <w:rPr>
          <w:rFonts w:ascii="メイリオ" w:hAnsi="メイリオ" w:cs="メイリオ" w:eastAsia="メイリオ"/>
          <w:sz w:val="28"/>
          <w:szCs w:val="28"/>
        </w:rPr>
        <w:t>％で販売してよいなど、売る人にも買う人にもはた迷惑な制度です。</w:t>
      </w:r>
    </w:p>
    <w:p>
      <w:pPr>
        <w:pStyle w:val="Normal"/>
        <w:spacing w:lineRule="exact" w:line="440"/>
        <w:ind w:firstLine="210"/>
        <w:rPr>
          <w:rFonts w:ascii="メイリオ" w:hAnsi="メイリオ" w:eastAsia="メイリオ" w:cs="メイリオ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14605</wp:posOffset>
            </wp:positionV>
            <wp:extent cx="4358005" cy="1542415"/>
            <wp:effectExtent l="0" t="0" r="0" b="0"/>
            <wp:wrapTight wrapText="bothSides">
              <wp:wrapPolygon edited="0">
                <wp:start x="-39" y="0"/>
                <wp:lineTo x="-39" y="21480"/>
                <wp:lineTo x="21600" y="21480"/>
                <wp:lineTo x="21600" y="0"/>
                <wp:lineTo x="-3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8"/>
          <w:szCs w:val="28"/>
        </w:rPr>
        <w:t>税込み価格の統一も例として挙げており、大手チェーン店などが店内飲食（消費税</w:t>
      </w:r>
      <w:r>
        <w:rPr>
          <w:rFonts w:eastAsia="メイリオ" w:cs="メイリオ" w:ascii="メイリオ" w:hAnsi="メイリオ"/>
          <w:sz w:val="28"/>
          <w:szCs w:val="28"/>
        </w:rPr>
        <w:t>10</w:t>
      </w:r>
      <w:r>
        <w:rPr>
          <w:rFonts w:ascii="メイリオ" w:hAnsi="メイリオ" w:cs="メイリオ" w:eastAsia="メイリオ"/>
          <w:sz w:val="28"/>
          <w:szCs w:val="28"/>
        </w:rPr>
        <w:t>％）に統一すれば「軽減」の意味はなくなってしまいます。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とにかく消費税増税が諸悪の根源なの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81915</wp:posOffset>
                </wp:positionV>
                <wp:extent cx="264922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税庁発行リーフレット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1.6pt;mso-wrap-distance-left:9.05pt;mso-wrap-distance-right:9.05pt;mso-wrap-distance-top:0pt;mso-wrap-distance-bottom:0pt;margin-top:6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税庁発行リーフレット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2"/>
          <w:szCs w:val="28"/>
          <w:lang w:val="en-US" w:eastAsia="en-US"/>
        </w:rPr>
      </w:pPr>
      <w:r>
        <w:rPr>
          <w:rFonts w:eastAsia="メイリオ" w:cs="メイリオ" w:ascii="メイリオ" w:hAnsi="メイリオ"/>
          <w:sz w:val="22"/>
          <w:szCs w:val="28"/>
          <w:lang w:val="en-US" w:eastAsia="en-US"/>
        </w:rPr>
        <w:pict>
          <v:shape id="shape_0" fillcolor="#bfbfbf" stroked="t" o:allowincell="f" style="position:absolute;margin-left:12.5pt;margin-top:15.95pt;width:501.4pt;height:33.35pt;mso-wrap-style:none;v-text-anchor:middle" type="_x0000_t136">
            <v:path textpathok="t"/>
            <v:textpath on="t" fitshape="t" string="社会保障の財源ほんとにないの？" style="font-family:&quot;HG創英角ﾎﾟｯﾌﾟ体&quot;;font-size:32pt"/>
            <v:fill o:detectmouseclick="t" type="solid" color2="#404040"/>
            <v:stroke color="black" weight="1260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440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消費税増税は「全世代型社会保障」のためと安倍政権は言いますが、本当に他に財源はないのでしょうか？</w:t>
      </w:r>
    </w:p>
    <w:p>
      <w:pPr>
        <w:pStyle w:val="Normal"/>
        <w:spacing w:lineRule="exact" w:line="440"/>
        <w:ind w:firstLine="280"/>
        <w:rPr/>
      </w:pPr>
      <w:r>
        <w:rPr>
          <w:rFonts w:ascii="メイリオ" w:hAnsi="メイリオ" w:cs="メイリオ" w:eastAsia="メイリオ"/>
          <w:sz w:val="28"/>
          <w:szCs w:val="28"/>
        </w:rPr>
        <w:t>財務省は第二次安倍政権発足後、法人税減税が累計</w:t>
      </w:r>
      <w:r>
        <w:rPr>
          <w:rFonts w:eastAsia="メイリオ" w:cs="メイリオ" w:ascii="メイリオ" w:hAnsi="メイリオ"/>
          <w:sz w:val="28"/>
          <w:szCs w:val="28"/>
        </w:rPr>
        <w:t>5.2</w:t>
      </w:r>
      <w:r>
        <w:rPr>
          <w:rFonts w:ascii="メイリオ" w:hAnsi="メイリオ" w:cs="メイリオ" w:eastAsia="メイリオ"/>
          <w:sz w:val="28"/>
          <w:szCs w:val="28"/>
        </w:rPr>
        <w:t>兆円もされていることを明らかにしました。庶民には増税し、大企業は減税するというアンバランスなことになっているのです。</w:t>
      </w:r>
    </w:p>
    <w:p>
      <w:pPr>
        <w:pStyle w:val="Normal"/>
        <w:spacing w:lineRule="exact" w:line="44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73990</wp:posOffset>
                </wp:positionH>
                <wp:positionV relativeFrom="page">
                  <wp:posOffset>721995</wp:posOffset>
                </wp:positionV>
                <wp:extent cx="6943090" cy="986155"/>
                <wp:effectExtent l="11430" t="12065" r="12065" b="11430"/>
                <wp:wrapSquare wrapText="bothSides"/>
                <wp:docPr id="7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9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ＤＦＧPOP1体W12;ＭＳ Ｐ明朝" w:hAnsi="ＤＦＧPOP1体W12;ＭＳ Ｐ明朝" w:eastAsia="ＤＦＧPOP1体W12;ＭＳ Ｐ明朝" w:cs="ＤＦＧPOP1体W12;ＭＳ Ｐ明朝"/>
                                <w:color w:val="auto"/>
                                <w:lang w:val="en-US" w:eastAsia="ja-JP" w:bidi="ar-SA"/>
                              </w:rPr>
                              <w:t>消費税廃止各界連絡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ＧPOP1体W12;ＭＳ Ｐ明朝" w:hAnsi="ＤＦＧPOP1体W12;ＭＳ Ｐ明朝" w:eastAsia="ＤＦＧPOP1体W12;ＭＳ Ｐ明朝" w:cs="ＤＦＧPOP1体W12;ＭＳ Ｐ明朝"/>
                                <w:color w:val="auto"/>
                                <w:lang w:val="en-US" w:eastAsia="ja-JP" w:bidi="ar-SA"/>
                              </w:rPr>
                              <w:t>東京都豊島区目白２-36-1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ＧPOP1体W12;ＭＳ Ｐ明朝" w:hAnsi="ＤＦＧPOP1体W12;ＭＳ Ｐ明朝" w:eastAsia="ＤＦＧPOP1体W12;ＭＳ Ｐ明朝" w:cs="ＤＦＧPOP1体W12;ＭＳ Ｐ明朝"/>
                                <w:color w:val="auto"/>
                                <w:lang w:val="en-US" w:eastAsia="ja-JP" w:bidi="ar-SA"/>
                              </w:rPr>
                              <w:t>電話　03-3987-32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ＧPOP1体W12;ＭＳ Ｐ明朝" w:hAnsi="ＤＦＧPOP1体W12;ＭＳ Ｐ明朝" w:eastAsia="ＤＦＧPOP1体W12;ＭＳ Ｐ明朝" w:cs="ＤＦＧPOP1体W12;ＭＳ Ｐ明朝"/>
                                <w:color w:val="auto"/>
                                <w:lang w:val="en-US" w:eastAsia="ja-JP" w:bidi="ar-SA"/>
                              </w:rPr>
                              <w:t>ＦＡ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ＧPOP1体W12;ＭＳ Ｐ明朝" w:hAnsi="ＤＦＧPOP1体W12;ＭＳ Ｐ明朝" w:eastAsia="ＤＦＧPOP1体W12;ＭＳ Ｐ明朝" w:cs="ＤＦＧPOP1体W12;ＭＳ Ｐ明朝"/>
                                <w:color w:val="auto"/>
                                <w:lang w:val="en-US" w:eastAsia="ja-JP" w:bidi="ar-SA"/>
                              </w:rPr>
                              <w:t>　03-3988-08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fillcolor="white" stroked="t" o:allowincell="f" style="position:absolute;margin-left:-13.7pt;margin-top:56.85pt;width:546.65pt;height:77.6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ＤＦＧPOP1体W12;ＭＳ Ｐ明朝" w:hAnsi="ＤＦＧPOP1体W12;ＭＳ Ｐ明朝" w:eastAsia="ＤＦＧPOP1体W12;ＭＳ Ｐ明朝" w:cs="ＤＦＧPOP1体W12;ＭＳ Ｐ明朝"/>
                          <w:color w:val="auto"/>
                          <w:lang w:val="en-US" w:eastAsia="ja-JP" w:bidi="ar-SA"/>
                        </w:rPr>
                        <w:t>消費税廃止各界連絡会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ＧPOP1体W12;ＭＳ Ｐ明朝" w:hAnsi="ＤＦＧPOP1体W12;ＭＳ Ｐ明朝" w:eastAsia="ＤＦＧPOP1体W12;ＭＳ Ｐ明朝" w:cs="ＤＦＧPOP1体W12;ＭＳ Ｐ明朝"/>
                          <w:color w:val="auto"/>
                          <w:lang w:val="en-US" w:eastAsia="ja-JP" w:bidi="ar-SA"/>
                        </w:rPr>
                        <w:t>東京都豊島区目白２-36-13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ＧPOP1体W12;ＭＳ Ｐ明朝" w:hAnsi="ＤＦＧPOP1体W12;ＭＳ Ｐ明朝" w:eastAsia="ＤＦＧPOP1体W12;ＭＳ Ｐ明朝" w:cs="ＤＦＧPOP1体W12;ＭＳ Ｐ明朝"/>
                          <w:color w:val="auto"/>
                          <w:lang w:val="en-US" w:eastAsia="ja-JP" w:bidi="ar-SA"/>
                        </w:rPr>
                        <w:t>電話　03-3987-323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ＤＦＧPOP1体W12;ＭＳ Ｐ明朝" w:hAnsi="ＤＦＧPOP1体W12;ＭＳ Ｐ明朝" w:eastAsia="ＤＦＧPOP1体W12;ＭＳ Ｐ明朝" w:cs="ＤＦＧPOP1体W12;ＭＳ Ｐ明朝"/>
                          <w:color w:val="auto"/>
                          <w:lang w:val="en-US" w:eastAsia="ja-JP" w:bidi="ar-SA"/>
                        </w:rPr>
                        <w:t>ＦＡＸ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ＤＦＧPOP1体W12;ＭＳ Ｐ明朝" w:hAnsi="ＤＦＧPOP1体W12;ＭＳ Ｐ明朝" w:eastAsia="ＤＦＧPOP1体W12;ＭＳ Ｐ明朝" w:cs="ＤＦＧPOP1体W12;ＭＳ Ｐ明朝"/>
                          <w:color w:val="auto"/>
                          <w:lang w:val="en-US" w:eastAsia="ja-JP" w:bidi="ar-SA"/>
                        </w:rPr>
                        <w:t>　03-3988-0821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64385</wp:posOffset>
            </wp:positionH>
            <wp:positionV relativeFrom="paragraph">
              <wp:posOffset>1156970</wp:posOffset>
            </wp:positionV>
            <wp:extent cx="440690" cy="4464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38" t="0" r="11916" b="7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6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8"/>
          <w:szCs w:val="28"/>
        </w:rPr>
        <w:t>税金の集め方、使い方をあらためましょう。</w:t>
      </w:r>
      <w:r>
        <w:rPr>
          <w:rFonts w:eastAsia="メイリオ" w:cs="メイリオ" w:ascii="メイリオ" w:hAnsi="メイリオ"/>
          <w:sz w:val="28"/>
          <w:szCs w:val="28"/>
        </w:rPr>
        <w:t>1</w:t>
      </w:r>
      <w:r>
        <w:rPr>
          <w:rFonts w:ascii="メイリオ" w:hAnsi="メイリオ" w:cs="メイリオ" w:eastAsia="メイリオ"/>
          <w:sz w:val="28"/>
          <w:szCs w:val="28"/>
        </w:rPr>
        <w:t>人ひとりの能力にあった税金の集め方に変えましょう。</w:t>
      </w:r>
    </w:p>
    <w:sectPr>
      <w:type w:val="continuous"/>
      <w:pgSz w:w="11906" w:h="16838"/>
      <w:pgMar w:left="851" w:right="624" w:gutter="0" w:header="0" w:top="851" w:footer="0" w:bottom="851"/>
      <w:formProt w:val="false"/>
      <w:textDirection w:val="lrTb"/>
      <w:docGrid w:type="line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メイリオ">
    <w:charset w:val="80"/>
    <w:family w:val="modern"/>
    <w:pitch w:val="variable"/>
  </w:font>
  <w:font w:name="ＤＦＧPOP1体W12">
    <w:altName w:val="ＭＳ Ｐ明朝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>
      <w:kern w:val="2"/>
      <w:sz w:val="21"/>
      <w:szCs w:val="22"/>
    </w:rPr>
  </w:style>
  <w:style w:type="character" w:styleId="Style16">
    <w:name w:val="フッター (文字)"/>
    <w:basedOn w:val="Style13"/>
    <w:qFormat/>
    <w:rPr>
      <w:kern w:val="2"/>
      <w:sz w:val="21"/>
      <w:szCs w:val="22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53:00Z</dcterms:created>
  <dc:creator>運動政策8</dc:creator>
  <dc:description/>
  <dc:language>en-US</dc:language>
  <cp:lastModifiedBy>運動政策2</cp:lastModifiedBy>
  <cp:lastPrinted>2018-11-15T10:49:00Z</cp:lastPrinted>
  <dcterms:modified xsi:type="dcterms:W3CDTF">2018-11-15T01:53:00Z</dcterms:modified>
  <cp:revision>2</cp:revision>
  <dc:subject/>
  <dc:title/>
</cp:coreProperties>
</file>