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このニュースは中央団体と県連絡会に送付しています。地域連絡会・加盟組織に送って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720725</wp:posOffset>
                </wp:positionV>
                <wp:extent cx="533527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2"/>
                            </w:tblGrid>
                            <w:tr>
                              <w:trPr>
                                <w:trHeight w:val="2521" w:hRule="atLeast"/>
                              </w:trPr>
                              <w:tc>
                                <w:tcPr>
                                  <w:tcW w:w="8402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2"/>
                                    <w:rPr>
                                      <w:rFonts w:eastAsia="HGPｺﾞｼｯｸE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w w:val="150"/>
                                    </w:rPr>
                                    <w:t>消費税の大増税やめよ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20"/>
                                    <w:jc w:val="center"/>
                                    <w:rPr>
                                      <w:rFonts w:eastAsia="HGP創英角ﾎﾟｯﾌﾟ体"/>
                                      <w:w w:val="5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w w:val="66"/>
                                      <w:sz w:val="96"/>
                                    </w:rPr>
                                    <w:t>消費税廃止各界連ニュース</w:t>
                                  </w:r>
                                  <w:r>
                                    <w:rPr>
                                      <w:rFonts w:eastAsia="HGP創英角ﾎﾟｯﾌﾟ体"/>
                                      <w:w w:val="50"/>
                                      <w:sz w:val="52"/>
                                    </w:rPr>
                                    <w:t>№２８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２００９年７月６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8" w:hanging="0"/>
                                    <w:jc w:val="right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  <w:t>171-8575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>　豊島区目白２－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>　全商連会館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8" w:hanging="0"/>
                                    <w:jc w:val="right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 xml:space="preserve">０３（３９８７）３２３０   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  <w:t xml:space="preserve">FAX  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>０３（３９８８）０８２０　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HGPｺﾞｼｯｸE" w:ascii="HGPｺﾞｼｯｸE" w:hAnsi="HGPｺﾞｼｯｸE"/>
                                        <w:sz w:val="22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rStyle w:val="InternetLink"/>
                                        <w:rFonts w:ascii="HGPｺﾞｼｯｸE" w:hAnsi="HGPｺﾞｼｯｸE" w:eastAsia="HGPｺﾞｼｯｸE"/>
                                        <w:sz w:val="22"/>
                                      </w:rPr>
                                      <w:t>ｓｈｚ</w:t>
                                    </w:r>
                                    <w:r>
                                      <w:rPr>
                                        <w:rStyle w:val="InternetLink"/>
                                        <w:rFonts w:eastAsia="HGPｺﾞｼｯｸE" w:ascii="HGPｺﾞｼｯｸE" w:hAnsi="HGPｺﾞｼｯｸE"/>
                                        <w:sz w:val="22"/>
                                      </w:rPr>
                                      <w:t>-haishi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134.8pt;mso-wrap-distance-left:7.1pt;mso-wrap-distance-right:7.1pt;mso-wrap-distance-top:0pt;mso-wrap-distance-bottom:0pt;margin-top:56.7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2"/>
                      </w:tblGrid>
                      <w:tr>
                        <w:trPr>
                          <w:trHeight w:val="2521" w:hRule="atLeast"/>
                        </w:trPr>
                        <w:tc>
                          <w:tcPr>
                            <w:tcW w:w="8402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2"/>
                              <w:rPr>
                                <w:rFonts w:eastAsia="HGPｺﾞｼｯｸE"/>
                                <w:w w:val="150"/>
                              </w:rPr>
                            </w:pPr>
                            <w:r>
                              <w:rPr>
                                <w:rFonts w:eastAsia="HGPｺﾞｼｯｸE"/>
                                <w:w w:val="150"/>
                              </w:rPr>
                              <w:t>消費税の大増税やめよ！</w:t>
                            </w:r>
                          </w:p>
                          <w:p>
                            <w:pPr>
                              <w:pStyle w:val="Normal"/>
                              <w:spacing w:lineRule="exact" w:line="1120"/>
                              <w:jc w:val="center"/>
                              <w:rPr>
                                <w:rFonts w:eastAsia="HGP創英角ﾎﾟｯﾌﾟ体"/>
                                <w:w w:val="50"/>
                                <w:sz w:val="52"/>
                              </w:rPr>
                            </w:pPr>
                            <w:r>
                              <w:rPr>
                                <w:rFonts w:eastAsia="HGP創英角ﾎﾟｯﾌﾟ体"/>
                                <w:w w:val="66"/>
                                <w:sz w:val="96"/>
                              </w:rPr>
                              <w:t>消費税廃止各界連ニュース</w:t>
                            </w:r>
                            <w:r>
                              <w:rPr>
                                <w:rFonts w:eastAsia="HGP創英角ﾎﾟｯﾌﾟ体"/>
                                <w:w w:val="50"/>
                                <w:sz w:val="52"/>
                              </w:rPr>
                              <w:t>№２８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２００９年７月６日　</w:t>
                            </w:r>
                          </w:p>
                          <w:p>
                            <w:pPr>
                              <w:pStyle w:val="Normal"/>
                              <w:ind w:right="138" w:hanging="0"/>
                              <w:jc w:val="right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  <w:t>171-857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　豊島区目白２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  <w:t>36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　全商連会館内</w:t>
                            </w:r>
                          </w:p>
                          <w:p>
                            <w:pPr>
                              <w:pStyle w:val="Normal"/>
                              <w:ind w:right="138" w:hanging="0"/>
                              <w:jc w:val="right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  <w:t xml:space="preserve">TEL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 xml:space="preserve">０３（３９８７）３２３０  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  <w:t xml:space="preserve">FAX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０３（３９８８）０８２０　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ｺﾞｼｯｸE" w:ascii="HGPｺﾞｼｯｸE" w:hAnsi="HGPｺﾞｼｯｸE"/>
                                  <w:sz w:val="22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ascii="HGPｺﾞｼｯｸE" w:hAnsi="HGPｺﾞｼｯｸE" w:eastAsia="HGPｺﾞｼｯｸE"/>
                                  <w:sz w:val="22"/>
                                </w:rPr>
                                <w:t>ｓｈｚ</w:t>
                              </w:r>
                              <w:r>
                                <w:rPr>
                                  <w:rStyle w:val="InternetLink"/>
                                  <w:rFonts w:eastAsia="HGPｺﾞｼｯｸE" w:ascii="HGPｺﾞｼｯｸE" w:hAnsi="HGPｺﾞｼｯｸE"/>
                                  <w:sz w:val="22"/>
                                </w:rPr>
                                <w:t>-haishi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right"/>
        <w:rPr>
          <w:rFonts w:ascii="HGPｺﾞｼｯｸE" w:hAnsi="HGPｺﾞｼｯｸE" w:eastAsia="HGPｺﾞｼｯｸE"/>
          <w:w w:val="90"/>
          <w:sz w:val="72"/>
          <w:szCs w:val="72"/>
        </w:rPr>
      </w:pPr>
      <w:r>
        <w:rPr>
          <w:rFonts w:ascii="HGPｺﾞｼｯｸE" w:hAnsi="HGPｺﾞｼｯｸE" w:eastAsia="HGPｺﾞｼｯｸE"/>
          <w:w w:val="90"/>
          <w:sz w:val="72"/>
          <w:szCs w:val="72"/>
        </w:rPr>
        <w:t>社会保障２２００億円削減を書き込めず、しかし抑制路線は継続</w:t>
      </w:r>
      <w:r>
        <w:rPr>
          <w:rFonts w:ascii="HGPｺﾞｼｯｸE" w:hAnsi="HGPｺﾞｼｯｸE" w:eastAsia="HGPｺﾞｼｯｸE"/>
          <w:w w:val="90"/>
          <w:sz w:val="48"/>
          <w:szCs w:val="72"/>
        </w:rPr>
        <w:t>＜政府の骨太方針２００９＞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麻生内閣は６月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日、来年度の経済財政運営の基本となる「骨太方針２００９」を閣議決定しました。この間の小泉「構造改革」への強い国民的な怒りに押され、来年度は「社会保障費の２２００億円の削減」は書き込めませんでした。しかし、「骨太方針２００６」を踏まえるとし、社会保障費の抑制路線の継続は変えていません。税財政の「中期プログラム」と「平成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年度税制改正法付則｣の規定にのっとるとして、消費税増税を狙っています。引き続き「社会保障にこそ金を回せ」「ばらまきのつけを国民に回すな。消費税増税は絶対許さない」の声を大きくし、都議選・総選挙で消費税増税勢力に厳しい審判を下していきましょう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ばらまきのつけ回し許すな、目前の選挙は「ノー」突きつけるチャンス</w:t>
      </w:r>
    </w:p>
    <w:p>
      <w:pPr>
        <w:pStyle w:val="Normal"/>
        <w:spacing w:lineRule="exact" w:line="6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各界連の６月定例宣伝</w:t>
      </w:r>
    </w:p>
    <w:p>
      <w:pPr>
        <w:pStyle w:val="Normal"/>
        <w:spacing w:lineRule="exact" w:line="340"/>
        <w:ind w:firstLine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消費税廃止各界連は６月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日、新宿西口で６月定例宣伝をおこない、８団体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人が参加しました。東京商工団体連合会副会長の増村泰宏さん、日本共産党比例東京ブロック予定候補の池田真理子さん、全国保険医団体連合会の平松さん、全日本年金者組合の松岡勉さん、農民運動全国連合会の上山興士さん、新日本婦人の会中央委員の上野美知子さん、消費税をなくす全国の会事務局長の梅村早江子さんが訴えました。各弁士は、社会保障にほとんど使われなかった消費税の実態、社会保障を連続改悪しながら今後も「社会保障｣を口実にした増税をねらっていることなどを指摘し、目前の都議選、総選挙では増税勢力を落選させ、消費税増税反対・減税実現の国会をつくっていこうと訴えました。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代女性は「年金が月６万円弱しかない。夫はすでになく遺族年金もない。食べていけない。久しぶりに新宿に来たが、買い物もできない。つきあいも減り、友だちも減っている。自民も民主も増税を言っているが、賛成できない。」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代男性は「自民党はやりたい放題。国民の生活を考えてない。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％なんてふざけている」などと話し、署名に応じていました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310" w:hanging="31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各地のとりくみ＞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★</w:t>
      </w:r>
      <w:r>
        <w:rPr>
          <w:rFonts w:ascii="ＭＳ 明朝;MS Mincho" w:hAnsi="ＭＳ 明朝;MS Mincho" w:cs="ＭＳ 明朝;MS Mincho"/>
          <w:b/>
          <w:sz w:val="22"/>
          <w:szCs w:val="22"/>
        </w:rPr>
        <w:t>「食料品に税金かけるのは日本だけ」にビックリ＜大阪・泉南＞　大増税反対泉南地域連絡会</w:t>
      </w:r>
      <w:r>
        <w:rPr>
          <w:rFonts w:ascii="ＭＳ 明朝;MS Mincho" w:hAnsi="ＭＳ 明朝;MS Mincho" w:cs="ＭＳ 明朝;MS Mincho"/>
          <w:sz w:val="22"/>
          <w:szCs w:val="22"/>
        </w:rPr>
        <w:t>は、毎月定例で行っている署名宣伝行動を阪南市は６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日午前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時からスーパー「マンダイ」前、泉南市は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午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時からスーパー「ラ・ムー」前で行いました。この行動で阪南市では１３人が参加し１０７人分、泉南市では４人が参加し３９人分の署名が集まりました。「消費税は弱いものいじめの最悪の税金です。内需拡大のためにも国民生活を守るためにも消費税増税反対。生活必需品の非課税を」と署名への協力を訴えました。買い物に来た人は、６月９日に内閣府が消費税を１２％に増税する試算を提出したという宣伝を聞いて、「消費税を１２％にするって、何考えてるんや。消費税増税は困る」「せめて食料品は非課税にしてほしい。」また、「食料品に消費税かけてるのは日本だけですよ」の訴えに「えっ、本当ですか？」とビックリした様子で署名に応じてくれました。炎天下の中、みんな元気よく行動を行いました。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★</w:t>
      </w:r>
      <w:r>
        <w:rPr>
          <w:rFonts w:ascii="ＭＳ 明朝;MS Mincho" w:hAnsi="ＭＳ 明朝;MS Mincho" w:cs="ＭＳ 明朝;MS Mincho"/>
          <w:b/>
          <w:sz w:val="22"/>
          <w:szCs w:val="22"/>
        </w:rPr>
        <w:t>「生活大変」と怒りの署名をする女性も＜静岡＞　消費税廃止静岡県各界連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日、静岡市葵区の中心街で署名・宣伝行動を行いました。この日は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人と、参加者は少数でしたが、松浦敏夫県商連事務局長と鈴木英治県社保協事務局長が、「この不況のさなか消費税の増税などとんでもない。いまやるべきことは税率を引き下げ消費購買力を拡大し、内需再生に取り組むべき」「県の社会保障水準は全国最低レベル。社会保障のためと集めた消費税が『福祉』に使われなかったことは歴然」と、ハンドマイクで訴えました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自転車を止めて訴えを聞いていた年配の男性は、「生活が大変で長生きしたっていいことない。孫たちがかわいそうだから署名するよ」と署名をし、２人連れの女性は「消費税増税なんてとんでもない！麻生首相も早く降りてほしい。少子化政策だっていろいろ言っているけど、こんなに生活が大変なのに子供をたくさん生めるわけがない！」と憤りを隠さずにはいられない様子で揃って署名するなど、署名用紙めがけて近づいてくる人もおり、女性や年配の方々の増税に対する関心の高さがうかがえました。県知事選挙の最中こともあり、署名をした人の中からは「市や県のムダ使いも気になる。空港だって反対だった。ちゃんと投票に行かないと」という声も出ました。この日は１２０枚のカラーチラシを配布し、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人分の署名を集めました。</w:t>
      </w:r>
    </w:p>
    <w:p>
      <w:pPr>
        <w:pStyle w:val="Normal"/>
        <w:spacing w:lineRule="exact" w:line="320"/>
        <w:ind w:left="209" w:hanging="209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□</w:t>
      </w:r>
    </w:p>
    <w:sectPr>
      <w:footerReference w:type="default" r:id="rId4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896" w:equalWidth="true" w:sep="false"/>
      <w:formProt w:val="false"/>
      <w:textDirection w:val="lrTb"/>
      <w:docGrid w:type="linesAndChars" w:linePitch="43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36"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character" w:styleId="WW8Num1z0">
    <w:name w:val="WW8Num1z0"/>
    <w:qFormat/>
    <w:rPr>
      <w:rFonts w:ascii="Times New Roman" w:hAnsi="Times New Roman" w:eastAsia="HGSｺﾞｼｯｸE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E" w:hAnsi="HGｺﾞｼｯｸE" w:eastAsia="HG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E" w:hAnsi="HGｺﾞｼｯｸE" w:eastAsia="HG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PｺﾞｼｯｸE" w:hAnsi="HGPｺﾞｼｯｸE" w:eastAsia="HGPｺﾞｼｯｸE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PｺﾞｼｯｸE" w:hAnsi="HGPｺﾞｼｯｸE" w:eastAsia="HGPｺﾞｼｯｸE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S創英角ﾎﾟｯﾌﾟ体" w:hAnsi="HGS創英角ﾎﾟｯﾌﾟ体" w:eastAsia="HGS創英角ﾎﾟｯﾌﾟ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PｺﾞｼｯｸE" w:hAnsi="HGPｺﾞｼｯｸE" w:eastAsia="HGPｺﾞｼｯｸE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ｺﾞｼｯｸUB" w:hAnsi="HGP創英角ｺﾞｼｯｸUB" w:eastAsia="HGP創英角ｺﾞｼｯｸUB"/>
      <w:w w:val="150"/>
      <w:sz w:val="36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ＭＳ Ｐ明朝"/>
      <w:sz w:val="20"/>
    </w:rPr>
  </w:style>
  <w:style w:type="paragraph" w:styleId="2">
    <w:name w:val="本文インデント 2"/>
    <w:basedOn w:val="Normal"/>
    <w:qFormat/>
    <w:pPr>
      <w:ind w:firstLine="220"/>
    </w:pPr>
    <w:rPr>
      <w:rFonts w:ascii="ＭＳ Ｐ明朝" w:hAnsi="ＭＳ Ｐ明朝" w:eastAsia="ＭＳ Ｐ明朝" w:cs="ＭＳ Ｐ明朝"/>
      <w:sz w:val="22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明朝;MS Mincho" w:hAnsi="ＭＳ 明朝;MS Mincho"/>
      <w:sz w:val="28"/>
    </w:rPr>
  </w:style>
  <w:style w:type="paragraph" w:styleId="3">
    <w:name w:val="本文インデント 3"/>
    <w:basedOn w:val="Normal"/>
    <w:qFormat/>
    <w:pPr>
      <w:ind w:left="214" w:firstLine="214"/>
    </w:pPr>
    <w:rPr/>
  </w:style>
  <w:style w:type="paragraph" w:styleId="31">
    <w:name w:val="本文 3"/>
    <w:basedOn w:val="Normal"/>
    <w:qFormat/>
    <w:pPr/>
    <w:rPr>
      <w:rFonts w:ascii="ＭＳ 明朝;MS Mincho" w:hAnsi="ＭＳ 明朝;MS Mincho"/>
      <w:sz w:val="22"/>
    </w:rPr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4:58:00Z</dcterms:created>
  <dc:creator>全国商工団体連合会</dc:creator>
  <dc:description/>
  <cp:keywords/>
  <dc:language>en-US</dc:language>
  <cp:lastModifiedBy>運動政策1</cp:lastModifiedBy>
  <cp:lastPrinted>2009-07-06T14:48:00Z</cp:lastPrinted>
  <dcterms:modified xsi:type="dcterms:W3CDTF">2009-07-06T05:49:00Z</dcterms:modified>
  <cp:revision>9</cp:revision>
  <dc:subject/>
  <dc:title>税金のムダづかいのツケを押しつける</dc:title>
</cp:coreProperties>
</file>