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７０</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月２６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７０</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月２６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00"/>
        <w:ind w:left="640" w:hanging="640"/>
        <w:jc w:val="center"/>
        <w:rPr>
          <w:rFonts w:ascii="HGS創英角ｺﾞｼｯｸUB" w:hAnsi="HGS創英角ｺﾞｼｯｸUB" w:eastAsia="HGS創英角ｺﾞｼｯｸUB"/>
          <w:w w:val="90"/>
          <w:sz w:val="72"/>
          <w:szCs w:val="72"/>
        </w:rPr>
      </w:pPr>
      <w:r>
        <w:rPr>
          <w:rFonts w:ascii="HGS創英角ｺﾞｼｯｸUB" w:hAnsi="HGS創英角ｺﾞｼｯｸUB" w:eastAsia="HGS創英角ｺﾞｼｯｸUB"/>
          <w:w w:val="90"/>
          <w:sz w:val="72"/>
          <w:szCs w:val="72"/>
        </w:rPr>
        <w:t>麻生首相、世論無視で</w:t>
      </w:r>
    </w:p>
    <w:p>
      <w:pPr>
        <w:pStyle w:val="Normal"/>
        <w:spacing w:lineRule="exact" w:line="800"/>
        <w:ind w:left="640" w:hanging="640"/>
        <w:jc w:val="center"/>
        <w:rPr/>
      </w:pPr>
      <w:r>
        <w:rPr>
          <w:rFonts w:ascii="HGS創英角ｺﾞｼｯｸUB" w:hAnsi="HGS創英角ｺﾞｼｯｸUB" w:eastAsia="HGS創英角ｺﾞｼｯｸUB"/>
          <w:w w:val="90"/>
          <w:sz w:val="72"/>
          <w:szCs w:val="72"/>
        </w:rPr>
        <w:t>消費税増税を法案付則に明記</w:t>
      </w:r>
    </w:p>
    <w:p>
      <w:pPr>
        <w:pStyle w:val="Normal"/>
        <w:spacing w:lineRule="exact" w:line="360"/>
        <w:ind w:firstLine="213"/>
        <w:rPr>
          <w:rFonts w:ascii="ＭＳ 明朝;MS Mincho" w:hAnsi="ＭＳ 明朝;MS Mincho" w:cs="ＭＳ 明朝;MS Mincho"/>
          <w:sz w:val="22"/>
          <w:szCs w:val="22"/>
        </w:rPr>
      </w:pPr>
      <w:r>
        <w:rPr>
          <w:rFonts w:ascii="ＭＳ 明朝;MS Mincho" w:hAnsi="ＭＳ 明朝;MS Mincho" w:cs="ＭＳ Ｐゴシック"/>
          <w:kern w:val="0"/>
          <w:sz w:val="22"/>
          <w:szCs w:val="22"/>
        </w:rPr>
        <w:t>　麻生首相は２００９年度税制「改正」関連法案の付則に「２０１１年度からの消費税増税」を書き込むことに固執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日に閣議決定しました。法律で国民を縛り、反対運動を沈静化させようという新たな策動は許すことはできません。国民の６割以上が反対するなか、姑息なやり方で「増税レール」を引いて、財界の意向に応えようという構えです。「消費税増税を言うなら総選挙で国民の信を問え」</w:t>
      </w:r>
      <w:r>
        <w:rPr>
          <w:rFonts w:ascii="ＭＳ 明朝;MS Mincho" w:hAnsi="ＭＳ 明朝;MS Mincho" w:cs="ＭＳ 明朝;MS Mincho"/>
          <w:sz w:val="22"/>
          <w:szCs w:val="22"/>
        </w:rPr>
        <w:t>の声を大きくして、麻生内閣を追い詰めていきましょう。</w:t>
      </w:r>
    </w:p>
    <w:p>
      <w:pPr>
        <w:pStyle w:val="Normal"/>
        <w:widowControl/>
        <w:numPr>
          <w:ilvl w:val="0"/>
          <w:numId w:val="0"/>
        </w:numPr>
        <w:spacing w:lineRule="exact" w:line="460" w:before="280" w:after="280"/>
        <w:jc w:val="left"/>
        <w:outlineLvl w:val="0"/>
        <w:rPr>
          <w:rFonts w:ascii="ＭＳ ゴシック;MS Gothic" w:hAnsi="ＭＳ ゴシック;MS Gothic" w:eastAsia="ＭＳ ゴシック;MS Gothic" w:cs="ＭＳ Ｐゴシック"/>
          <w:b/>
          <w:b/>
          <w:bCs/>
          <w:kern w:val="0"/>
          <w:sz w:val="40"/>
          <w:szCs w:val="40"/>
        </w:rPr>
      </w:pPr>
      <w:r>
        <w:rPr>
          <w:rFonts w:eastAsia="ＭＳ ゴシック;MS Gothic" w:cs="ＭＳ Ｐゴシック" w:ascii="ＭＳ ゴシック;MS Gothic" w:hAnsi="ＭＳ ゴシック;MS Gothic"/>
          <w:b/>
          <w:bCs/>
          <w:kern w:val="2"/>
          <w:sz w:val="40"/>
          <w:szCs w:val="40"/>
        </w:rPr>
        <w:t>2011</w:t>
      </w:r>
      <w:r>
        <w:rPr>
          <w:rFonts w:ascii="ＭＳ ゴシック;MS Gothic" w:hAnsi="ＭＳ ゴシック;MS Gothic" w:cs="ＭＳ Ｐゴシック" w:eastAsia="ＭＳ ゴシック;MS Gothic"/>
          <w:b/>
          <w:bCs/>
          <w:kern w:val="2"/>
          <w:sz w:val="40"/>
          <w:szCs w:val="40"/>
        </w:rPr>
        <w:t>年からの消費税増税許さない</w:t>
      </w:r>
      <w:r>
        <w:rPr>
          <w:rFonts w:ascii="ＭＳ ゴシック;MS Gothic" w:hAnsi="ＭＳ ゴシック;MS Gothic" w:cs="ＭＳ Ｐゴシック" w:eastAsia="ＭＳ ゴシック;MS Gothic"/>
          <w:b/>
          <w:bCs/>
          <w:kern w:val="0"/>
          <w:sz w:val="40"/>
          <w:szCs w:val="40"/>
        </w:rPr>
        <w:t>　東京・浅草雷門前で新春宣伝　　　　　　＜中央各界連＞</w:t>
      </w:r>
    </w:p>
    <w:p>
      <w:pPr>
        <w:pStyle w:val="Normal"/>
        <w:widowControl/>
        <w:spacing w:lineRule="exact" w:line="340" w:before="280" w:after="280"/>
        <w:ind w:firstLine="21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費税廃止各界連絡会（各界連）は１月</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日、東京都台東区の浅草寺雷門前で、新春宣伝・署名行動をおこないました。７団体</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人が参加。「消費税２０１兆円が法人３税の穴埋めに使われてきた。選挙対策の２兆円のばらまきでは景気はよくならない」（全商連副会長の西村冨佐多さん）「消費税が社会保障や高齢者のためと言われたが、何一つ社会保障は改善されていない。内需主導の経済に転換するために雇用と地域経済を守ろう」（年金者組合中央常任委員の松岡勉さん）、「年末からの『年越し派遣』にボランティアとして参加した。失業対策を急がせ、貧困と格差をなくす政治を作ろう」（農民連国民運動委員会副責任者の上山興士さん）、「イギリスのように消費税引き下げを。民主党も将来の増税を否定しておらず危険、総選挙では消費税増税に反対する政治家を国会に」（消費税をなくす会事務局長の梅村早江子さん）、「子どもの医療費無料化は２千億円でできる。定額給付金でなく、医療・社会保障のためにもっと税金を使うべき」（保団連事務局員の橋本光陽さん）と、それぞれ訴えました。参拝客や観光客が話に聞き入り、</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人から署名が寄せられました。</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代の人力車引きの男性は「多分不景気なんだろう、お客さんの乗る距離が短くなった。円高で外国人客も減っている。消費税が上がれば、お客さんが減る可能性はありますよ」、</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代の飲食店を経営しているという女性は「店のメニューは安いので、不景気には比較的強い。客もそこそこ来ている。しかし、原材料があがっても価格転嫁できない。消費税が上がればその分だけ負担しなければいけないと思う。消費税が上がっては困る」、</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代のボタン製造をしているという男性は「何十年とボタン製造をしているが、こんな不況はない。いままで１０００個単位で注文が来ていたのが</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とか</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個とかになっている。ボタンを作る機械の仕込みに手間がかかるので、注文が少ないと大変だ。税金が上がればボタンの売れ行きにも影響が出るだろう。消費税が上がるのをやめさせるためにがんばって欲しい」と話していました。</w:t>
      </w:r>
    </w:p>
    <w:p>
      <w:pPr>
        <w:pStyle w:val="Normal"/>
        <w:widowControl/>
        <w:spacing w:lineRule="exact" w:line="340" w:before="280" w:after="280"/>
        <w:ind w:firstLine="234"/>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各地の１月行動＞～～</w:t>
      </w:r>
    </w:p>
    <w:p>
      <w:pPr>
        <w:pStyle w:val="Normal"/>
        <w:widowControl/>
        <w:spacing w:lineRule="exact" w:line="340" w:before="280" w:after="280"/>
        <w:ind w:left="213" w:hanging="0"/>
        <w:jc w:val="left"/>
        <w:rPr/>
      </w:pPr>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恒例の元旦宣伝で２３０人分の署名が＜長野・諏訪地方＞</w:t>
      </w:r>
      <w:r>
        <w:rPr>
          <w:rFonts w:ascii="ＭＳ 明朝;MS Mincho" w:hAnsi="ＭＳ 明朝;MS Mincho" w:cs="ＭＳ Ｐゴシック"/>
          <w:kern w:val="0"/>
          <w:sz w:val="22"/>
          <w:szCs w:val="22"/>
        </w:rPr>
        <w:t>　諏訪地方各界連は恒例の元旦宣伝行動をおこない、民商、なくす会、年金者組合、共産党などから８人が参加し、２時間あまりで２３０人から署名が寄せられました。例年の倍近い数となり、神奈川、岐阜、愛知など県外からの初詣客が多数、快く署名に応じました。参加者も励まされ、いよいよ「今年こそ運動の飛躍を」の決意を固めあいました。</w:t>
      </w:r>
    </w:p>
    <w:p>
      <w:pPr>
        <w:pStyle w:val="Normal"/>
        <w:spacing w:lineRule="exact" w:line="340"/>
        <w:ind w:left="213"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寒さに負けず、１月も３カ所で＜大阪・泉南＞　</w:t>
      </w:r>
      <w:r>
        <w:rPr/>
        <w:t>大増税反対泉南地域連絡会は、毎月定例の署名宣伝行動を１月９日に阪南市スーパー「マンダイ」前、１５日に泉南市スーパー「ラ・ムー」前、１８日には岬町スーパー「オークワ」前で行いました。この行動には阪南市スーパー「マンダイ」前では１３名が参加し１６２筆、泉南市スーパー「ラ・ムー」前では７名が参加し５０筆、岬町スーパー「オークワ」前では４名が参加し３５筆、合計２４名が参加し、２４７筆の署名が集まりました。。買い物客も「消費税増税つきの定額給付金なんかいらん」「もっと有効な使い道がある」「これ以上消費税が上がったら困る」「食料品は非課税にしてほしい」「今の政府は国民の生活がわかってない」などと足をとめて署名に応じてくれました。また、「寒い中の署名、ごくろうさま」「ありがとう」など励ましもうけ、元気をもらいました。</w:t>
      </w:r>
    </w:p>
    <w:p>
      <w:pPr>
        <w:pStyle w:val="Normal"/>
        <w:widowControl/>
        <w:spacing w:lineRule="exact" w:line="340" w:before="280" w:after="280"/>
        <w:ind w:left="213" w:hanging="0"/>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えべっさんで訴え１８５署名が＜兵庫・尼崎＞</w:t>
      </w:r>
      <w:r>
        <w:rPr>
          <w:rFonts w:ascii="ＭＳ 明朝;MS Mincho" w:hAnsi="ＭＳ 明朝;MS Mincho" w:cs="ＭＳ 明朝;MS Mincho"/>
          <w:sz w:val="22"/>
          <w:szCs w:val="22"/>
        </w:rPr>
        <w:t>　尼崎の消費税なくす会は１月１０日、尼崎戎神社近くの阪神尼崎駅前で行動し、「３年後の消費税増税阻止を」「定額給付金は国が行う選挙買収」と訴え、１時間で１８５人から署名が寄せられました。</w:t>
      </w:r>
    </w:p>
    <w:sectPr>
      <w:footerReference w:type="default" r:id="rId4"/>
      <w:type w:val="nextPage"/>
      <w:pgSz w:orient="landscape" w:w="20636" w:h="14570"/>
      <w:pgMar w:left="1304" w:right="1304" w:gutter="0" w:header="0" w:top="1134" w:footer="992" w:bottom="1048"/>
      <w:pgNumType w:fmt="decimal"/>
      <w:cols w:num="2" w:space="896" w:equalWidth="true" w:sep="false"/>
      <w:formProt w:val="false"/>
      <w:textDirection w:val="lrTb"/>
      <w:docGrid w:type="linesAndChars" w:linePitch="44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PｺﾞｼｯｸE" w:hAnsi="HGPｺﾞｼｯｸE" w:eastAsia="HGP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S創英角ﾎﾟｯﾌﾟ体" w:hAnsi="HGS創英角ﾎﾟｯﾌﾟ体" w:eastAsia="HGS創英角ﾎﾟｯﾌﾟ体"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val="false"/>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E" w:hAnsi="HGPｺﾞｼｯｸE" w:eastAsia="HGPｺﾞｼｯｸE"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8:00Z</dcterms:created>
  <dc:creator>全国商工団体連合会</dc:creator>
  <dc:description/>
  <cp:keywords/>
  <dc:language>en-US</dc:language>
  <cp:lastModifiedBy>運動政策1</cp:lastModifiedBy>
  <cp:lastPrinted>2008-09-03T14:57:00Z</cp:lastPrinted>
  <dcterms:modified xsi:type="dcterms:W3CDTF">2009-01-26T08:31:00Z</dcterms:modified>
  <cp:revision>4</cp:revision>
  <dc:subject/>
  <dc:title>税金のムダづかいのツケを押しつける</dc:title>
</cp:coreProperties>
</file>