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" w:hAnsi="HG正楷書体" w:eastAsia="HG正楷書体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年5月29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20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28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pt;height:100.9pt" coordorigin="0,0" coordsize="9600,2018">
                <v:rect id="shape_0" fillcolor="white" stroked="t" o:allowincell="f" style="position:absolute;left:0;top:0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21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" w:hAnsi="HG正楷書体" w:eastAsia="HG正楷書体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年5月29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330;top:1010;width:2430;height:841">
                  <v:rect id="shape_0" stroked="f" o:allowincell="f" style="position:absolute;left:330;top:1010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430;top:1149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276;top:21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3084;top:1157;width:1055;height:584;mso-wrap-style:none;v-text-anchor:middle" type="_x0000_t136">
                  <v:path textpathok="t"/>
                  <v:textpath on="t" fitshape="t" string="〈№28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最低賃金・消費税大増税では復興できない！　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＜生協労連＞</w:t>
      </w:r>
    </w:p>
    <w:p>
      <w:pPr>
        <w:pStyle w:val="Normal"/>
        <w:ind w:firstLine="220"/>
        <w:rPr>
          <w:rFonts w:ascii="ＭＳ Ｐ明朝" w:hAnsi="ＭＳ Ｐ明朝" w:eastAsia="ＭＳ Ｐ明朝" w:cs="MS-Mincho;Arial Unicode MS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生協労連は、春闘・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最低賃金</w:t>
      </w:r>
      <w:r>
        <w:rPr>
          <w:rFonts w:eastAsia="ＭＳ Ｐ明朝" w:cs="Century" w:ascii="ＭＳ Ｐ明朝" w:hAnsi="ＭＳ Ｐ明朝"/>
          <w:kern w:val="0"/>
          <w:sz w:val="22"/>
          <w:szCs w:val="22"/>
        </w:rPr>
        <w:t>1,000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円以上の実現、パート法抜本改正などの要求課題とあわせて、消費税大増税阻止の運動に全国で取り組んでいます。</w:t>
      </w:r>
    </w:p>
    <w:p>
      <w:pPr>
        <w:pStyle w:val="Normal"/>
        <w:ind w:firstLine="220"/>
        <w:rPr/>
      </w:pP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最低賃金の問題では、特に被災地からの要望が強く上がっています。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被災地では、どこも仕事がなく、雇用と収入が大問題になっていますが、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県から出ているがれき処理の仕事に</w:t>
      </w:r>
      <w:r>
        <w:rPr>
          <w:rFonts w:eastAsia="ＭＳ Ｐ明朝" w:cs="MS-Mincho;Arial Unicode MS" w:ascii="ＭＳ Ｐ明朝" w:hAnsi="ＭＳ Ｐ明朝"/>
          <w:kern w:val="0"/>
          <w:sz w:val="22"/>
          <w:szCs w:val="22"/>
        </w:rPr>
        <w:t>11</w:t>
      </w:r>
      <w:r>
        <w:rPr>
          <w:rFonts w:ascii="ＭＳ Ｐ明朝" w:hAnsi="ＭＳ Ｐ明朝" w:cs="MS-Mincho;Arial Unicode MS" w:eastAsia="ＭＳ Ｐ明朝"/>
          <w:kern w:val="0"/>
          <w:sz w:val="22"/>
          <w:szCs w:val="22"/>
        </w:rPr>
        <w:t>段階も下請け業者が入り、労働者は実質最低賃金までピン撥ねされている実態もあります。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岩手・陸前高田市では、居酒屋チェーンを展開するワタミグループが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72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人の雇用を創出したというニュースが美談のように語られていますが、時給は最低賃金の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645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円です。「これでは復興などできないし、加えて消費税などとんでもない」と怒りの声が上がっています。みやぎ生協では、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4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月に続いて店頭での署名宣伝行動も行います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コープかごしまでは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6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月</w:t>
      </w:r>
      <w:r>
        <w:rPr>
          <w:rFonts w:eastAsia="ＭＳ Ｐ明朝" w:cs="ＭＳ Ｐゴシック" w:ascii="ＭＳ Ｐ明朝" w:hAnsi="ＭＳ Ｐ明朝"/>
          <w:color w:val="000000"/>
          <w:kern w:val="0"/>
          <w:sz w:val="22"/>
          <w:szCs w:val="22"/>
        </w:rPr>
        <w:t>2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日に労使が一緒になって増税反対のトラックパレードを展開する予定です。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タクシー業者の実態を特別委員にファクスで届ける　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&lt;</w:t>
      </w:r>
      <w:r>
        <w:rPr>
          <w:rFonts w:ascii="HGP創英角ﾎﾟｯﾌﾟ体" w:hAnsi="HGP創英角ﾎﾟｯﾌﾟ体" w:cs="ＭＳ ゴシック;MS Gothic" w:eastAsia="HGP創英角ﾎﾟｯﾌﾟ体"/>
          <w:sz w:val="24"/>
        </w:rPr>
        <w:t>京都</w:t>
      </w:r>
      <w:r>
        <w:rPr>
          <w:rFonts w:eastAsia="HGP創英角ﾎﾟｯﾌﾟ体" w:cs="ＭＳ ゴシック;MS Gothic" w:ascii="HGP創英角ﾎﾟｯﾌﾟ体" w:hAnsi="HGP創英角ﾎﾟｯﾌﾟ体"/>
          <w:sz w:val="24"/>
        </w:rPr>
        <w:t>&gt;</w:t>
      </w:r>
    </w:p>
    <w:p>
      <w:pPr>
        <w:pStyle w:val="Normal"/>
        <w:ind w:firstLine="210"/>
        <w:rPr/>
      </w:pPr>
      <w:r>
        <w:rPr>
          <w:szCs w:val="22"/>
        </w:rPr>
        <w:t>京都・個人タクシー互助組合は、個人タクシー業者の切実な実態を自筆で書いたひとことを</w:t>
      </w:r>
      <w:r>
        <w:rPr>
          <w:szCs w:val="22"/>
        </w:rPr>
        <w:t>5</w:t>
      </w:r>
      <w:r>
        <w:rPr>
          <w:szCs w:val="22"/>
        </w:rPr>
        <w:t>月</w:t>
      </w:r>
      <w:r>
        <w:rPr>
          <w:szCs w:val="22"/>
        </w:rPr>
        <w:t>21</w:t>
      </w:r>
      <w:r>
        <w:rPr>
          <w:szCs w:val="22"/>
        </w:rPr>
        <w:t>日から連日、「社会保障と税の一体改革に関する特別委員会」委員</w:t>
      </w:r>
      <w:r>
        <w:rPr>
          <w:szCs w:val="22"/>
        </w:rPr>
        <w:t>44</w:t>
      </w:r>
      <w:r>
        <w:rPr>
          <w:szCs w:val="22"/>
        </w:rPr>
        <w:t>人にファクスで届けています。事務所に顔を出した組合員に呼びかけると、直接声を届けられるなら、と全員が進んで切実な思い、住所と名前を明記しています。これまでに</w:t>
      </w:r>
      <w:r>
        <w:rPr>
          <w:szCs w:val="22"/>
        </w:rPr>
        <w:t>60</w:t>
      </w:r>
      <w:r>
        <w:rPr>
          <w:szCs w:val="22"/>
        </w:rPr>
        <w:t>人分が参加しました。この行動をきっかけに、乗車するお客さんに切実な実態や増税反対の思いを話す人、改めて署名を広げるなど、大きく広がっています。</w:t>
      </w:r>
    </w:p>
    <w:p>
      <w:pPr>
        <w:pStyle w:val="Normal"/>
        <w:spacing w:before="0" w:after="165"/>
        <w:ind w:firstLine="210"/>
        <w:rPr>
          <w:szCs w:val="22"/>
        </w:rPr>
      </w:pPr>
      <w:r>
        <w:rPr>
          <w:szCs w:val="22"/>
        </w:rPr>
        <w:t>出された声の一部を紹介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一日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時間労働で売上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8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千円がやっとの時代、消費税上げたらお客様が益々タクシーから遠ざかり、生活できない状態です。増税絶対反対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私には大手の会社に対する国の保護がわかりません。我々低所得者は、食べられなかろうがどうなろうか関係ないのでしょうか、絶対反対で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今まで何度、低所得、高齢者、弱い人を、また私を困らせてきたのか。今の時期、増税を考えている人たちがおかしい。お金はあるところ、内部留保でため込んでいるところ、お金持ちの人たちのところから出してもらう。これが普通の考え方だと思います。ましてや今後どこまで上げ続けるのかわからないのも不満。容易に取れるところから取るというやり方はよ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0055</wp:posOffset>
                </wp:positionV>
                <wp:extent cx="6254115" cy="251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各界連ホームページにアップされ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9.8pt;mso-wrap-distance-left:9.05pt;mso-wrap-distance-right:9.05pt;mso-wrap-distance-top:0pt;mso-wrap-distance-bottom:0pt;margin-top:234.6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各界連ホームページにアップされ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73760</wp:posOffset>
                </wp:positionV>
                <wp:extent cx="6263005" cy="2005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200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増税法案、｢先送り｣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％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％が｢不成立なら解散して信を問え｣　共同通信調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共同通信社が２６、２７両日に実施した全国電話世論調査によると、消費税増税関連法案を「今国会で採決しなくてもよい」（先送り）との回答は５２・１％で、「採決した方がよい」の４３・１％を上回っ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増税法案が今国会で成立しない場合、野田佳彦首相は衆院解散・総選挙で国民の信を問うべきだとの答え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5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％。これに野田首相の続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％、内閣総辞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％が続い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　内閣支持率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％と前回調査よ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ポイント増のほぼ横ばいで、不支持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kern w:val="0"/>
                                <w:sz w:val="24"/>
                              </w:rPr>
                              <w:t>％だ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15pt;height:157.95pt;mso-wrap-distance-left:9.05pt;mso-wrap-distance-right:9.05pt;mso-wrap-distance-top:0pt;mso-wrap-distance-bottom:0pt;margin-top:68.8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増税法案、｢先送り｣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5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％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5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333333"/>
                          <w:kern w:val="0"/>
                          <w:sz w:val="28"/>
                          <w:szCs w:val="28"/>
                        </w:rPr>
                        <w:t>％が｢不成立なら解散して信を問え｣　共同通信調査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共同通信社が２６、２７両日に実施した全国電話世論調査によると、消費税増税関連法案を「今国会で採決しなくてもよい」（先送り）との回答は５２・１％で、「採決した方がよい」の４３・１％を上回っ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ind w:firstLine="2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増税法案が今国会で成立しない場合、野田佳彦首相は衆院解散・総選挙で国民の信を問うべきだとの答え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5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％。これに野田首相の続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％、内閣総辞職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％が続い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　内閣支持率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％と前回調査よ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ポイント増のほぼ横ばいで、不支持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5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kern w:val="0"/>
                          <w:sz w:val="24"/>
                        </w:rPr>
                        <w:t>％だ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">
    <w:charset w:val="80"/>
    <w:family w:val="script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4:00Z</dcterms:created>
  <dc:creator>運動政策8</dc:creator>
  <dc:description/>
  <cp:keywords/>
  <dc:language>en-US</dc:language>
  <cp:lastModifiedBy>運動政策8</cp:lastModifiedBy>
  <cp:lastPrinted>2012-05-28T17:00:00Z</cp:lastPrinted>
  <dcterms:modified xsi:type="dcterms:W3CDTF">2012-05-29T08:21:00Z</dcterms:modified>
  <cp:revision>9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