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98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424940</wp:posOffset>
                </wp:positionV>
                <wp:extent cx="6096000" cy="1281430"/>
                <wp:effectExtent l="19050" t="19050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81600"/>
                          <a:chOff x="0" y="0"/>
                          <a:chExt cx="6095880" cy="12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160" y="134640"/>
                            <a:ext cx="249948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G正楷書体" w:hAnsi="HG正楷書体" w:eastAsia="HG正楷書体" w:cs="ＭＳ ゴシック;MS Gothic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発行日　　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ＭＳ ゴシック;MS Gothic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2012年3月30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ＭＳ ゴシック;MS Gothic" w:ascii="Century" w:hAnsi="Century" w:cs="ＭＳ ゴシック;MS Gothic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発　行　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消費税廃止各界連絡会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豊島区目白2-36-13(全商連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:03-3987-4391/Fax:03-3988-08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URL:http://shz-haishi.jp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520" y="641520"/>
                            <a:ext cx="154296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2960" cy="533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8560"/>
                              <a:ext cx="1361520" cy="36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運動情報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5320" y="134640"/>
                            <a:ext cx="2926080" cy="44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消費税増税阻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734760"/>
                            <a:ext cx="67068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〈№18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-112.2pt;width:480pt;height:100.9pt" coordorigin="-97,-2244" coordsize="9600,2018">
                <v:rect id="shape_0" fillcolor="white" stroked="t" o:allowincell="f" style="position:absolute;left:-97;top:-2244;width:9599;height:2017;mso-wrap-style:none;v-text-anchor:middle">
                  <v:fill o:detectmouseclick="t" type="solid" color2="black"/>
                  <v:stroke color="gray" weight="38160" dashstyle="shortdot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63;top:-2032;width:3935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G正楷書体" w:hAnsi="HG正楷書体" w:eastAsia="HG正楷書体" w:cs="ＭＳ ゴシック;MS Gothic"/>
                            <w:color w:val="auto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発行日　　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ＭＳ ゴシック;MS Gothic" w:ascii="Century" w:hAnsi="Century" w:cs="Times New Roman"/>
                            <w:color w:val="auto"/>
                            <w:lang w:val="en-US" w:eastAsia="ja-JP" w:bidi="ar-SA"/>
                          </w:rPr>
                          <w:t>2012年3月30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ＭＳ ゴシック;MS Gothic" w:ascii="Century" w:hAnsi="Century" w:cs="ＭＳ ゴシック;MS Gothic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発　行　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消費税廃止各界連絡会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豊島区目白2-36-13(全商連内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:03-3987-4391/Fax:03-3988-08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URL:http://shz-haishi.jp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group id="shape_0" style="position:absolute;left:233;top:-1234;width:2430;height:841">
                  <v:rect id="shape_0" stroked="f" o:allowincell="f" style="position:absolute;left:233;top:-1234;width:2429;height:840;mso-wrap-style:none;v-text-anchor:middle">
                    <v:imagedata r:id="rId3" o:detectmouseclick="t"/>
                    <v:stroke color="#3465a4" joinstyle="round" endcap="flat"/>
                    <w10:wrap type="squar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f" o:allowincell="f" style="position:absolute;left:333;top:-1094;width:2143;height:577;mso-wrap-style:none;v-text-anchor:middle" type="_x0000_t136">
                    <v:path textpathok="t"/>
                    <v:textpath on="t" fitshape="t" string="運動情報" style="font-family:&quot;HG創英角ｺﾞｼｯｸUB&quot;;font-size:12pt"/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179;top:-2032;width:4607;height:697;mso-wrap-style:none;v-text-anchor:middle" type="_x0000_t136">
                  <v:path textpathok="t"/>
                  <v:textpath on="t" fitshape="t" string="消費税増税阻止" style="font-family:&quot;HG創英角ｺﾞｼｯｸUB&quot;;font-size:12pt"/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black" stroked="t" o:allowincell="f" style="position:absolute;left:2987;top:-1087;width:1055;height:584;mso-wrap-style:none;v-text-anchor:middle" type="_x0000_t136">
                  <v:path textpathok="t"/>
                  <v:textpath on="t" fitshape="t" string="〈№18〉" style="font-family:&quot;ＭＳ Ｐゴシック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635</wp:posOffset>
                </wp:positionV>
                <wp:extent cx="5974715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76"/>
                                <w:szCs w:val="76"/>
                              </w:rPr>
                              <w:t>消費税増税法案を閣議決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56.1pt;mso-wrap-distance-left:9.05pt;mso-wrap-distance-right:9.05pt;mso-wrap-distance-top:0pt;mso-wrap-distance-bottom:0pt;margin-top:0pt;mso-position-vertical-relative:text;margin-left: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76"/>
                          <w:szCs w:val="7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76"/>
                          <w:szCs w:val="76"/>
                        </w:rPr>
                        <w:t>消費税増税法案を閣議決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ＭＳ 明朝;MS Mincho"/>
          <w:sz w:val="22"/>
          <w:szCs w:val="21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118745</wp:posOffset>
                </wp:positionV>
                <wp:extent cx="6159500" cy="949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政府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午前、消費税率引き上げ関連法案を閣議決定し、本日中にも法案の国会提出を強行する構えです。怒りを込め、首相官邸、民主党、国民新党へ抗議を集中しましょう。法案成立を許さないたたかいはこれからが正念場。署名を一気に集め、４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集会への参加を。地方でも宣伝行動と国会議員要請を広げましょう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74.8pt;mso-wrap-distance-left:9.05pt;mso-wrap-distance-right:9.05pt;mso-wrap-distance-top:0pt;mso-wrap-distance-bottom:0pt;margin-top:9.35pt;mso-position-vertical-relative:text;margin-left: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政府は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午前、消費税率引き上げ関連法案を閣議決定し、本日中にも法案の国会提出を強行する構えです。怒りを込め、首相官邸、民主党、国民新党へ抗議を集中しましょう。法案成立を許さないたたかいはこれからが正念場。署名を一気に集め、４・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集会への参加を。地方でも宣伝行動と国会議員要請を広げましょう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Cs w:val="21"/>
        </w:rPr>
      </w:pPr>
      <w:r>
        <w:rPr>
          <w:rFonts w:eastAsia="HGP創英角ﾎﾟｯﾌﾟ体" w:cs="ＭＳ 明朝;MS Mincho" w:ascii="HGP創英角ﾎﾟｯﾌﾟ体" w:hAnsi="HGP創英角ﾎﾟｯﾌﾟ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380</wp:posOffset>
                </wp:positionH>
                <wp:positionV relativeFrom="paragraph">
                  <wp:posOffset>635</wp:posOffset>
                </wp:positionV>
                <wp:extent cx="5913120" cy="1306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抗議先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首相官邸　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58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1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ファク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58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88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民主党　　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59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998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ファク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59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999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国民新党　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27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67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ファク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27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67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＊なお、首相官邸、民主党、国民新党のホームページには、国民からの「ご意見、ご要望」を受け付けています。そこからも増税反対の怒りの声を送り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02.85pt;mso-wrap-distance-left:9.05pt;mso-wrap-distance-right:9.05pt;mso-wrap-distance-top:0pt;mso-wrap-distance-bottom:0pt;margin-top:0pt;mso-position-vertical-relative:text;margin-left:1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抗議先】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首相官邸　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58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1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ファク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58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883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民主党　　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59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998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ファク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59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9991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国民新党　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527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67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ファク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527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675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＊なお、首相官邸、民主党、国民新党のホームページには、国民からの「ご意見、ご要望」を受け付けています。そこからも増税反対の怒りの声を送りましょう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635</wp:posOffset>
                </wp:positionV>
                <wp:extent cx="615950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drawing>
                                <wp:inline distT="0" distB="0" distL="0" distR="0">
                                  <wp:extent cx="6005195" cy="2317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52" r="-6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5195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8.7pt;mso-wrap-distance-left:9.05pt;mso-wrap-distance-right:9.05pt;mso-wrap-distance-top:0pt;mso-wrap-distance-bottom:0pt;margin-top:0pt;mso-position-vertical-relative:text;margin-left:-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drawing>
                          <wp:inline distT="0" distB="0" distL="0" distR="0">
                            <wp:extent cx="6005195" cy="2317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52" r="-6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5195" cy="23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9320</wp:posOffset>
                </wp:positionH>
                <wp:positionV relativeFrom="paragraph">
                  <wp:posOffset>635</wp:posOffset>
                </wp:positionV>
                <wp:extent cx="2586990" cy="4393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439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9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代後半から深刻なデフレに陥り抜け出せていない日本経済。消費税増税の実施が景気にどのような影響を与えるのか、政府・民主党内では、まともな検討は行われて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この点について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の参議院予算委員会の公聴会で藤井聡・京都大学教授が痛烈に批判しました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「消費税増税のインパクトは、限定的だというお話でございま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が、…（左図のように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増税後すぐに影響は出ませんが、どのケースでも、３年目あたりから、景気が大きく減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」すると指摘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さら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の３％から５％への増税時のデータをもとに「家計支出へのインパクトは限定的との報告もあるが、大型出費である住宅建設は、極端に縮退。その後、水準は戻っていない」と消費縮減の深刻さを明らかに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345.95pt;mso-wrap-distance-left:9.05pt;mso-wrap-distance-right:9.05pt;mso-wrap-distance-top:0pt;mso-wrap-distance-bottom:0pt;margin-top:0pt;mso-position-vertical-relative:text;margin-left:27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1990</w:t>
                      </w:r>
                      <w:r>
                        <w:rPr>
                          <w:sz w:val="22"/>
                          <w:szCs w:val="22"/>
                        </w:rPr>
                        <w:t>年代後半から深刻なデフレに陥り抜け出せていない日本経済。消費税増税の実施が景気にどのような影響を与えるのか、政府・民主党内では、まともな検討は行われていません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この点について、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sz w:val="22"/>
                          <w:szCs w:val="22"/>
                        </w:rPr>
                        <w:t>日の参議院予算委員会の公聴会で藤井聡・京都大学教授が痛烈に批判しました。</w:t>
                      </w:r>
                      <w:r>
                        <w:rPr>
                          <w:sz w:val="22"/>
                          <w:szCs w:val="22"/>
                        </w:rPr>
                        <w:t>「消費税増税のインパクトは、限定的だというお話でございます</w:t>
                      </w:r>
                      <w:r>
                        <w:rPr>
                          <w:sz w:val="22"/>
                          <w:szCs w:val="22"/>
                        </w:rPr>
                        <w:t>が、…（左図のように）</w:t>
                      </w:r>
                      <w:r>
                        <w:rPr>
                          <w:sz w:val="22"/>
                          <w:szCs w:val="22"/>
                        </w:rPr>
                        <w:t>増税後すぐに影響は出ませんが、どのケースでも、３年目あたりから、景気が大きく減速</w:t>
                      </w:r>
                      <w:r>
                        <w:rPr>
                          <w:sz w:val="22"/>
                          <w:szCs w:val="22"/>
                        </w:rPr>
                        <w:t>」すると指摘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さらに</w:t>
                      </w:r>
                      <w:r>
                        <w:rPr>
                          <w:sz w:val="22"/>
                          <w:szCs w:val="22"/>
                        </w:rPr>
                        <w:t>97</w:t>
                      </w:r>
                      <w:r>
                        <w:rPr>
                          <w:sz w:val="22"/>
                          <w:szCs w:val="22"/>
                        </w:rPr>
                        <w:t>年の３％から５％への増税時のデータをもとに「家計支出へのインパクトは限定的との報告もあるが、大型出費である住宅建設は、極端に縮退。その後、水準は戻っていない」と消費縮減の深刻さを明らかにしました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94380" cy="40678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406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105" cy="40309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403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320.3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6105" cy="40309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6105" cy="403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80" w:leader="none"/>
        </w:tabs>
        <w:rPr/>
      </w:pPr>
      <w:r>
        <w:rPr/>
        <w:tab/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3918585</wp:posOffset>
                </wp:positionV>
                <wp:extent cx="6036310" cy="236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このニュースは県各界連および加盟団体へ送っています。増し刷りしてご活用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18.65pt;mso-wrap-distance-left:9.05pt;mso-wrap-distance-right:9.05pt;mso-wrap-distance-top:0pt;mso-wrap-distance-bottom:0pt;margin-top:308.55pt;mso-position-vertical-relative:text;margin-left:1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このニュースは県各界連および加盟団体へ送っています。増し刷りしてご活用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35" w:footer="0" w:bottom="1701"/>
      <w:pgNumType w:fmt="decimal"/>
      <w:formProt w:val="false"/>
      <w:textDirection w:val="lrTb"/>
      <w:docGrid w:type="lines" w:linePitch="3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3587" w:leader="none"/>
      </w:tabs>
      <w:ind w:firstLine="2499"/>
    </w:pPr>
    <w:rPr/>
  </w:style>
  <w:style w:type="paragraph" w:styleId="Yjstymuidate">
    <w:name w:val="yjst ymui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57:00Z</dcterms:created>
  <dc:creator>運動政策8</dc:creator>
  <dc:description/>
  <cp:keywords/>
  <dc:language>en-US</dc:language>
  <cp:lastModifiedBy>運動政策10</cp:lastModifiedBy>
  <cp:lastPrinted>2012-03-30T10:03:00Z</cp:lastPrinted>
  <dcterms:modified xsi:type="dcterms:W3CDTF">2012-03-30T07:18:00Z</dcterms:modified>
  <cp:revision>151</cp:revision>
  <dc:subject/>
  <dc:title>｢大綱｣閣議決定に各界から抗議声明17日に政府が「社会保障と税の一体改革」大綱を閣議決定したことに対し、消費税廃止各界連をはじめ、抗議声明や談話が相次いで発表されました</dc:title>
</cp:coreProperties>
</file>