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189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424940</wp:posOffset>
                </wp:positionV>
                <wp:extent cx="6096000" cy="1281430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81600"/>
                          <a:chOff x="0" y="0"/>
                          <a:chExt cx="6095880" cy="12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134640"/>
                            <a:ext cx="24994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正楷書体" w:hAnsi="HG正楷書体" w:eastAsia="HG正楷書体" w:cs="ＭＳ ゴシック;MS Gothic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発行日　　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012年3月12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ＭＳ ゴシック;MS Gothic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発　行　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消費税廃止各界連絡会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豊島区目白2-36-13(全商連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:03-3987-4391/Fax:03-3988-08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shz-haishi.j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641520"/>
                            <a:ext cx="15429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53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8560"/>
                              <a:ext cx="1361520" cy="36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運動情報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320" y="134640"/>
                            <a:ext cx="292608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消費税増税阻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734760"/>
                            <a:ext cx="67068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〈№10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-112.2pt;width:480pt;height:100.9pt" coordorigin="-97,-2244" coordsize="9600,2018">
                <v:rect id="shape_0" fillcolor="white" stroked="t" o:allowincell="f" style="position:absolute;left:-97;top:-2244;width:9599;height:2017;mso-wrap-style:none;v-text-anchor:middle">
                  <v:fill o:detectmouseclick="t" type="solid" color2="black"/>
                  <v:stroke color="gray" weight="38160" dashstyle="shortdot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63;top:-2032;width:3935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正楷書体" w:hAnsi="HG正楷書体" w:eastAsia="HG正楷書体" w:cs="ＭＳ ゴシック;MS Gothic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発行日　　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2012年3月12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ＭＳ ゴシック;MS Gothic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発　行　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消費税廃止各界連絡会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豊島区目白2-36-13(全商連内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:03-3987-4391/Fax:03-3988-08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RL:http://shz-haishi.jp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group id="shape_0" style="position:absolute;left:233;top:-1234;width:2430;height:841">
                  <v:rect id="shape_0" stroked="f" o:allowincell="f" style="position:absolute;left:233;top:-1234;width:2429;height:840;mso-wrap-style:none;v-text-anchor:middle">
                    <v:imagedata r:id="rId3" o:detectmouseclick="t"/>
                    <v:stroke color="#3465a4" joinstyle="round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333;top:-1094;width:2143;height:577;mso-wrap-style:none;v-text-anchor:middle" type="_x0000_t136">
                    <v:path textpathok="t"/>
                    <v:textpath on="t" fitshape="t" string="運動情報" style="font-family:&quot;HG創英角ｺﾞｼｯｸUB&quot;;font-size:12pt"/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179;top:-2032;width:4607;height:697;mso-wrap-style:none;v-text-anchor:middle" type="_x0000_t136">
                  <v:path textpathok="t"/>
                  <v:textpath on="t" fitshape="t" string="消費税増税阻止" style="font-family:&quot;HG創英角ｺﾞｼｯｸUB&quot;;font-size:12pt"/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black" stroked="t" o:allowincell="f" style="position:absolute;left:2987;top:-1087;width:1055;height:584;mso-wrap-style:none;v-text-anchor:middle" type="_x0000_t136">
                  <v:path textpathok="t"/>
                  <v:textpath on="t" fitshape="t" string="〈№10〉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118745</wp:posOffset>
                </wp:positionV>
                <wp:extent cx="3079750" cy="201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南山城村長　消費税増税に反対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京都府南山城村の手仲圓容（てなか・かずよし）村長は５日の議会で、「税と社会保障の一体改革といっているが、経済は厳しい。田舎は影響する。反対している」と消費税増税に反対の意向を表明しました。消費税増税反対の意思表明は京都府内の首長で初めて。（「しんぶん赤旗」３月７日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8.95pt;mso-wrap-distance-left:9.05pt;mso-wrap-distance-right:9.05pt;mso-wrap-distance-top:0pt;mso-wrap-distance-bottom:0pt;margin-top:9.35pt;mso-position-vertical-relative:text;margin-left:24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南山城村長　消費税増税に反対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sz w:val="22"/>
                          <w:szCs w:val="22"/>
                        </w:rPr>
                        <w:t>京都府南山城村の手仲圓容（てなか・かずよし）村長は５日の議会で、「税と社会保障の一体改革といっているが、経済は厳しい。田舎は影響する。反対している」と消費税増税に反対の意向を表明しました。消費税増税反対の意思表明は京都府内の首長で初めて。（「しんぶん赤旗」３月７日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18745</wp:posOffset>
                </wp:positionV>
                <wp:extent cx="3079750" cy="213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商店街「署名を回覧しています」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横浜緑民商が「消費税増税反対の１点で」と２月に横浜市の緑、青葉、都筑区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商店街に資料と署名用紙を送り、３月４日に商店街を訪問。「送ってくれた署名を組合員に回覧している。回収できたら送ります」「３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に被災地と同時にキャンドルナイトに取り組むため、大忙し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後に会議にかけたい。個人的には消費税が上がると困ります」と対話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68.3pt;mso-wrap-distance-left:9.05pt;mso-wrap-distance-right:9.05pt;mso-wrap-distance-top:0pt;mso-wrap-distance-bottom:0pt;margin-top:9.35pt;mso-position-vertical-relative:text;margin-left:-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商店街「署名を回覧しています」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sz w:val="22"/>
                          <w:szCs w:val="22"/>
                        </w:rPr>
                        <w:t>横浜緑民商が「消費税増税反対の１点で」と２月に横浜市の緑、青葉、都筑区の</w:t>
                      </w:r>
                      <w:r>
                        <w:rPr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sz w:val="22"/>
                          <w:szCs w:val="22"/>
                        </w:rPr>
                        <w:t>商店街に資料と署名用紙を送り、３月４日に商店街を訪問。「送ってくれた署名を組合員に回覧している。回収できたら送ります」「３月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日に被災地と同時にキャンドルナイトに取り組むため、大忙し。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日後に会議にかけたい。個人的には消費税が上がると困ります」と対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明朝;MS Mincho"/>
          <w:sz w:val="32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32"/>
          <w:szCs w:val="32"/>
        </w:rPr>
      </w:pPr>
      <w:r>
        <w:rPr>
          <w:rFonts w:eastAsia="HGP創英角ﾎﾟｯﾌﾟ体" w:cs="ＭＳ 明朝;MS Mincho" w:ascii="HGP創英角ﾎﾟｯﾌﾟ体" w:hAnsi="HGP創英角ﾎﾟｯﾌﾟ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2940</wp:posOffset>
                </wp:positionH>
                <wp:positionV relativeFrom="paragraph">
                  <wp:posOffset>118745</wp:posOffset>
                </wp:positionV>
                <wp:extent cx="3079750" cy="1662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４５の業者団体から団体署名集まる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大阪府内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の民主商工会で業者団体への訪問・対話の行動が取り組まれ、大阪府電機商業組合や大阪府家電販売協同組合、商店街や商店街振興組合、商店会など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の業者団体から消費税増税反対の団体署名が寄せられています（３月８日現在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30.9pt;mso-wrap-distance-left:9.05pt;mso-wrap-distance-right:9.05pt;mso-wrap-distance-top:0pt;mso-wrap-distance-bottom:0pt;margin-top:9.35pt;mso-position-vertical-relative:text;margin-left:2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４５の業者団体から団体署名集まる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大阪府内の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の民主商工会で業者団体への訪問・対話の行動が取り組まれ、大阪府電機商業組合や大阪府家電販売協同組合、商店街や商店街振興組合、商店会など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の業者団体から消費税増税反対の団体署名が寄せられています（３月８日現在）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79750" cy="1781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政府対話集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山形県商工団体連合会の報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３月３日、政府主催の一体改革対話集会が山形市で開かれ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の募集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が参加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間の集会で政府説明などが１時間余り。消費税についての参加者からの発言は２人のみ。「対話集会」ではなく、増税のための「アリバイ集会」の様相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40.2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政府対話集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sz w:val="22"/>
                          <w:szCs w:val="22"/>
                        </w:rPr>
                        <w:t>山形県商工団体連合会の報告</w:t>
                      </w:r>
                      <w:r>
                        <w:rPr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sz w:val="22"/>
                          <w:szCs w:val="22"/>
                        </w:rPr>
                        <w:t>３月３日、政府主催の一体改革対話集会が山形市で開かれ、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sz w:val="22"/>
                          <w:szCs w:val="22"/>
                        </w:rPr>
                        <w:t>人の募集に</w:t>
                      </w:r>
                      <w:r>
                        <w:rPr>
                          <w:sz w:val="22"/>
                          <w:szCs w:val="22"/>
                        </w:rPr>
                        <w:t>81</w:t>
                      </w:r>
                      <w:r>
                        <w:rPr>
                          <w:sz w:val="22"/>
                          <w:szCs w:val="22"/>
                        </w:rPr>
                        <w:t>人が参加。</w:t>
                      </w:r>
                      <w:r>
                        <w:rPr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sz w:val="22"/>
                          <w:szCs w:val="22"/>
                        </w:rPr>
                        <w:t>分間の集会で政府説明などが１時間余り。消費税についての参加者からの発言は２人のみ。「対話集会」ではなく、増税のための「アリバイ集会」の様相でした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118745</wp:posOffset>
                </wp:positionV>
                <wp:extent cx="646747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8.7pt;mso-wrap-distance-left:9.05pt;mso-wrap-distance-right:9.05pt;mso-wrap-distance-top:0pt;mso-wrap-distance-bottom:0pt;margin-top:9.35pt;mso-position-vertical-relative:text;margin-left:-1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118745</wp:posOffset>
                </wp:positionV>
                <wp:extent cx="4518025" cy="3973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397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7530" cy="395478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7530" cy="395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312.9pt;mso-wrap-distance-left:9.05pt;mso-wrap-distance-right:9.05pt;mso-wrap-distance-top:0pt;mso-wrap-distance-bottom:0pt;margin-top:9.35pt;mso-position-vertical-relative:text;margin-left:-2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7530" cy="39547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7530" cy="395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0055</wp:posOffset>
                </wp:positionH>
                <wp:positionV relativeFrom="paragraph">
                  <wp:posOffset>635</wp:posOffset>
                </wp:positionV>
                <wp:extent cx="2217420" cy="3799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79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対話に役立つＱ＆Ａ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Ｑ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増税しないと財政が破綻する」という議論がありますが、どう考えたらいいでしょうか？（左の円グラフ参照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Ａ、</w:t>
                            </w:r>
                            <w:r>
                              <w:rPr/>
                              <w:t>話は逆です。消費税増税こそ財政をさらに悪化させる道です。消費税を増税すれば景気が悪化し税収は減り、財政は悪化します。</w:t>
                            </w:r>
                            <w:r>
                              <w:rPr/>
                              <w:t>97</w:t>
                            </w:r>
                            <w:r>
                              <w:rPr/>
                              <w:t>年に消費税を増税した結果、消費税の税収は増えたものの、所得税や法人税収は大きく減りました。この結果、政府の借金はますます大きく増えたのです。「消費税を増税しないと財政が危ない」のではなく、「消費税を増税したら財政が危ない」のです。国債の７割以上を海外の投資家が持っていたギリシャと、日本とは大きく違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99.2pt;mso-wrap-distance-left:9.05pt;mso-wrap-distance-right:9.05pt;mso-wrap-distance-top:0pt;mso-wrap-distance-bottom:0pt;margin-top:0pt;mso-position-vertical-relative:text;margin-left:33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対話に役立つＱ＆Ａ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Ｑ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増税しないと財政が破綻する」という議論がありますが、どう考えたらいいでしょうか？（左の円グラフ参照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Ａ、</w:t>
                      </w:r>
                      <w:r>
                        <w:rPr/>
                        <w:t>話は逆です。消費税増税こそ財政をさらに悪化させる道です。消費税を増税すれば景気が悪化し税収は減り、財政は悪化します。</w:t>
                      </w:r>
                      <w:r>
                        <w:rPr/>
                        <w:t>97</w:t>
                      </w:r>
                      <w:r>
                        <w:rPr/>
                        <w:t>年に消費税を増税した結果、消費税の税収は増えたものの、所得税や法人税収は大きく減りました。この結果、政府の借金はますます大きく増えたのです。「消費税を増税しないと財政が危ない」のではなく、「消費税を増税したら財政が危ない」のです。国債の７割以上を海外の投資家が持っていたギリシャと、日本とは大きく違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0505</wp:posOffset>
                </wp:positionH>
                <wp:positionV relativeFrom="paragraph">
                  <wp:posOffset>117475</wp:posOffset>
                </wp:positionV>
                <wp:extent cx="1049655" cy="4775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77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しんぶん赤旗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37.6pt;mso-wrap-distance-left:9.05pt;mso-wrap-distance-right:9.05pt;mso-wrap-distance-top:0pt;mso-wrap-distance-bottom:0pt;margin-top:9.25pt;mso-position-vertical-relative:text;margin-left:21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「しんぶん赤旗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月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306195</wp:posOffset>
                </wp:positionV>
                <wp:extent cx="5913120" cy="236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のニュースは県各界連および加盟団体へ送っています。増し刷りしてご活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8.65pt;mso-wrap-distance-left:9.05pt;mso-wrap-distance-right:9.05pt;mso-wrap-distance-top:0pt;mso-wrap-distance-bottom:0pt;margin-top:102.85pt;mso-position-vertical-relative:text;margin-left:1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このニュースは県各界連および加盟団体へ送っています。増し刷りしてご活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35" w:footer="0" w:bottom="1701"/>
      <w:pgNumType w:fmt="decimal"/>
      <w:formProt w:val="false"/>
      <w:textDirection w:val="lrTb"/>
      <w:docGrid w:type="lines" w:linePitch="3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3587" w:leader="none"/>
      </w:tabs>
      <w:ind w:firstLine="249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7:00Z</dcterms:created>
  <dc:creator>運動政策8</dc:creator>
  <dc:description/>
  <cp:keywords/>
  <dc:language>en-US</dc:language>
  <cp:lastModifiedBy>運動政策10</cp:lastModifiedBy>
  <cp:lastPrinted>2012-03-12T14:53:00Z</cp:lastPrinted>
  <dcterms:modified xsi:type="dcterms:W3CDTF">2012-03-12T05:57:00Z</dcterms:modified>
  <cp:revision>52</cp:revision>
  <dc:subject/>
  <dc:title>｢大綱｣閣議決定に各界から抗議声明17日に政府が「社会保障と税の一体改革」大綱を閣議決定したことに対し、消費税廃止各界連をはじめ、抗議声明や談話が相次いで発表されました</dc:title>
</cp:coreProperties>
</file>