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765</wp:posOffset>
                </wp:positionH>
                <wp:positionV relativeFrom="page">
                  <wp:posOffset>-1397635</wp:posOffset>
                </wp:positionV>
                <wp:extent cx="6096000" cy="12814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110.05pt;width:479.95pt;height:100.85pt;mso-wrap-style:none;v-text-anchor:middle;mso-position-horizontal-relative:page;mso-position-vertical-relative:page">
                <v:fill o:detectmouseclick="t" type="solid" color2="black"/>
                <v:stroke color="gray" weight="2844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.75pt;margin-top:-93.65pt;width:67.75pt;height:29.2pt;mso-wrap-style:none;v-text-anchor:middle;mso-position-horizontal-relative:page;mso-position-vertical-relative:page" type="_x0000_t136">
            <v:path textpathok="t"/>
            <v:textpath on="t" fitshape="t" string="〈№1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5885</wp:posOffset>
                </wp:positionH>
                <wp:positionV relativeFrom="page">
                  <wp:posOffset>-1311910</wp:posOffset>
                </wp:positionV>
                <wp:extent cx="3504565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493920"/>
                          <a:chOff x="0" y="0"/>
                          <a:chExt cx="350460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460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82440"/>
                            <a:ext cx="32072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運動推進ニュー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103.3pt;width:275.95pt;height:38.9pt" coordorigin="2151,-2066" coordsize="5519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1;top:-2066;width:5518;height:7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1;top:-1936;width:5050;height:533;mso-wrap-style:none;v-text-anchor:middle;mso-position-horizontal-relative:page;mso-position-vertical-relative:page" type="_x0000_t136">
                  <v:path textpathok="t"/>
                  <v:textpath on="t" fitshape="t" string="運動推進ニュース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臨時国会開会迫る。全国で増税中止求める大宣伝を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ge">
                  <wp:posOffset>-819150</wp:posOffset>
                </wp:positionV>
                <wp:extent cx="463232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9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正楷書体;ＭＳ Ｐ明朝" w:cs="HG正楷書体;ＭＳ Ｐ明朝" w:ascii="HG正楷書体;ＭＳ Ｐ明朝" w:hAnsi="HG正楷書体;ＭＳ Ｐ明朝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発行日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●発　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豊島区目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-36-1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全商連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Tel:03-3987-4391/Fax:03-3988-08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UR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http://shz-haishi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75pt;height:49.6pt;mso-wrap-distance-left:9.05pt;mso-wrap-distance-right:9.05pt;mso-wrap-distance-top:0pt;mso-wrap-distance-bottom:0pt;margin-top:-64.5pt;mso-position-vertical-relative:page;margin-left:10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正楷書体;ＭＳ Ｐ明朝" w:cs="HG正楷書体;ＭＳ Ｐ明朝" w:ascii="HG正楷書体;ＭＳ Ｐ明朝" w:hAnsi="HG正楷書体;ＭＳ Ｐ明朝"/>
                          <w:b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発行日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●発　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消費税廃止各界連絡会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豊島区目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-36-1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全商連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Tel:03-3987-4391/Fax:03-3988-082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UR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http://shz-haishi.jp/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15</wp:posOffset>
                </wp:positionH>
                <wp:positionV relativeFrom="page">
                  <wp:posOffset>-1313180</wp:posOffset>
                </wp:positionV>
                <wp:extent cx="1221740" cy="112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123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074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88.5pt;mso-wrap-distance-left:9.05pt;mso-wrap-distance-right:9.05pt;mso-wrap-distance-top:0pt;mso-wrap-distance-bottom:0pt;margin-top:-103.4pt;mso-position-vertical-relative:page;margin-left: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074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メイリオ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次野田内閣が発足し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より臨時国会が開会される予定です。消費税廃止各界連絡会は、「増税は中止できる」と国民に知らせ、来る国政選挙で消費税増税中止を大争点に押し上げるため、宣伝を強化していきます。街頭宣伝署名行動では可決後も、「消費税増税は許せない。今すぐ解散・総選挙を」と共感や怒りが寄せられています。</w:t>
      </w:r>
    </w:p>
    <w:p>
      <w:pPr>
        <w:pStyle w:val="Normal"/>
        <w:spacing w:before="173" w:after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【消費税をなくす会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から２カ月間を、宣伝強化月間と設定します。スタートの１日は、東京・浅草雷門前での大宣伝を行います。官邸前の行動に示されるように、政治に対する不満と｢自分の声を聴いてほしい」という思いが渦巻いています。広い分野のみなさんに共同をよびかけてい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【全労連】</w:t>
      </w:r>
      <w:r>
        <w:rPr>
          <w:rFonts w:ascii="HG丸ｺﾞｼｯｸM-PRO" w:hAnsi="HG丸ｺﾞｼｯｸM-PRO" w:cs="HG丸ｺﾞｼｯｸM-PRO" w:eastAsia="HG丸ｺﾞｼｯｸM-PRO"/>
          <w:szCs w:val="21"/>
        </w:rPr>
        <w:t>「増税中止を求める署名」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Cs w:val="21"/>
        </w:rPr>
        <w:t>万枚を下しました。新チラシは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万枚規模で普及し、「増税中止」「税金は応能負担原則で」を世論にしていきます。</w:t>
      </w:r>
    </w:p>
    <w:p>
      <w:pPr>
        <w:pStyle w:val="Normal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【新日本婦人の会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月地方議会に向けて、全国でいっせいに請願を出す運動をすす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【岐阜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】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岐阜県各界連絡会は１０月２４日、名鉄岐阜駅前で増税中止を求める署名宣伝行動を４団体６人で行いました。高齢の女性は説明を聞いて「新聞の広告を見て安いものを買って節約しているけど、お金が本当に足りないですよ。大企業ばかり恩恵を受けるのは不公平ですね、増税は反対です」と署名しました。３０分の行動で１３人が署名しました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【中央各界連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】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月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24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日の新宿駅西口定例宣伝には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8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団体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26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人が参加。「増税は中止できる」の水色のポスターをつけた署名板がよく目立ち、配ったテイッシュ付チラシは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1000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枚を突破。仕事中の男性サラリーマンに「増税への怒りを受けとめてくれるところが欲しかった。ありがとう」と感謝される場面も。「外国ジンハ署名デキマスカ？」と聞いてくる人もおり、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85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人が署名しました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865</wp:posOffset>
                </wp:positionH>
                <wp:positionV relativeFrom="paragraph">
                  <wp:posOffset>78740</wp:posOffset>
                </wp:positionV>
                <wp:extent cx="2017395" cy="2433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22612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91.6pt;mso-wrap-distance-left:9.05pt;mso-wrap-distance-right:9.05pt;mso-wrap-distance-top:0pt;mso-wrap-distance-bottom:0pt;margin-top:6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22612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 w:cs="メイリオ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●</w:t>
      </w:r>
      <w:r>
        <w:rPr>
          <w:rFonts w:ascii="HG丸ｺﾞｼｯｸM-PRO" w:hAnsi="HG丸ｺﾞｼｯｸM-PRO" w:cs="メイリオ" w:eastAsia="HG丸ｺﾞｼｯｸM-PRO"/>
          <w:b/>
          <w:sz w:val="24"/>
          <w:szCs w:val="21"/>
        </w:rPr>
        <w:t>国会行動の予定がきまりました●</w:t>
      </w:r>
    </w:p>
    <w:p>
      <w:pPr>
        <w:pStyle w:val="Normal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　・開会日（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29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）は国民大運動実行委員会の行動に、ともに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参加し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国会請願デモ　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：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 xml:space="preserve">00 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比谷公園霞門集合　</w:t>
      </w:r>
    </w:p>
    <w:p>
      <w:pPr>
        <w:pStyle w:val="Normal"/>
        <w:ind w:firstLine="660"/>
        <w:rPr/>
      </w:pPr>
      <w:r>
        <w:rPr>
          <w:rFonts w:eastAsia="HG丸ｺﾞｼｯｸM-PRO" w:cs="メイリオ" w:ascii="HG丸ｺﾞｼｯｸM-PRO" w:hAnsi="HG丸ｺﾞｼｯｸM-PRO"/>
          <w:sz w:val="22"/>
          <w:szCs w:val="21"/>
        </w:rPr>
        <w:t>13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：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30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より院内集会（衆院第１議員会館・大会議室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・国会開会中は、水曜の国民大運動の昼休み国会前行動に合流</w:t>
      </w:r>
    </w:p>
    <w:p>
      <w:pPr>
        <w:pStyle w:val="Normal"/>
        <w:ind w:firstLine="44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し、署名提出も行います。（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時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5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分より第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2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議員会館前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行動日は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1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7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、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21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、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5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、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9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</w:t>
      </w:r>
    </w:p>
    <w:p>
      <w:pPr>
        <w:pStyle w:val="Normal"/>
        <w:spacing w:before="173" w:after="0"/>
        <w:ind w:firstLine="241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●</w:t>
      </w:r>
      <w:r>
        <w:rPr>
          <w:rFonts w:eastAsia="HG丸ｺﾞｼｯｸM-PRO" w:cs="メイリオ" w:ascii="HG丸ｺﾞｼｯｸM-PRO" w:hAnsi="HG丸ｺﾞｼｯｸM-PRO"/>
          <w:b/>
          <w:sz w:val="24"/>
          <w:szCs w:val="21"/>
        </w:rPr>
        <w:t>11</w:t>
      </w:r>
      <w:r>
        <w:rPr>
          <w:rFonts w:ascii="HG丸ｺﾞｼｯｸM-PRO" w:hAnsi="HG丸ｺﾞｼｯｸM-PRO" w:cs="メイリオ" w:eastAsia="HG丸ｺﾞｼｯｸM-PRO"/>
          <w:b/>
          <w:sz w:val="24"/>
          <w:szCs w:val="21"/>
        </w:rPr>
        <w:t>月１日から</w:t>
      </w:r>
      <w:r>
        <w:rPr>
          <w:rFonts w:eastAsia="HG丸ｺﾞｼｯｸM-PRO" w:cs="メイリオ" w:ascii="HG丸ｺﾞｼｯｸM-PRO" w:hAnsi="HG丸ｺﾞｼｯｸM-PRO"/>
          <w:b/>
          <w:sz w:val="24"/>
          <w:szCs w:val="21"/>
        </w:rPr>
        <w:t>10</w:t>
      </w:r>
      <w:r>
        <w:rPr>
          <w:rFonts w:ascii="HG丸ｺﾞｼｯｸM-PRO" w:hAnsi="HG丸ｺﾞｼｯｸM-PRO" w:cs="メイリオ" w:eastAsia="HG丸ｺﾞｼｯｸM-PRO"/>
          <w:b/>
          <w:sz w:val="24"/>
          <w:szCs w:val="21"/>
        </w:rPr>
        <w:t>日は全国宣伝行動集中旬間です●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新宣伝物「増税は中止できるんです」シリーズ（右参照）を活用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sz w:val="22"/>
          <w:szCs w:val="21"/>
        </w:rPr>
        <w:t>し、全国で大旋風を巻き起こしましょう。注文は随時。お問い合わせは事務局へ。</w:t>
      </w:r>
    </w:p>
    <w:p>
      <w:pPr>
        <w:pStyle w:val="Normal"/>
        <w:spacing w:before="173" w:after="0"/>
        <w:ind w:firstLine="22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●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24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日は、全国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917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の全自治体・行政区で宣伝をめざします。計画を立てましょう。</w:t>
      </w:r>
    </w:p>
    <w:p>
      <w:pPr>
        <w:pStyle w:val="Normal"/>
        <w:spacing w:before="173" w:after="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●</w:t>
      </w:r>
      <w:r>
        <w:rPr>
          <w:rFonts w:eastAsia="HG丸ｺﾞｼｯｸM-PRO" w:cs="メイリオ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月地方議会に向けていっせいに「増税中止を求める」請願・陳情をとりく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561340</wp:posOffset>
                </wp:positionV>
                <wp:extent cx="591312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増し刷りして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8.65pt;mso-wrap-distance-left:9.05pt;mso-wrap-distance-right:9.05pt;mso-wrap-distance-top:0pt;mso-wrap-distance-bottom:0pt;margin-top:44.2pt;mso-position-vertical-relative:text;margin-left: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増し刷りして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line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正楷書体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00Z</dcterms:created>
  <dc:creator>運動政策8</dc:creator>
  <dc:description/>
  <cp:keywords/>
  <dc:language>en-US</dc:language>
  <cp:lastModifiedBy>運動政策8</cp:lastModifiedBy>
  <cp:lastPrinted>2012-03-26T16:30:00Z</cp:lastPrinted>
  <dcterms:modified xsi:type="dcterms:W3CDTF">2012-10-25T06:41:00Z</dcterms:modified>
  <cp:revision>5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